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отоколом заседания Комиссии по внутреннему контролю за соблюдением соответствия деятельности Администрации Варгашинского района требованиям антимонопольного законодательства от 25 февраля 2020 года №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системы внутреннего обеспечения соответ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антимонопольного законод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ргашинского района в 2019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декабря 2017 года №618 «Об основных направлениях государственной политики по развитию конкуренции» в Администрации Варгашинского района создана система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олномоченных подразделений, осуществляющих внедрение и контроль за исполнением антимонопольного комплаенса, распределены между правовым отделом аппарата Администрации Варгашинского района и отделом организационной и кадровой работы аппарата Администрации Варгаши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нормативных правовых актов и проектов нормативных правовых актов положения, противоречащие антимонопольному законодательству, не выяв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ыдущие 3 года в отношении Администрации Варгашинского района в Управление Федеральной антимонопольной службы по Курганской области не было подано ни одной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 о нарушении антимонопольного законодательства в отношении Администрации Варгашинского района и ее должностных лиц не возбуждались. Должностные лица к административной ответственности не привлекали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ел по вопросам применения и возможного нарушения Администрацией Варгашинского района норм антимонопольного законодательства в судебных инстанциях не осуществляло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выявлено 2 факта конфликта интересов в деятельности работников функциональных органов Администрации Варгашинского района (Отдел культуры Администрации Варгашинского района, Отдел образования Администрации Варгаш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), которые были устранены, и наличие которых не относится к нарушению антимонопольного законодатель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едопущения и в дальнейшем возникновения рисков нарушения антимонопольного законодательства необходимо тщательно проводить анализ нормативных правовых актов Администрации Варгашинского района, проектов нормативных правовых актов Администрации Варгашинского района на соответствие антимонопольному законодатель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тижении ключевых показателей эффективности антимонопольного комплаенса по итогам работы за 2019 год будет включена в доклад об антимонопольном комплаенсе в 2020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докладу об организации системы внутреннего обеспечения соответствия требованиям антимонопольного законодательства Администрации Варгаш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иск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антимонопольного законодательства в деятельности Администрации Варгашинск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рис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ов/ уровень рис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инимизации и устранению рисков (сроки, ответственные за исполн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3:00Z</dcterms:created>
  <dc:creator>yurist1</dc:creator>
  <dc:description/>
  <dc:language>en-US</dc:language>
  <cp:lastModifiedBy>Upravlenie2</cp:lastModifiedBy>
  <cp:lastPrinted>2020-02-28T08:23:00Z</cp:lastPrinted>
  <dcterms:modified xsi:type="dcterms:W3CDTF">2022-02-23T07:43:00Z</dcterms:modified>
  <cp:revision>2</cp:revision>
  <dc:subject/>
  <dc:title/>
</cp:coreProperties>
</file>