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29 ноября 2024 года №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муниципального округа Курганской области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муниципального округа Курганской области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муниципального округа Курганской области и отделом организационной и кадровой работы аппарата Администрации Варгашинского муниципального округа Курга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3 года в отношении Администрации Варгашинского муниципального округа Курганской области (Администрации Варгашинского района)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нарушении антимонопольного законодательства в отношении Администрации Варгашинского муниципального округа Курганской области и её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муниципального округа Курганской области норм антимонопольного законодательства в судебных инстанциях не осуществляло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муниципального округа Курга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антимонопольного законодательства в 2022-2024 годах в деятельности Администрации Варгашинского муниципального округа Курганской области (Администрации Варгашинского района) не выявлено. Таким образом, значение показателя по снижению количества нарушений антимонопольного законодательства по итогам 2024 года равно ну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значения позволяют сделать вывод об эффективной работе Администрации Варгашинского муниципального округа Курганской области (Администрации Варгашинского района) в данном напра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в деятельности Администрации Варгашинского муниципального округа Курганской области (Администрации Варгашинского района) на 3 л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докладу об организации системы внутреннего обеспечения соответствия требованиям антимонопольного законодательства Администрации Варгашин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деятельности Администрации Варгашинского муниципального округа Кург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ений, противоречащих антимонопольному законодательству в проектах нормативных правовых актов Варгашинского муниципального округа Курган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нормативных правовых актов Варгашинского муниципального округа Курганской области, содержащих положения, противоречащие антимонопольному законодательству /низ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 возник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соблюдением антимонопольного законодательства при разработке муниципальных нормативных правовых актов (срок – постоянно, /исполнители- руководители структурных подразделений, отраслевых (функциональных) органов Администрации Варгашинского муниципального округа Курган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возникновения нарушений при осуществлении закупок товаров, работ, услуг для обеспечения муниципальных нужд Администрации Варгашинского муниципального округа Курган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завышенных требований в отношении опыта и др., не относящихся к предмету закуп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енных условий определенных участникам закупок/высо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не возник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описания объекта закупки и закупочной документации на стадии планирования, а также повышение квалификации должностных лиц, ответственных за осуществление закупок (управление экономического развития и имущественных отношений Администрации Варгашинского муниципального округа Курганской области, структурные подразделения Администрации Варгашинского муниципального округа Курганской области, инициирующие закуп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7:00Z</dcterms:created>
  <dc:creator>yurist1</dc:creator>
  <dc:description/>
  <cp:keywords/>
  <dc:language>en-US</dc:language>
  <cp:lastModifiedBy>Admin</cp:lastModifiedBy>
  <cp:lastPrinted>2024-02-12T14:04:00Z</cp:lastPrinted>
  <dcterms:modified xsi:type="dcterms:W3CDTF">2025-01-16T11:30:00Z</dcterms:modified>
  <cp:revision>8</cp:revision>
  <dc:subject/>
  <dc:title/>
</cp:coreProperties>
</file>