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ого Совета при Администрации Варгашинского района по профилактике правонарушений на территории Варгаш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6.04.2017 г.  </w:t>
        <w:tab/>
        <w:tab/>
        <w:tab/>
        <w:tab/>
        <w:tab/>
        <w:tab/>
        <w:tab/>
        <w:tab/>
        <w:tab/>
        <w:t xml:space="preserve">               р.п. Варга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8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СЕДАТЕЛЬСТВОВА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еватых В.А. – заместитель Главы Варгашинского района, начальник управления по социальной политике Администрации Варгашинского района, председатель Со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оченко Е.С. –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полиции (по охране общественного порядка) МО МВД РФ «Варгашинский», заместитель председателя 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жева С.А. – начальник Отдела образования Администрации Варгаш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Т.В. - начальник филиала по Варгашинскому району ФКУ уголовно-исполнительной инспекции Управления Федеральной службы исполнения наказаний России по Курган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ашова О.В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.о. главного врача ГБУ «Варгашинская ЦРБ»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Федотова Г.И. – </w:t>
      </w:r>
      <w:r>
        <w:rPr>
          <w:rFonts w:cs="Times New Roman" w:ascii="Times New Roman" w:hAnsi="Times New Roman"/>
          <w:sz w:val="24"/>
          <w:szCs w:val="24"/>
        </w:rPr>
        <w:t>директор ГКУ «Центр занятости населения Варгашинского района» Курга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ова Ю.С. - главный специалист управления по социальной политике Администрации Варгашинского района, секретарь 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ГЛАШ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кина Л.В. – Глава Шастовского сельсовета Варгаш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х Л.Ю. – Глава Уральского сельсовета Варгаш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«Отчет о работе по профилактике правонарушений на территории Уральского и Шастовского сельских советов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 Информацию Главы Шастовского сельсовета Речкиной Л.В., Главы Уральского сельсовета Широких Л.Ю. принять к сведению. Тексты выступлений прилагаются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Главам поссельсоветов, начальнику Отдела образования Администрации Варгашинского района Кожевой С.А., руководителям образовательных учреждений Варгашинского района:</w:t>
      </w:r>
    </w:p>
    <w:p>
      <w:pPr>
        <w:pStyle w:val="Style17"/>
        <w:snapToGrid w:val="false"/>
        <w:ind w:right="-6" w:firstLine="720"/>
        <w:jc w:val="both"/>
        <w:rPr/>
      </w:pPr>
      <w:r>
        <w:rPr>
          <w:sz w:val="24"/>
          <w:szCs w:val="24"/>
        </w:rPr>
        <w:t>- организовывать кружки, спортивные секции для детей и подростков, поощрять и оказывать помощь лидерам, стремящимся привлечь молодежь к спорту, восстановить плоскостные сооружения, площадки для спортивных состязаний. Обеспечить для детей и подростков занятия в спортивных секциях в летний период на территории сельских поселений. Привлекать общественных тренеров для работы с молодежью.</w:t>
      </w:r>
    </w:p>
    <w:p>
      <w:pPr>
        <w:pStyle w:val="Style17"/>
        <w:snapToGrid w:val="false"/>
        <w:ind w:right="-6" w:firstLine="720"/>
        <w:jc w:val="both"/>
        <w:rPr/>
      </w:pPr>
      <w:r>
        <w:rPr>
          <w:b/>
          <w:sz w:val="24"/>
          <w:szCs w:val="24"/>
        </w:rPr>
        <w:t>Срок: в течение года (особенно в период летних канику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комендовать Главам поссельсоветов Варгашинского района с привлечением предпринимателей, руководителей предприятий, депутатов, родителей, общественности оборудовать открытые детские спортивные площадки на лет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– май 2017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комендовать Главам поссельсоветов Варгашинского района обо всех нарушениях прав несовершеннолетних, а также правонарушениях, совершаемых подростками, о непосещении школы и т.д. незамедлительно сообщать в ПДН МО МВД РФ «Варгашинский», в комиссию по делам несовершеннолетних при Администрации Варгаш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– при получени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комендовать Главам поссельсоветов Варгашинского района при получении информации о регистрации браков иностранных граждан с гражданами Российской Федерации, о регистрации по месту проживания и пребывания иностранных граждан и лиц без гражданства с целью оперативного выявления случаев фиктивной постановки на учет указанной категории лиц незамедлительно информировать органы по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при получении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комендовать Главам поссельсоветов Варгаш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принятия распорядительных актов о предоставлении в пользование земельных участков с нарушениями требований земельного и лес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по своевременному проведению опашки населенных пунктов, приведение в исправное состояние наружного противопожарного водоснабжения, дорог, используемых для проезда пожарной и специальной техники в населенных пунктах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2 квартал 2017 года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</w:rPr>
        <w:tab/>
        <w:tab/>
        <w:t xml:space="preserve">2. «О состоянии преступности в отношении несовершеннолетних в Варгашинском районе за 2016 год. Проводимые мероприятия по повышению эффективности профилактики по предупреждению преступлений, совершаемых в отношении детей и подростков». 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Информацию заместителя начальника полиции по охране общественного порядка МО МВД РФ «Варгашинский» Клоченко Е.С. принять к све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кст выступления прилагается.</w:t>
      </w:r>
    </w:p>
    <w:p>
      <w:pPr>
        <w:pStyle w:val="Style16"/>
        <w:spacing w:before="0" w:after="0"/>
        <w:ind w:firstLine="720"/>
        <w:jc w:val="both"/>
        <w:rPr/>
      </w:pPr>
      <w:r>
        <w:rPr/>
        <w:t>2.2. Рекомендовать начальнику Отдела образования Администрации Варгашинского района Кожевой С.А., руководителям образовательных учреждений Варгаш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работе психологов образовательных учреждений, классных руководителей проявлять особое внимание к семьям учащихся, в которых возможны преступления против половой неприкосновенности несовершеннолетних детей (семьи, где у матерей есть сожители, сводные братья, сестры, другие категории граждан – наркозависимые, злоупотребляющие алкоголем). При обнаружении каких-либо подозрений информацию для проверки незамедлительно сообщать в ПДН МО МВД РФ «Варгашинский», в комиссию по делам несовершеннолетних при Администрации Варгаш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при получении информ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и проведения ежеквартального анализа состояния криминогенной обстановки в Варгашинском районе (информация за 2016 год и 1 квартал 2017 года)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 xml:space="preserve">3.1. Информацию заместителя начальника полиции по охране общественного порядка МО МВД РФ «Варгашинский» Клоченко Е.С. принять к сведен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выступления при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Рекомендовать руководителям организаций, учреждений, являющихся исполнителям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правонарушений в Варгашинском районе на 2014 – 2018 годы», обеспечить исполнение мероприятий программы в полном объеме до конца 2017 года, продолжить работу в соответствии с утвержденными мероприятиями в 2017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в соответствии с утвержденной программ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комендовать исполнителям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илактика правонарушений в Варгашинском районе на 2014 – 2018 годы» ежеквартально предоставлять информацию об исполнении мероприятий программы в управление по социальной политике Администрации Варгашинского района в срок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 3 числа месяца</w:t>
      </w:r>
      <w:r>
        <w:rPr>
          <w:rFonts w:cs="Times New Roman" w:ascii="Times New Roman" w:hAnsi="Times New Roman"/>
          <w:bCs/>
          <w:sz w:val="24"/>
          <w:szCs w:val="24"/>
        </w:rPr>
        <w:t>, следующего за последним месяцем квар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рок исполнения: ежеквартально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                                                                     </w:t>
        <w:tab/>
        <w:t xml:space="preserve">В.А. Кудреватых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Совета                                                                            </w:t>
        <w:tab/>
        <w:t>Ю.С. М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2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47:00Z</dcterms:created>
  <dc:creator>Михаленко</dc:creator>
  <dc:description/>
  <cp:keywords/>
  <dc:language>en-US</dc:language>
  <cp:lastModifiedBy>komitet7</cp:lastModifiedBy>
  <cp:lastPrinted>2015-04-23T09:19:00Z</cp:lastPrinted>
  <dcterms:modified xsi:type="dcterms:W3CDTF">2017-04-11T08:19:00Z</dcterms:modified>
  <cp:revision>194</cp:revision>
  <dc:subject/>
  <dc:title/>
</cp:coreProperties>
</file>