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го Совета при Администрации Варгашинского района по профилактике правонарушений на территории Варга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0.11.2016 г.  </w:t>
        <w:tab/>
        <w:tab/>
        <w:tab/>
        <w:tab/>
        <w:tab/>
        <w:tab/>
        <w:tab/>
        <w:tab/>
        <w:tab/>
        <w:t xml:space="preserve">               р.п. Варг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СЕДАТЕЛЬСТВОВ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В.А. – заместитель главы Варгашинского района, начальник управления по социальной политике Администрации Варгашинского района, председатель 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оченко Е.С. –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полиции (по охране общественного порядка) МО МВД РФ «Варгашинский», заместитель председателя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жева С.А. – начальник Отдела образования Администрации Варгаш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Т.В. - начальник филиала по Варгашинскому району ФКУ уголовно-исполнительной инспекции Управления Федеральной службы исполнения наказаний России по Курга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ашова О.В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.о. главного врача ГБУ «Варгашинская ЦРБ»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Федотова Г.И. – </w:t>
      </w:r>
      <w:r>
        <w:rPr>
          <w:rFonts w:cs="Times New Roman" w:ascii="Times New Roman" w:hAnsi="Times New Roman"/>
          <w:sz w:val="24"/>
          <w:szCs w:val="24"/>
        </w:rPr>
        <w:t>директор ГКУ «Центр занятости населения Варгашинского района» Курга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Бородина И.С. - </w:t>
      </w:r>
      <w:r>
        <w:rPr>
          <w:rFonts w:cs="Times New Roman" w:ascii="Times New Roman" w:hAnsi="Times New Roman"/>
          <w:sz w:val="24"/>
          <w:szCs w:val="24"/>
        </w:rPr>
        <w:t>редактор Варгашинской  районной газеты «Мая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ова Ю.С. - главный специалист управления по социальной политике Администрации Варгашинского района, секретарь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1. «</w:t>
      </w:r>
      <w:r>
        <w:rPr>
          <w:b/>
          <w:color w:val="000000"/>
        </w:rPr>
        <w:t>Об итогах реализации за 11 месяцев 2016 года мероприятий муниципальной программы Варгашинского района «</w:t>
      </w:r>
      <w:r>
        <w:rPr>
          <w:b/>
          <w:bCs/>
        </w:rPr>
        <w:t>Профилактика правонарушений в Варгашинском районе на 2014 – 2018 годы</w:t>
      </w:r>
      <w:r>
        <w:rPr>
          <w:b/>
        </w:rPr>
        <w:t xml:space="preserve">»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 xml:space="preserve">1.1. Информацию заместителя начальника полиции по охране общественного порядка МО МВД РФ «Варгашинский» Клоченко Е.С., начальника Отдела образования Администрации Варгашинского района Кожевой С.А. принять к сведени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и по делам несовершеннолетних и защите их прав при Администрации Варгашинского района с целью выявления и устранения причин и условий, способствующих безнадзорности и правонарушениям несовершеннолетних, обеспечить надлежащее рассмотрение административных материалов в отношении детей и их законных представителей, материалов по фактам совершения общественно-опасных деяний до достижения возраста привлечения к уголовной ответ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- постоянно.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Рекомендовать руководителям организаций, учреждений, являющихся исполн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 в Варгашинском районе на 2014 – 2018 годы», обеспечить исполнение мероприятий программы в полном объеме до конца 2016 года, продолжить работу в соответствии с утвержденными мероприятиями в 2017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в соответствии с утвержденной программ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комендовать исполнителя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 в Варгашинском районе на 2014 – 2018 годы» ежеквартально предоставлять информацию об исполнении мероприятий программы в управление по социальной политике Администрации Варгашинского района в срок до 3 числа месяца, следующего за последним месяцем квар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рок исполнения: ежекварта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color w:val="FF9900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</w:rPr>
        <w:tab/>
        <w:tab/>
        <w:t>2. «О криминогенной обстановке в Варгашинском районе за 11 месяцев 2016 года и задачах на 2017 год»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 xml:space="preserve">2.1. Информацию заместителя начальника полиции по охране общественного порядка МО МВД РФ «Варгашинский» Клоченко Е.С. принять к сведени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комендовать начальнику МО МВД РФ «Варгашинский» Игошину Д.А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овать с привлечением представителей системы профилактики проведение на территории Варгашинского района оперативно-профилактических мероприятий, направленных на профилактику и снижение уличной преступности, привлекать для этой цели добровольные народные друж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февраля 2017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совместно с органами местного самоуправления проведение встреч с населением, коллективами предприятий, учреждений, организаций по вопросам профилактики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</w:rPr>
      </w:pPr>
      <w:r>
        <w:rPr>
          <w:b/>
        </w:rPr>
        <w:t>3. «</w:t>
      </w:r>
      <w:r>
        <w:rPr>
          <w:b/>
          <w:color w:val="000000"/>
        </w:rPr>
        <w:t xml:space="preserve">Утверждение плана работы </w:t>
      </w:r>
      <w:r>
        <w:rPr>
          <w:b/>
          <w:bCs/>
        </w:rPr>
        <w:t>межведомственного Совета при Администрации Варгашинского района по профилактике правонарушений на территории Варгашинского района</w:t>
      </w:r>
      <w:r>
        <w:rPr>
          <w:b/>
          <w:bCs/>
          <w:color w:val="000000"/>
        </w:rPr>
        <w:t xml:space="preserve"> на 2017 год</w:t>
      </w:r>
      <w:r>
        <w:rPr>
          <w:b/>
        </w:rPr>
        <w:t xml:space="preserve">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Информацию главного специалиста управления по социальной политике Администрации Варгашинского района Мельниковой Ю.С. принять к сведению.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3.2. Утвердить план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боты </w:t>
      </w:r>
      <w:r>
        <w:rPr>
          <w:bCs/>
        </w:rPr>
        <w:t>межведомственного Совета при Администрации Варгашинского района по профилактике правонарушений на территории Варгашинского района</w:t>
      </w:r>
      <w:r>
        <w:rPr>
          <w:bCs/>
          <w:color w:val="000000"/>
        </w:rPr>
        <w:t xml:space="preserve"> на 2017 год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екретарю Совета Мельниковой Ю.С. довести данный План работы на 2017 год до всех членов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31.12.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color w:val="FF99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color w:val="FF99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CC99"/>
          <w:sz w:val="24"/>
          <w:szCs w:val="24"/>
        </w:rPr>
      </w:pPr>
      <w:r>
        <w:rPr>
          <w:rFonts w:cs="Times New Roman" w:ascii="Times New Roman" w:hAnsi="Times New Roman"/>
          <w:color w:val="FFCC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CC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CC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                                                                     </w:t>
        <w:tab/>
        <w:t xml:space="preserve">В.А. Кудреват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                                                                           </w:t>
        <w:tab/>
        <w:t>Ю.С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2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7:00Z</dcterms:created>
  <dc:creator>Михаленко</dc:creator>
  <dc:description/>
  <cp:keywords/>
  <dc:language>en-US</dc:language>
  <cp:lastModifiedBy>komitet7</cp:lastModifiedBy>
  <cp:lastPrinted>2015-04-23T09:19:00Z</cp:lastPrinted>
  <dcterms:modified xsi:type="dcterms:W3CDTF">2017-01-10T09:26:00Z</dcterms:modified>
  <cp:revision>154</cp:revision>
  <dc:subject/>
  <dc:title/>
</cp:coreProperties>
</file>