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го Совета при Администрации Варгашинского района по профилактике правонарушений на территории Варга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.08.2016 г.  </w:t>
        <w:tab/>
        <w:tab/>
        <w:tab/>
        <w:tab/>
        <w:tab/>
        <w:tab/>
        <w:tab/>
        <w:tab/>
        <w:tab/>
        <w:t xml:space="preserve">               р.п. Варг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ЬСТВОВА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еватых В.А. – заместитель главы Варгашинского района, начальник управления по социальной политике Администрации Варгашинского района, председател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ченко Е.С. –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олиции (по охране общественного порядка) МО МВД РФ «Варгашинский», заместитель председателя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Т.В. - начальник филиала по Варгашинскому району ФКУ уголовно-исполнительной инспекции Управления Федеральной службы исполнения наказаний России по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шова О.В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.о. главного врача ГБУ «Варгашинская ЦРБ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Федотова Г.И. – </w:t>
      </w:r>
      <w:r>
        <w:rPr>
          <w:rFonts w:cs="Times New Roman" w:ascii="Times New Roman" w:hAnsi="Times New Roman"/>
          <w:sz w:val="24"/>
          <w:szCs w:val="24"/>
        </w:rPr>
        <w:t>директор ГКУ «Центр занятости населения Варгашинского района» Курга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Бородина И.С. - </w:t>
      </w:r>
      <w:r>
        <w:rPr>
          <w:rFonts w:cs="Times New Roman" w:ascii="Times New Roman" w:hAnsi="Times New Roman"/>
          <w:sz w:val="24"/>
          <w:szCs w:val="24"/>
        </w:rPr>
        <w:t>редактор Варгашинской  районной газеты «Мая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а Ю.С. - главный специалист управления по социальной политике Администрации Варгашинского района, секретарь 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бардина О.Н. – Глава Варгаш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Н.А. – Глава Пичу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 «О</w:t>
      </w:r>
      <w:r>
        <w:rPr>
          <w:b/>
          <w:color w:val="000000"/>
        </w:rPr>
        <w:t xml:space="preserve"> проводимых мероприятиях по профилактике преступлений и правонарушений, совершаемых в состоянии алкогольного опьянения взрослыми лицами и подростками</w:t>
      </w:r>
      <w:r>
        <w:rPr>
          <w:b/>
        </w:rPr>
        <w:t xml:space="preserve">»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ab/>
        <w:t xml:space="preserve">1.1. Информацию заместителя начальника полиции по охране общественного порядка МО МВД РФ «Варгашинский» Клоченко Е.С. принять к свед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омендовать начальнику МО МВД РФ «Варгашинский» Игошину Д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офилактическую работу в данном напр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лиц, состоящих под административным надзором на территории Варгашинского района, предоставлять секретарю Совета по профилактике правонарушений в Администрацию Варгашинского района в конце каждого ква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ежеквартально по состоянию на конец квартала. </w:t>
      </w:r>
    </w:p>
    <w:p>
      <w:pPr>
        <w:pStyle w:val="Style16"/>
        <w:spacing w:before="280" w:after="0"/>
        <w:ind w:firstLine="708"/>
        <w:jc w:val="both"/>
        <w:rPr/>
      </w:pPr>
      <w:r>
        <w:rPr>
          <w:b/>
        </w:rPr>
        <w:t>2. «</w:t>
      </w:r>
      <w:r>
        <w:rPr>
          <w:b/>
          <w:color w:val="000000"/>
        </w:rPr>
        <w:t xml:space="preserve">О </w:t>
      </w:r>
      <w:r>
        <w:rPr>
          <w:b/>
        </w:rPr>
        <w:t>проводимых мероприятиях ГБУ «Варгашинская ЦРБ» по профилактике наркомании, алкоголизма и табакокурения и пропаганде ЗОЖ среди населения Варгашинского района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и.о. главного врача ГБУ «Варгашинская ЦРБ» Шабашовой О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комендовать о.и. главного врача ГБУ «Варгашинская ЦРБ» Шабашовой О.В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писком состоящих на учете в наркокабинете ГБУ «Варгашинская ЦРБ» за употребление алкоголя, отработать вопрос по каждому человеку о необходимости постановки его семьи на учет, как находящейся в социально опасном положении, имеющей несовершеннолетних детей. Сведения предоставить секретарю ТКДН и ЗП Варгаш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исполнения: 22.09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C99"/>
          <w:sz w:val="24"/>
          <w:szCs w:val="24"/>
        </w:rPr>
      </w:pPr>
      <w:r>
        <w:rPr>
          <w:rFonts w:cs="Times New Roman" w:ascii="Times New Roman" w:hAnsi="Times New Roman"/>
          <w:color w:val="FFCC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C99"/>
          <w:sz w:val="24"/>
          <w:szCs w:val="24"/>
        </w:rPr>
      </w:pPr>
      <w:r>
        <w:rPr>
          <w:rFonts w:cs="Times New Roman" w:ascii="Times New Roman" w:hAnsi="Times New Roman"/>
          <w:color w:val="FFCC99"/>
          <w:sz w:val="24"/>
          <w:szCs w:val="24"/>
        </w:rPr>
      </w:r>
    </w:p>
    <w:p>
      <w:pPr>
        <w:pStyle w:val="Style16"/>
        <w:spacing w:before="280" w:after="0"/>
        <w:ind w:firstLine="708"/>
        <w:jc w:val="both"/>
        <w:rPr/>
      </w:pPr>
      <w:r>
        <w:rPr>
          <w:b/>
        </w:rPr>
        <w:t>3. «Отчет о работе по профилактике правонарушений на территории Пичугинского и Варгашинского сельских советов»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Главы Варгашинского сельсовета Кибардиной О.Н., Главы Пичугинского сельсовета Медведевой Н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комендовать Главам поссельсоветов Варгаши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образовательных организаций Варга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вести совместную работу с комиссией по делам несовершеннолетних, Советом по профилактике правонарушений при Администрации Варгашинского района по выявлению правонарушений и профилактике на подведомственных территориях. Ходатайства о выявленных нарушениях направлять не только в КДН и ЗП Варгашинского района, но и в органы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екомендовать Главам поссельсоветов Варгашинского района своевременно сообщать о прибытии на подведомственную территорию лиц, освобожденных из мест лишения свободы, для проживания. Информацию предоставлять в управление по социальной политике Администрации Варгашинского района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: в течение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4. «О подготовке к проведению факельной эстафеты «Бег мира» в р.п. Варгаши 02.09.2016 года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Варгашинского района, начальника управления по социальной политике Администрации Варгашинского района Кудреватых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к сведению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комендовать руководителям организаций, учреждений Варгашинского района по возможности организовать участие представителей своих коллективов в эстаф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                                                                     </w:t>
        <w:tab/>
        <w:t xml:space="preserve">В.А. Кудреваты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                                                                           </w:t>
        <w:tab/>
        <w:t>Ю.С. Ме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2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7:00Z</dcterms:created>
  <dc:creator>Михаленко</dc:creator>
  <dc:description/>
  <cp:keywords/>
  <dc:language>en-US</dc:language>
  <cp:lastModifiedBy>komitet7</cp:lastModifiedBy>
  <cp:lastPrinted>2015-04-23T09:19:00Z</cp:lastPrinted>
  <dcterms:modified xsi:type="dcterms:W3CDTF">2016-08-31T08:48:00Z</dcterms:modified>
  <cp:revision>143</cp:revision>
  <dc:subject/>
  <dc:title/>
</cp:coreProperties>
</file>