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межведомственного Совета при Администрации Варгашинского района по профилактике правонарушений на территории Варгаш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2.03.2016 г.  </w:t>
        <w:tab/>
        <w:tab/>
        <w:tab/>
        <w:tab/>
        <w:tab/>
        <w:tab/>
        <w:tab/>
        <w:tab/>
        <w:tab/>
        <w:t xml:space="preserve">               р.п. Варгаш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firstLine="8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РЕДСЕДАТЕЛЬСТВОВА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еватых В.А. – заместитель главы Варгашинского района, начальник управления по социальной политике Администрации Варгашинского района, председатель Сове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РИСУТСТВОВАЛ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лоченко Е.С. – </w:t>
      </w:r>
      <w:r>
        <w:rPr>
          <w:rFonts w:cs="Times New Roman" w:ascii="Times New Roman" w:hAnsi="Times New Roman"/>
          <w:sz w:val="24"/>
          <w:szCs w:val="24"/>
        </w:rPr>
        <w:t>заместитель начальника полиции (по охране общественного порядка) МО МВД РФ «Варгашинский», заместитель председателя Сове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хайлов А.В. – директор ГБУ «КЦСОН по Варгашинскому району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пова Т.В. - начальник филиала по Варгашинскому району ФКУ уголовно-исполнительной инспекции Управления Федеральной службы исполнения наказаний России по Курган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ева С.А. - начальник Отдела образования Администрации Варгашин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А.Л. - начальник территориального пункта Управления Федеральной миграционной службы России по Курганской области в Варгашинском райо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латова А.С. – обозреватель Варгашинской районной газеты «Маяк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а Г.И. – директор ГКУ «Центр занятости населения Варгашинского района» Курган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елехова Т.А.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меститель главного врача по организационно-методической работе ГБУ «Варгашинская ЦРБ»</w:t>
      </w:r>
      <w:r>
        <w:rPr>
          <w:rFonts w:cs="Times New Roman" w:ascii="Times New Roman" w:hAnsi="Times New Roman"/>
          <w:color w:val="052635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льникова Ю.С. - главный специалист управления по социальной политике Администрации Варгашинского района, секретарь Со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. «О состоянии криминальной обстановки в Варгашинском районе в 2015 году и приоритетных направлениях деятельности правоохранительных органов на 2016 год»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ШИЛИ:  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ab/>
        <w:tab/>
        <w:t xml:space="preserve">1.1. Информацию заместителя начальника полиции по охране общественного порядка МО МВД РФ «Варгашинский» Клоченко Е.С. принять к сведению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екомендовать директору ГКУ «Центр занятости населения Варгашинского района» Курганской области Федотовой Г.И. предоставить списки лиц, освободившихся из мест лишения свободы в 2015-2016 г.г., в управление по социальной политике Администрации Варгашинского района.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рок исполнения: 25.03.2016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3. Рекомендовать руководителям МО МВД РФ «Варгашинский», ГБУ «КЦСОН по Варгашинскому району», территориального пункта Управления Федеральной миграционной службы России по Курганской области в Варгашинском районе, ГКУ «Центр занятости населения Варгашинского района», </w:t>
      </w:r>
      <w:r>
        <w:rPr>
          <w:rFonts w:cs="Times New Roman" w:ascii="Times New Roman" w:hAnsi="Times New Roman"/>
          <w:sz w:val="24"/>
          <w:szCs w:val="24"/>
          <w:lang w:eastAsia="ru-RU"/>
        </w:rPr>
        <w:t>ГБУ «Варгашинская ЦРБ»</w:t>
      </w:r>
      <w:r>
        <w:rPr>
          <w:rFonts w:cs="Times New Roman" w:ascii="Times New Roman" w:hAnsi="Times New Roman"/>
          <w:sz w:val="24"/>
          <w:szCs w:val="24"/>
        </w:rPr>
        <w:t xml:space="preserve"> информировать рабочую группу Администрации Варгашинского района </w:t>
      </w:r>
      <w:r>
        <w:rPr>
          <w:rStyle w:val="S1"/>
          <w:rFonts w:cs="Times New Roman" w:ascii="Times New Roman" w:hAnsi="Times New Roman"/>
          <w:sz w:val="24"/>
          <w:szCs w:val="24"/>
        </w:rPr>
        <w:t xml:space="preserve">по вопросам социальной реабилитации лиц, освобожденных из мест лишения свободы, о вновь прибывших на территорию Варгашинского района гражданах, освободившихся из мест лишения своб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рок исполнения: по мере поступления информации в недельный ср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Рекомендовать Главам поссельсоветов Варгашинского район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ировать рабочую группу Администрации Варгашинского района </w:t>
      </w:r>
      <w:r>
        <w:rPr>
          <w:rStyle w:val="S1"/>
          <w:rFonts w:cs="Times New Roman" w:ascii="Times New Roman" w:hAnsi="Times New Roman"/>
          <w:sz w:val="24"/>
          <w:szCs w:val="24"/>
        </w:rPr>
        <w:t>по вопросам социальной реабилитации лиц, освобожденных из мест лишения свободы, о вновь прибывших на территорию муниципального образования гражданах, освободившихся из мест лишения свободы.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Срок исполнения: по мере поступления информации в недельный ср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996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S1"/>
          <w:rFonts w:cs="Times New Roman" w:ascii="Times New Roman" w:hAnsi="Times New Roman"/>
          <w:sz w:val="24"/>
          <w:szCs w:val="24"/>
        </w:rPr>
        <w:t xml:space="preserve">о выявленных нарушениях прав несовершеннолетних, при выявлении родителей, ненадлежащим образом исполняющих родительские обязанности (оставление детей в опасности, дети не посещают школу, совершают правонарушения), при появлении и проживании на территории муниципального образования подозрительных лиц, </w:t>
      </w:r>
      <w:r>
        <w:rPr>
          <w:rFonts w:cs="Times New Roman" w:ascii="Times New Roman" w:hAnsi="Times New Roman"/>
          <w:sz w:val="24"/>
          <w:szCs w:val="24"/>
        </w:rPr>
        <w:t>информировать КДН и ЗП, управление по социальной политике Администрации Варгашинского района немедленно.</w:t>
      </w:r>
    </w:p>
    <w:p>
      <w:pPr>
        <w:pStyle w:val="Style16"/>
        <w:spacing w:before="280" w:after="0"/>
        <w:ind w:firstLine="708"/>
        <w:jc w:val="both"/>
        <w:rPr/>
      </w:pPr>
      <w:r>
        <w:rPr>
          <w:b/>
        </w:rPr>
        <w:t>2. «</w:t>
      </w:r>
      <w:r>
        <w:rPr>
          <w:b/>
          <w:color w:val="000000"/>
        </w:rPr>
        <w:t xml:space="preserve">О миграционной обстановке на территории Варгашинского района </w:t>
      </w:r>
      <w:r>
        <w:rPr>
          <w:b/>
        </w:rPr>
        <w:t>и ее влиянии на криминогенную обстановку».</w:t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ШИ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Информацию</w:t>
      </w:r>
      <w:r>
        <w:rPr>
          <w:rFonts w:cs="Times New Roman" w:ascii="Times New Roman" w:hAnsi="Times New Roman"/>
          <w:sz w:val="24"/>
          <w:szCs w:val="24"/>
        </w:rPr>
        <w:t xml:space="preserve"> начальника территориального пункта Управления Федеральной миграционной службы России по Курганской области в Варгашинском районе Ивановой А.Л., заместителя начальника полиции (по охране общественного порядка) МО МВД РФ «Варгашинский» Клоченко Е.С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ять к сведению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2.2. Рекомендовать начальнику территориального пункта Управления Федеральной миграционной службы России по Курганской области в Варгашинском районе Ивановой А.Л. информировать управление по социальной политике Администрации Варгашинского района о вновь прибывших на территорию Варгашинского района иностранных гражданах, вызывающих подозр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рок: в течение трех дн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 Рекомендовать руководителям предприятий, организаций и учреждений Варгашинского района информировать территориальный пункт Управления Федеральной миграционной службы России по Курганской области в Варгашинском районе о принятии на работу и увольнении с работы иностранных граждан в обязатель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рок: постоянно. </w:t>
      </w:r>
    </w:p>
    <w:p>
      <w:pPr>
        <w:pStyle w:val="Style16"/>
        <w:spacing w:before="0" w:after="0"/>
        <w:ind w:firstLine="708"/>
        <w:jc w:val="both"/>
        <w:rPr/>
      </w:pPr>
      <w:r>
        <w:rPr/>
        <w:t>2.4. Рекомендовать руководителям организаций, предприятий и учреждений, индивидуальным предпринимателям Варгашинского района оказывать помощь в трудоустройстве лицам, освободившихся из мест лишения свободы, в целях поддержи и социальной реабилитации данной категории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: постоянно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Совета                                                                      </w:t>
        <w:tab/>
        <w:t xml:space="preserve">В.А. Кудреватых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кретарь Совета                                                                            </w:t>
        <w:tab/>
        <w:t>Ю.С. Мель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02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47:00Z</dcterms:created>
  <dc:creator>Михаленко</dc:creator>
  <dc:description/>
  <cp:keywords/>
  <dc:language>en-US</dc:language>
  <cp:lastModifiedBy>komitet7</cp:lastModifiedBy>
  <cp:lastPrinted>2015-04-23T09:19:00Z</cp:lastPrinted>
  <dcterms:modified xsi:type="dcterms:W3CDTF">2016-04-05T08:57:00Z</dcterms:modified>
  <cp:revision>112</cp:revision>
  <dc:subject/>
  <dc:title/>
</cp:coreProperties>
</file>