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7.06.2016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а С.А. -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шова О.В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ного врача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ыш Т.И. – директор МКОУ «Варгашинская СОШ №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.В. – Глава Лихаче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С.Л. – Глава Мос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1. «О состоянии работы по реализации Федерального закона от 06.04.2011 года № 64-ФЗ «Об административном надзоре за лицами, освобожденными из мест лишения свободы» и эффективности принимаемых мер по профилактике рецидивной преступности»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1.1. Информацию заместителя начальника полиции по охране общественного порядка МО МВД РФ «Варгашинский» Клоченко Е.С.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омендовать начальнику МО МВД РФ «Варгашинский» Игошину Д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положений Федерального закона от 06.04.2011 года № 64-ФЗ «Об административном надзоре за лицами, освобожденными из мест лишения своб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лиц, состоящих под административным надзором на территории Варгашинского района, предоставлять секретарю Совета по профилактике правонарушений в Администрацию Варгашинского района в конце кажд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ежеквартально по состоянию на конец квартала. </w:t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</w:rPr>
        <w:t>2. «</w:t>
      </w:r>
      <w:r>
        <w:rPr>
          <w:b/>
          <w:color w:val="000000"/>
        </w:rPr>
        <w:t>О проводимой р</w:t>
      </w:r>
      <w:r>
        <w:rPr>
          <w:b/>
        </w:rPr>
        <w:t>аботе по профилактике преступлений и правонарушений  среди учащихся и молодёжи Варгашинского района. Просветительская работа по профилактике правонарушений с родителями в образовательных учреждениях района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образования Администрации Варга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жевой С.А., директора </w:t>
      </w:r>
      <w:r>
        <w:rPr>
          <w:rFonts w:cs="Times New Roman" w:ascii="Times New Roman" w:hAnsi="Times New Roman"/>
          <w:sz w:val="24"/>
          <w:szCs w:val="24"/>
        </w:rPr>
        <w:t xml:space="preserve">МКОУ «Варгашинская СОШ №3» Бардыш Т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ьнику Отдела образования Администрации Варгашинского района Кожевой С.А., руководителям образовательных организаций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роприятия, направленные на повышение качества работы психологов, особенно в сельских школах. Так как, несмотря на проводимую работу, недостаточно внимания уделяется изучению психофизического состояния детей, психологами часто не выявляются случаи жестокого обращения, насилия детей со сторон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исполнения: в течение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комендовать руководителям образовательных организаций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ри школах Советы отцов из числа активных и инициативных родител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2016-2017 учебный год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before="280" w:after="0"/>
        <w:ind w:firstLine="708"/>
        <w:jc w:val="both"/>
        <w:rPr>
          <w:b/>
          <w:b/>
        </w:rPr>
      </w:pPr>
      <w:r>
        <w:rPr>
          <w:b/>
        </w:rPr>
        <w:t>3. «Отчет о работе по профилактике правонарушений на территории Мостовского и Лихачевского сельских советов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Главы Лихачевского сельсовета Шадриной Н.В., Главы Мостовского сельсовета Бородиной С.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комендовать Главам поссельсоветов Варгаши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бразовательных организаций Варга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вести совместную работу с комиссией по делам несовершеннолетних, Советом по профилактике правонарушений при Администрации Варгашинского района по выявлению правонарушений и профилактике на подведомственных территориях. Ходатайства о выявленных нарушениях направлять не только в КДН и ЗП Варгашинского района, но и в органы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ое внимание уделить организации летней занятости детей и подростков на подведомственных территориях, проверить состояние и безопасность спортивных площадок, стадионов для посещения детьми и молодежью, наличие и работу кружков, секций при школах, библиотеках, клубах на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15.06.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6-06-08T08:48:00Z</dcterms:modified>
  <cp:revision>129</cp:revision>
  <dc:subject/>
  <dc:title/>
</cp:coreProperties>
</file>