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ТОКОЛ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межведомственного Совета при Администрации Варгашинского района по профилактике правонарушений на территории Варгаш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03.10.2017 г.  </w:t>
        <w:tab/>
        <w:tab/>
        <w:tab/>
        <w:tab/>
        <w:tab/>
        <w:tab/>
        <w:tab/>
        <w:tab/>
        <w:tab/>
        <w:t xml:space="preserve">               р.п. Варгаш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firstLine="8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РЕДСЕДАТЕЛЬСТВОВА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еватых В.А. – заместитель Главы Варгашинского района, начальник управления по социальной политике Администрации Варгашинского района, председатель Сове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РИСУТСТВОВАЛ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жева С.А. – начальник Отдела образования Администрации Варгашин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пова Т.В. - начальник филиала по Варгашинскому району ФКУ уголовно-исполнительной инспекции Управления Федеральной службы исполнения наказаний России по Курган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а Г.И. - директора ГКУ «Центр занятости населения Варгашинского района» Курган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 А.В. – директор  ГБУ «КЦСОН по Варгашинскому району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льникова Ю.С. - главный специалист управления по социальной политике Администрации Варгашинского района, секретарь Сов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ГЛАШЕН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бина М.В. – директор МКОУ «Варгашинская СОШ №1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ова Т.Н. – Глава Барашковского  сельсовета</w:t>
      </w:r>
    </w:p>
    <w:p>
      <w:pPr>
        <w:pStyle w:val="Normal"/>
        <w:snapToGrid w:val="false"/>
        <w:spacing w:lineRule="atLeast" w:line="1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«О проводимой работе среди детей и подростков по организации досуга учащихся, направленной на профилактику правонарушений и преступлений среди несовершеннолетних. Сведения о несовершеннолетних, состоящих на различных видах учета, проводимая с ними работа, занятость в летний период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ИЛИ:  </w:t>
      </w:r>
    </w:p>
    <w:p>
      <w:pPr>
        <w:pStyle w:val="Normal"/>
        <w:snapToGrid w:val="false"/>
        <w:spacing w:lineRule="atLeast" w:line="1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нформацию начальника Отдела образования Администрации Варгашинского района Кожевой С.А., директора МКОУ «Варгашинская СОШ №1» Колбиной М.В. принять к сведению. Тексты выступлений прилагаются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екомендовать начальнику Отдела образования Администрации Варгашинского района Кожевой С.А., руководителям образовательных учреждений, в том числе учреждений дополнительного образования Варгашинского района: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овать работу по назначению должностных лиц в каждом образовательном учреждении, ответственных за качество проведения индивидуальной профилактической работы, за оказание надлежащей профилактической поддержки в пределах компетенции подросткам, вернувшимся из специальных учебно-воспитательных учреждений закрытого типа, воспитательных колоний. 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об организации данной работы направить Секретарю Совета по профилактике правонарушений </w:t>
      </w:r>
      <w:r>
        <w:rPr>
          <w:rFonts w:cs="Times New Roman" w:ascii="Times New Roman" w:hAnsi="Times New Roman"/>
          <w:b/>
          <w:sz w:val="24"/>
          <w:szCs w:val="24"/>
        </w:rPr>
        <w:t>в срок до 10 октября 2017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10.10. 2017 г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ить процент охвата детей, состоящих на различных формах учета, дополнительным образованием – секции, кружки в спортивной школе, детско-юношеском центре, школьные объединения в образовательных учреждениях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: 31.12. 2017 г.</w:t>
      </w:r>
    </w:p>
    <w:p>
      <w:pPr>
        <w:pStyle w:val="Style17"/>
        <w:snapToGrid w:val="false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влекать как можно большее количество детей в патриотическое движение, юнармейские отряды, патриотические клубы.</w:t>
      </w:r>
    </w:p>
    <w:p>
      <w:pPr>
        <w:pStyle w:val="Style17"/>
        <w:snapToGrid w:val="false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: постоянно.</w:t>
      </w:r>
    </w:p>
    <w:p>
      <w:pPr>
        <w:pStyle w:val="Style17"/>
        <w:snapToGrid w:val="false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Начальнику Отдела культуры Администрации Варгашинского района Петрову Н.Б., руководителям СДК, сельской библиотеки с. Варгаши организовать досуг в с. Варгаши для несовершеннолетних, которые находятся на подвозе в школу № 1 р.п. Варгаши и не могут принимать участие в школьных объединениях, мероприятиях по причине удаленности от поселка.</w:t>
      </w:r>
    </w:p>
    <w:p>
      <w:pPr>
        <w:pStyle w:val="Style17"/>
        <w:snapToGrid w:val="false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: октябрь 2017 года.</w:t>
      </w:r>
    </w:p>
    <w:p>
      <w:pPr>
        <w:pStyle w:val="Style17"/>
        <w:snapToGrid w:val="false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Секретарю Совета Мельниковой Ю.С. включить вопрос в повестку очередного заседания Совета о заслушивании ГБПОУ «Варгашинский профессиональный техникум» по вопросу: «О проводимой работе по организации досуга учащихся, направленной на профилактику правонарушений и преступлений среди несовершеннолетних. Сведения о несовершеннолетних, состоящих на различных видах учета, проводимая с ними работа»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</w:rPr>
        <w:tab/>
        <w:tab/>
        <w:t xml:space="preserve">2. «Отчет о работе по профилактике правонарушений на территории Барашковского сельского совета».  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ИЛИ: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Информацию Главы Барашковского сельсовета Кирилловой Т.Н. принять к свед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екст выступления прилаг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екомендовать Главам поссельсоветов Варгашинского рай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ять на контроль трудоустройство и занятость лиц, состоящих на учете в УФСИН и вернувшихся их мест лишения свободы, вести работу с работодателями на территории сельсовета, по организации трудоустройства данны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постоян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Главе Барашковского сельсовета Кирилловой Т.Н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овать работу по очистке земельных участков от конопли в с. Камышное, привести в порядок памятник, очистить от зарослей тра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в зависимости от погодных условий в текущем году или весной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«Об исполнении мероприятий муниципальной программы Варгашинского района «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илактика правонарушений в Варгашинском районе на 2014 – 2018 годы» в части касающейся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ИЛИ:   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i/>
          <w:i/>
        </w:rPr>
      </w:pPr>
      <w:r>
        <w:rPr/>
        <w:tab/>
        <w:tab/>
        <w:t xml:space="preserve">3.1. Информацию директора ГКУ «Центр занятости населения Варгашинского района» Курганской области Федотовой Г.И. принять к сведению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выступления прилаг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46355</wp:posOffset>
            </wp:positionV>
            <wp:extent cx="930275" cy="652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Совета                                                                      </w:t>
        <w:tab/>
        <w:t xml:space="preserve">В.А. Кудреватых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кретарь Совета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899160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56" r="-4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Ю.С. Мель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02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47:00Z</dcterms:created>
  <dc:creator>Михаленко</dc:creator>
  <dc:description/>
  <cp:keywords/>
  <dc:language>en-US</dc:language>
  <cp:lastModifiedBy>komitet7</cp:lastModifiedBy>
  <cp:lastPrinted>2015-04-23T09:19:00Z</cp:lastPrinted>
  <dcterms:modified xsi:type="dcterms:W3CDTF">2017-10-04T10:29:00Z</dcterms:modified>
  <cp:revision>255</cp:revision>
  <dc:subject/>
  <dc:title/>
</cp:coreProperties>
</file>