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го Совета при Администрации Варгашинского района по профилактике правонарушений на территории Варгаш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06.2017 г.  </w:t>
        <w:tab/>
        <w:tab/>
        <w:tab/>
        <w:tab/>
        <w:tab/>
        <w:tab/>
        <w:tab/>
        <w:tab/>
        <w:tab/>
        <w:t xml:space="preserve">               р.п. Варг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СЕДАТЕЛЬСТВОВ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ватых В.А. – заместитель Главы Варгашинского района, начальник управления по социальной политике Администрации Варгашинского района, председатель 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брыкин В.А. – </w:t>
      </w:r>
      <w:r>
        <w:rPr>
          <w:rFonts w:cs="Times New Roman" w:ascii="Times New Roman" w:hAnsi="Times New Roman"/>
          <w:sz w:val="24"/>
          <w:szCs w:val="24"/>
        </w:rPr>
        <w:t>участковый уполномоченный полиции МО МВД РФ «Варгашин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жева С.А. – начальник Отдела образования Администрации Варгаш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Т.В. - начальник филиала по Варгашинскому району ФКУ уголовно-исполнительной инспекции Управления Федеральной службы исполнения наказаний России по Курган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ашова О.В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.о. главного врача ГБУ «Варгашинская ЦРБ»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А.Л. - начальник отделения по вопросам миграции МО МВД России «Варгашински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а Ю.С. - главный специалист управления по социальной политике Администрации Варгашинского района, секретарь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това А.С. – обозреватель Варгашинской районной газеты «Маяк» </w:t>
      </w:r>
    </w:p>
    <w:p>
      <w:pPr>
        <w:pStyle w:val="Normal"/>
        <w:snapToGrid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ильникова Е.Б. - заведующая детской библиотекой МКУ Центральная библиотека Варгашинского район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Н.Б. – начальник Отдела культуры Администрации Варгашинского района</w:t>
      </w:r>
    </w:p>
    <w:p>
      <w:pPr>
        <w:pStyle w:val="Normal"/>
        <w:snapToGrid w:val="false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«Об организации летней занятости детей и подростков в Варгашинском районе. Состояние и безопасность спортивных площадок, стадионов для посещения детьми и молодежью, наличие и работа кружков, секций при школах, библиотеках, клубах на летний период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ю начальника Отдела образования Администрации Варгашинского района Кожевой С.А., заведующей детской библиотекой МКУ Центральная библиотека Варгашинского района Могильниковой Е.Б., начальника Отдела культуры Администрации Варгашинского района Петрова Н.Б. принять к сведению. Тексты выступлений прилагаются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Рекомендовать начальнику Отдела образования Администрации Варгашинского района Кожевой С.А., руководителям образовательных учреждений Варгашинского района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в летний период для детей, посещающих лагеря дневного пребывания при школах, выезды по туристическим маршрутам по Варгашинскому району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летний период 2017 г.</w:t>
      </w:r>
    </w:p>
    <w:p>
      <w:pPr>
        <w:pStyle w:val="Style17"/>
        <w:snapToGrid w:val="false"/>
        <w:ind w:right="-6" w:firstLine="720"/>
        <w:jc w:val="both"/>
        <w:rPr/>
      </w:pPr>
      <w:r>
        <w:rPr>
          <w:sz w:val="24"/>
          <w:szCs w:val="24"/>
        </w:rPr>
        <w:t>- организовывать кружки, спортивные секции для детей и подростков, поощрять и оказывать помощь лидерам, стремящимся привлечь молодежь к спорту, восстановить плоскостные сооружения, площадки для спортивных состязаний. Обеспечить для детей и подростков занятия в спортивных секциях в летний период на территории сельских поселений. Привлекать общественных тренеров для работы с молодежью.</w:t>
      </w:r>
    </w:p>
    <w:p>
      <w:pPr>
        <w:pStyle w:val="Style17"/>
        <w:snapToGrid w:val="false"/>
        <w:ind w:right="-6" w:firstLine="720"/>
        <w:jc w:val="both"/>
        <w:rPr/>
      </w:pPr>
      <w:r>
        <w:rPr>
          <w:sz w:val="24"/>
          <w:szCs w:val="24"/>
        </w:rPr>
        <w:t>Срок: в течение года (особенно в период летних каникул)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</w:rPr>
        <w:tab/>
        <w:tab/>
        <w:t xml:space="preserve">2. «О проводимой работе в сфере миграционного контроля за иностранными гражданами и лицами без гражданства, трудовыми мигрантами, вынужденными переселенцами на территории Варгашинского района».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нформацию начальника отделения по вопросам миграции МО МВД России «Варгашинский» Ивановой А.Л. принять к с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кст выступления при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Рекомендовать Главам поссельсоветов Варгашинского района при получении информации о регистрации браков иностранных граждан с гражданами Российской Федерации, о регистрации по месту проживания и пребывания иностранных граждан и лиц без гражданства с целью оперативного выявления случаев фиктивной постановки на учет указанной категории лиц незамедлительно информировать органы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при получении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Рекомендовать руководителям предприятий, организаций и учреждений Варгашинского района информировать отделение по вопросам миграции МО МВД РФ «Варгашинский» о принятии на работу и увольнении с работы иностранных граждан в обязате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: 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О проводимой работе по профилактике правонарушений со стороны граждан, состоящих на учете в уголовно-исполнительной инспекции. О принимаемых мерах по социальной реабилитации и адаптации лиц, освободившихся из мест лишения свободы в рамках реализации № 64-ФЗ от 06.04.2011 г. «Об административном надзоре за лицами, освобожденными из мест лишения свободы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ю начальника филиала по Варгашинскому району ФКУ УИИ УФСИН России по Курганской области Архиповой Т.В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ого уполномоченного полиции МО МВД РФ «Варгашинский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брыкина В.А. </w:t>
      </w:r>
      <w:r>
        <w:rPr>
          <w:rFonts w:cs="Times New Roman" w:ascii="Times New Roman" w:hAnsi="Times New Roman"/>
          <w:sz w:val="24"/>
          <w:szCs w:val="24"/>
        </w:rPr>
        <w:t xml:space="preserve">принять к свед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выступления прилагается. </w:t>
      </w:r>
    </w:p>
    <w:p>
      <w:pPr>
        <w:pStyle w:val="Style16"/>
        <w:spacing w:before="0" w:after="0"/>
        <w:ind w:firstLine="708"/>
        <w:jc w:val="both"/>
        <w:rPr/>
      </w:pPr>
      <w:r>
        <w:rPr/>
        <w:t>3.2. Рекомендовать руководителям организаций, предприятий и учреждений, индивидуальным предпринимателям Варгашинского района оказывать помощь в трудоустройстве лицам, освободившихся из мест лишения свободы, в целях поддержи и социальной реабилитации данной категори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постоянн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                                                                     </w:t>
        <w:tab/>
        <w:t xml:space="preserve">В.А. Кудреваты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Совета                                                                            </w:t>
        <w:tab/>
        <w:t>Ю.С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2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7:00Z</dcterms:created>
  <dc:creator>Михаленко</dc:creator>
  <dc:description/>
  <cp:keywords/>
  <dc:language>en-US</dc:language>
  <cp:lastModifiedBy>komitet7</cp:lastModifiedBy>
  <cp:lastPrinted>2015-04-23T09:19:00Z</cp:lastPrinted>
  <dcterms:modified xsi:type="dcterms:W3CDTF">2017-06-16T05:27:00Z</dcterms:modified>
  <cp:revision>220</cp:revision>
  <dc:subject/>
  <dc:title/>
</cp:coreProperties>
</file>