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ОКОЛ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ведомственного Совета при Администрации Варгаш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филактике правонарушений на территории Варгаш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12.2018 г.  </w:t>
        <w:tab/>
        <w:tab/>
        <w:tab/>
        <w:tab/>
        <w:tab/>
        <w:tab/>
        <w:tab/>
        <w:tab/>
        <w:tab/>
        <w:t xml:space="preserve">               р.п. Варгаш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180" w:firstLine="8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ЕДСЕДАТЕЛЬСТВОВА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еватых В.А. – заместитель Главы Варгашинского района, начальник управления по социальной политике Администрации Варгашинского района, председатель Сове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ИСУТСТВОВАЛ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нтакрус Е.В. – ведущий специалист сектора по работе с детьми и молодежью Отдела образования Администрации Варгаши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ова Т.В. - начальник Варгашинского МФ ФКУ УИИ УФСИН России по Курга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това Г.И. - директор ГКУ «Центр занятости населения Белозерского и Варгашинского районов Курганской области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шова О.В. – главный врач ГБУ «Варгашинская ЦРБ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Ю.С. - главный специалист управления по социальной политике Администрации Варгашинского района, секретарь Сов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едогубов А.В. – врио </w:t>
      </w:r>
      <w:r>
        <w:rPr>
          <w:rFonts w:cs="Times New Roman" w:ascii="Times New Roman" w:hAnsi="Times New Roman"/>
          <w:sz w:val="24"/>
          <w:szCs w:val="24"/>
        </w:rPr>
        <w:t xml:space="preserve">заместителя начальника полиции (по охране общественного порядка) МО МВД РФ «Варгашинский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ГЛАШЕ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 Т.Б. - Глава Сычевского сельсовета Варгаши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енко З.Н. – Глава Поповского сельсовета Варгашинск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«Отчет о работе по профилактике правонарушений на территории Поповского и Сычевского сельских советов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Информацию Главы Поповского сельсовета Варгашинского района Руденко З.Н., Главы Сычевского сельсовета Варгашинского района Гавриловой Т.Б. принять к сведению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выступлений прилаг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Рекомендовать Главам поссельсоветов Варгашин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м образовательных организаций Варга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должать вести совместную работу с комиссией по делам несовершеннолетних, Советом по профилактике правонарушений при Администрации Варгашинского района по выявлению и профилактике правонарушений и преступлений на подведомственных территориях. Ходатайства о выявленных нарушениях направлять не только в КДН и ЗП Варгашинского района, но и в органы пол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исполнения: постоя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Рекомендовать Главам поссельсоветов Варгашинского района своевременно сообщать о прибытии в целях проживания на подведомственную территорию лиц, освобожденных из мест лишения свободы. Информацию предоставлять в управление по социальной политике Администрации Варгашинского района по электронной поч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исполнения: в течение 10 дней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  <w:tab/>
        <w:tab/>
        <w:t xml:space="preserve">2. «О криминогенной обстановке в Варгашинском районе за прошедший период 2018 года и задачах на 2019 год»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Информац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ио </w:t>
      </w:r>
      <w:r>
        <w:rPr>
          <w:rFonts w:cs="Times New Roman" w:ascii="Times New Roman" w:hAnsi="Times New Roman"/>
          <w:sz w:val="24"/>
          <w:szCs w:val="24"/>
        </w:rPr>
        <w:t xml:space="preserve">заместителя начальника полиции (по охране общественного порядка) МО МВД РФ «Варгашинский» Шедогубова А.В. принять к свед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выступления прилагается.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Рекомендовать начальнику МО МВД РФ «Варгашинский» Маштакову А.М.: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обеспечить участие участковых уполномоченных полиции в работе по профилактике правонарушений среди несовершеннолетни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: постоянно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ить профилактическую работу, направленную на предотвращение экстремистских проявлений в подростковой и молодежной сре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: постоян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екомендовать директору ГБУ «КЦСОН по Варгашинскому району» Михайлову А.В. при проведении индивидуальной профилактической работы с семьями, находящимися в социально-опасном положении, трудной жизненной ситуации, уделять особое внимание профилактике преступлений и правонарушений среди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: постоян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Начальнику Отдела образования Администрации Варгашинского района Коростелеву А.В., руководителям образовательных учреждений Варгашинского района принять дополнительные меры в образовательных учреждениях района по профилактике преступлений и правонарушений среди детей и подростков, усилить профилактическую работу, направленную на предотвращение экстремистских проявлений в подростковой и молодежной среде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рок: в течении года. </w:t>
      </w:r>
    </w:p>
    <w:p>
      <w:pPr>
        <w:pStyle w:val="Style16"/>
        <w:spacing w:before="0" w:after="0"/>
        <w:ind w:firstLine="708"/>
        <w:jc w:val="both"/>
        <w:rPr/>
      </w:pPr>
      <w:r>
        <w:rPr/>
        <w:t>2.5. Органам и учреждениям системы профилактики безнадзорности и правонарушений несовершеннолетних усилить взаимодействие по обмену информацией о выявленных фактах причинения вреда здоровью и жестокого обращения с несовершеннолетними, а также о несовершеннолетних, поставленных на учет в подразделениях по делам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ежемесячно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Утверждение плана работы Совета на 2019 год»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 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Информацию секретаря межведомственного Совета по профилактике правонарушений Мельниковой Ю.С. принять к сведению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дить пла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ы межведомственно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вета по профилактике правонарушений на 2019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Секретарю Совета Мельниковой Ю.С. довести данный План работы на 2019 год до всех членов Сов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: 25.12.2018 г.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935</wp:posOffset>
            </wp:positionV>
            <wp:extent cx="930275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                                                                     </w:t>
        <w:tab/>
        <w:tab/>
        <w:t xml:space="preserve">В.А. Кудреватых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Совета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99160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56" r="-4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Ю.С. Мель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02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Знак Знак2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2:00Z</dcterms:created>
  <dc:creator>Михаленко</dc:creator>
  <dc:description/>
  <cp:keywords/>
  <dc:language>en-US</dc:language>
  <cp:lastModifiedBy>Марина Конюкова</cp:lastModifiedBy>
  <cp:lastPrinted>2015-04-23T09:19:00Z</cp:lastPrinted>
  <dcterms:modified xsi:type="dcterms:W3CDTF">2018-12-21T11:46:00Z</dcterms:modified>
  <cp:revision>41</cp:revision>
  <dc:subject/>
  <dc:title>ПРОТОКОЛ № 9</dc:title>
</cp:coreProperties>
</file>