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10.2018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остелев А.В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Г.И. - директор ГКУ «Центр занятости населения Белозерского и Варгашинского районов Курган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шова О.В. – и.о. главного врача ГБУ «Варгашинская ЦР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Ю.С. - главный специалист управления по социальной политике Администрации Варгашинского района, секретарь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догубов А.В. – врио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полиции (по охране общественного порядка) МО МВД РФ «Варгашин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акова Ф.И. - специалист аппарата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О проводимой работе по профилактике правонарушений с гражданами, состоящими на учете в уголовно-исполнительной инспек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нформацию начальника филиала по Варгашинскому району ФКУ УИИ УФСИН России по Курганской области Архиповой Т.В. принять к сведению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ику Отдела образования Администрации Варгашинского района Коростелеву А.В., руководителям образовательных организаций Варгаш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работе с несовершеннолетними, состоящими на учете в УИИ УФСИН России по Варгашинскому району, разработать дополнительные мероприятия, направленные на профилактику совершения ими повторных преступлений 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 исполнения: декабрь 2018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комендовать директору ГКУ «Центр занятости населения Белозерского и Варгашинского районов Курганской области» Федотовой Г.И., не дожидаясь обращений от граждан, нуждающихся в трудоустройстве, проводить профориентационную работу с несовершеннолетними в соответствии с планом профориентационной работы, разработанным совместно с Отделом образования Администрации Варгаш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: в течени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Начальнику филиала по Варгашинскому району ФКУ УИИ УФСИН России по Курганской области Архиповой Т.В. продолжать работать в тесном взаимодействии с учреждениями культуры, образования, сотрудниками полиции, центра занятости, больницы, представителями казачества на территории Варгашинского района по вопросам проведения профилактической работы с гражданами, состоящими на учете в уголовно-исполнительной инсп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в соответствии с планом работы.</w:t>
      </w:r>
    </w:p>
    <w:p>
      <w:pPr>
        <w:pStyle w:val="Style17"/>
        <w:snapToGrid w:val="false"/>
        <w:ind w:right="-6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2. «О принимаемых мерах по социальной реабилитации и адаптации лиц, освободившихся из мест лишения свободы в рамках реализации Федерального закона № 64-ФЗ от 06.04.2011 г. «Об административном надзоре за лицами, освобожденными из мест лишения свободы»».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полиции (по охране общественного порядка) МО МВД РФ «Варгашинский» Шедогубова А.В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комендовать начальнику МО МВД РФ «Варгашинский» Маштакову А.М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положений Федерального закона от 06.04.2011 года № 64-ФЗ «Об административном надзоре за лицами, освобожденными из мест лишения своб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лиц, состоящих под административным надзором на территории Варгашинского района, предоставлять секретарю Совета по профилактике правонарушений в Администрацию Варгашинского района в конце кажд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ежеквартально по состоянию на конец квартала. </w:t>
      </w:r>
    </w:p>
    <w:p>
      <w:pPr>
        <w:pStyle w:val="Style16"/>
        <w:spacing w:before="0" w:after="0"/>
        <w:ind w:firstLine="708"/>
        <w:jc w:val="both"/>
        <w:rPr/>
      </w:pPr>
      <w:r>
        <w:rPr/>
        <w:t>2.3. Рекомендовать руководителям организаций, предприятий и учреждений, индивидуальным предпринимателям Варгашинского района оказывать помощь в трудоустройстве лицам, освободившихся из мест лишения свободы, в целях поддержи и социальной реабилитации данной категори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   </w:t>
      </w:r>
    </w:p>
    <w:p>
      <w:pPr>
        <w:pStyle w:val="Style16"/>
        <w:spacing w:before="0" w:after="0"/>
        <w:ind w:firstLine="708"/>
        <w:jc w:val="both"/>
        <w:rPr/>
      </w:pPr>
      <w:r>
        <w:rPr/>
        <w:t>2.4. Рекомендовать МО МВД РФ «Варгашинский», ФКУ УИИ УФСИН России по Курганской области, ГКУ «Центр занятости населения Белозерского и Варгашинского районов Курганской области», ГБУ «КЦСОН по Варгашинскому району» продолжить работу в пределах компетенции по социальной поддержке и социальному обслуживанию лиц, освободившихся из мест лишения свободы, а также осужденных к мерам наказания, не связанных с изоляцией от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б исполнении мероприятий муниципальной программы Варгаш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 в Варгашинском районе на 2014 - 2018 годы» за 9 месяцев 2018 года в части касающейс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нформацию директора ГКУ «Центр занятости населения Белозерского и Варгашинского районов Курганской области» Федотовой Г.И. принять к свед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рилагается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Рекомендовать руководителям организаций, учреждений, являющихся исполнителям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Варгашинском районе на 2014 – 2018 годы», обеспечить исполнение мероприятий программы в полном объеме до конца 2018 года, продолжать работу по профилактике правонарушений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в соответствии с утвержден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9302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916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2:00Z</dcterms:created>
  <dc:creator>Михаленко</dc:creator>
  <dc:description/>
  <cp:keywords/>
  <dc:language>en-US</dc:language>
  <cp:lastModifiedBy>KUDREVATICH</cp:lastModifiedBy>
  <cp:lastPrinted>2015-04-23T09:19:00Z</cp:lastPrinted>
  <dcterms:modified xsi:type="dcterms:W3CDTF">2018-11-16T12:25:00Z</dcterms:modified>
  <cp:revision>26</cp:revision>
  <dc:subject/>
  <dc:title>ПРОТОКОЛ № 9</dc:title>
</cp:coreProperties>
</file>