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03.2018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ченко Е.С.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олиции (по охране общественного порядка) МО МВД РФ «Варгашинский», заместитель председателя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остелев А.В. –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рыкина А.В. – начальник ОСЗН Варгашинского района ГКУ «Центр занятости населения Белозерского и Варгашинского районов Курган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 С.А. – старший инспектор отделения по вопросам миграции МО МВД РФ «Варгашин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В. – директор  ГБУ «КЦСОН по Варгашинскому район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шова О.В. – и.о. главного врача ГБУ «Варгашинская ЦРБ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ель А.В. – заместитель директора по учебно-воспитательной работе ГБПОУ «Варгашинский профессиональный технику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Об итогах реализации в 2017 году мероприятий муниципальной программы Варгаш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 в Варгашинском районе на 2014-2018 годы»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нформацию заместителя начальника полиции (по охране общественного порядка) МО МВД РФ «Варгашинский» Клоченко Е.С., начальника Отдела образования Администрации Варгашинского района Коростелева А.В. принять к сведению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выступлений прилагаются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Рекомендовать руководителям учреждений, являющихся исполнителям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Варгашинском районе на 2014 – 2018 годы», обеспечить исполнение программы в полном объеме в соответствии с утвержденными мероприятиями в 2018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в соответствии с утвержденной програм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комендовать исполнителям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Варгашинском районе на 2014 – 2018 годы» ежеквартально предоставлять информацию об исполнении мероприятий программы в управление по социальной политике Администрации Варгашинского района в срок до 3 числа месяца, следующего за последним месяцем ква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 исполнения: ежеквартально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чальнику Отдела образования Администрации Варгашинского района Коростелеву А.В. принять дополнительные меры в образовательных учреждениях района по профилактике преступлений и правонарушений среди детей и подростков, на летний период 2018 года обеспечить организацию временной занятости подростков, в том числе подростков, находящихся в трудной жизненной ситуации и состоящих на различных формах учета, с целью предупреждения безнадзорности, беспризорности и правонарушений несовершеннолетни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июнь-август 2018 г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ab/>
        <w:tab/>
        <w:t xml:space="preserve">2. «О проводимой работе в сфере миграционного контроля за иностранными гражданами и лицами без гражданства, трудовыми мигрантами, вынужденными переселенцами на территории Варгашинского района».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ю старшего инспектора отделения по вопросам миграции МО МВД РФ «Варгашинский» Макарова С.А.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 проводимой работе по организации досуга учащихся, направленной на профилактику правонарушений и преступлений среди несовершеннолетних. Сведения о несовершеннолетних, состоящих на различных видах учета, проводимая с ними работа, занятость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ю заместителя директора по учебно-воспитательной работе ГБПОУ «Варгашинский профессиональный техникум» Дубель А.В. принять к свед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. Рекомендовать директору ГБПОУ «Варгашинский профессиональный техникум» Туйчиевой Г.К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проведение опроса (анкетирования) среди учащихся техникума в целях изучения интересов учащихся (в каких кружках, секциях хотели бы заниматься) для планирования дальнейшей организации занятости обучающихся в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: апрель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одить работу с учащимися техникума и привлекать их для участия в кружках и секциях не только внутри техникума, но и на территории поселка в МКУ ДО «Варгашинский Детско-юношеский центр», ЦК «Современник», МКУ ДО «Варгашинская школа искусств», МКУ «Физкультурно-оздоровительный комплекс» Варгаш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Рекомендовать руководителям МКУ ДО «Варгашинский Детско-юношеский центр», ЦК «Современник», МКУ ДО «Варгашинская школа искусств», МКУ «Физкультурно-оздоровительный комплекс» Варгашинского района организовать и поддерживать взаимодействие с администрацией ГБПОУ «Варгашинский профессиональный техникум» по вовлечению обучающихся техникума в досуговые программы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комендовать директору ГБУ «КЦСОН по Варгашинскому району» Михайлову А.В., начальнику Отдела образования Администрации Варгашинского района Коростелеву А.В. организовать в летний период для детей, посещающих лагеря дневного пребывания, проведение театрализованных представлений подросткового волонтерского агиттеатра «Верные друзья», созданного на базе ГБУ «КЦСОН по Варгашинскому району»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июнь-август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Совета                                                                                                   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8-04-02T10:23:00Z</dcterms:modified>
  <cp:revision>335</cp:revision>
  <dc:subject/>
  <dc:title/>
</cp:coreProperties>
</file>