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ведомственного Совета при Администрации Варгаш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филактике правонарушений на территории Варгаш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06.2018 г.  </w:t>
        <w:tab/>
        <w:tab/>
        <w:tab/>
        <w:tab/>
        <w:tab/>
        <w:tab/>
        <w:tab/>
        <w:tab/>
        <w:tab/>
        <w:t xml:space="preserve">               р.п. Варга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80" w:firstLine="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СЕДАТЕЛЬСТВОВА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еватых В.А. – заместитель Главы Варгашинского района, начальник управления по социальной политике Администрации Варгашинского района, председатель 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ростелев А.В. – начальник Отдела образования Администрации Варгаш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Т.В. - начальник филиала по Варгашинскому району ФКУ уголовно-исполнительной инспекции Управления Федеральной службы исполнения наказаний России по Курга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а Г.И. - директор ГКУ «Центр занятости населения Белозерского и Варгашинского районов Курганской област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шова О.В. – и.о. главного врача ГБУ «Варгашинская ЦРБ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Ю.С. - главный специалист управления по социальной политике Администрации Варгашинского района, секретарь 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кова Ф.И. - специалист аппарата Администрации Варгаш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ЛАШЕННЫЕ: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родина Ирина Витальевна - Глава Просековского сельсовета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Сергеев Сергей Александрович - Глава Мост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«Об организации летней занятости детей и подростков в Варгашинском районе. Сведения о несовершеннолетних, состоящих на различных видах учета, проводимая с ними работа, планируемая занятость в летний пери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нформацию начальника Отдела образования Администрации Варгашинского района Коростелева А.В. принять к сведению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ыступления прилагается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екомендовать начальнику Отдела образования Администрации Варгашинского района Коростелеву А.В., руководителям образовательных учреждений Варгашин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безопасность отдыха и оздоровления детей в летних оздоровительных лагерях на территории Варгашинского района</w:t>
      </w:r>
      <w:bookmarkStart w:id="0" w:name="dst10020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ю  питания, содержание детей в соответствии с установленными санитарно-эпидемиологическими требованиями и норм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безопасную перевозку детей к местам отдыха и обратно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требований обеспечения антитеррористической защищенности (пропускной режим и ограждение территории)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летний период 2018 г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чальнику Отдела образования Администрации Варгашинского района Коростелеву А.В. принять дополнительные меры в образовательных учреждениях района по профилактике преступлений и правонарушений среди детей и подростков, на летний период 2018 года обеспечить организацию временной занятости подростков, в том числе подростков, находящихся в трудной жизненной ситуации и состоящих на различных формах учета, с целью предупреждения безнадзорности, беспризорности и правонарушений несовершеннолетних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июнь-август 2018 года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комендовать директору ГБУ «КЦСОН по Варгашинскому району» Михайлову А.В., начальнику Отдела образования Администрации Варгашинского района Коростелеву А.В. организовать в летний период для детей, посещающих лагеря дневного пребывания, проведение театрализованных представлений подросткового волонтерского агиттеатра «Верные друзья», созданного на базе ГБУ «КЦСОН по Варгашинскому району»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июнь-август 2018 года. </w:t>
      </w:r>
    </w:p>
    <w:p>
      <w:pPr>
        <w:pStyle w:val="Style17"/>
        <w:snapToGrid w:val="false"/>
        <w:ind w:right="-6" w:firstLine="72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/>
          <w:b/>
          <w:color w:val="FF6600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</w:rPr>
        <w:tab/>
        <w:tab/>
        <w:t xml:space="preserve">2. «Отчет о работе по профилактике правонарушений на территории Просековского и Мостовского сельских советов». 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2.1. Информацию Главы Просековского сельсовета Бородиной И.В., Главы Мостовского сельсовета Сергеева С.А. принять к све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выступлений прилаг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комендовать Главам сельсоветов Варгашинского района: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/>
        <w:t>- при обнаружении на территории сельсоветов детских оздоровительных лагерей, не соответствующих требованиям безопасности и санитарным правилам и не внесенных в Реестр организаций отдыха детей и их оздоровления, размещенном на официальном сайте Департамента образования и науки Курганской области (don.kurganobl.ru), немедленно сообщать данную информацию в Отдел образования Администрации Варгашинского района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летний период 2018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ривлечением предпринимателей, руководителей предприятий, депутатов, родителей, общественности оборудовать открытые детские спортивные площадки на лет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летний период 201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 особое внимание на заброшенные строения и дома, находящиеся без присмотра в целях недопущения случаев травмирования детей на данных объектах и принять все необходимые меры в случае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ое внимание уделить организации летней занятости детей и подростков на подведомственных территориях, проверить состояние и безопасность спортивных площадок, стадионов, детских площадок для посещения детьми и молодежью, наличие и работу кружков, секций при школах, библиотеках, клубах на лет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сполнения: держать на контроле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ржать на особом контроле семьи, находящиеся в социально-опасном положении, проживающие на территории сель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Обсуждение предложений рабочей группы федерального проекта ВПП «Единая Россия» «Крепкая семья» в целях разработки единого межведомственного нормативного правового акта по безопасности детей, находящихся в детских учреждениях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формацию заместителя Главы Варгашинского района, начальника управления по социальной политике Кудреватых В.А. принять к сведению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выступления при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Секретарю Совета Мельниковой Ю.С. предоставить необходимую информацию по результатам обсуждения в Правительство Кург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: 25.06.2018 года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22555</wp:posOffset>
            </wp:positionV>
            <wp:extent cx="93027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                                                                     </w:t>
        <w:tab/>
        <w:tab/>
        <w:t xml:space="preserve">В.А. Кудреватых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Совета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9916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6" r="-4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Ю.С. 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2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7:00Z</dcterms:created>
  <dc:creator>Михаленко</dc:creator>
  <dc:description/>
  <cp:keywords/>
  <dc:language>en-US</dc:language>
  <cp:lastModifiedBy>komitet7</cp:lastModifiedBy>
  <cp:lastPrinted>2015-04-23T09:19:00Z</cp:lastPrinted>
  <dcterms:modified xsi:type="dcterms:W3CDTF">2018-06-21T09:30:00Z</dcterms:modified>
  <cp:revision>378</cp:revision>
  <dc:subject/>
  <dc:title/>
</cp:coreProperties>
</file>