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8" w:hanging="0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-150495</wp:posOffset>
                </wp:positionV>
                <wp:extent cx="365760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Варгашинского района, начальник управления по социальной политик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гаш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А. Кудреват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18 »  января  201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5.25pt;mso-wrap-distance-left:9.05pt;mso-wrap-distance-right:9.05pt;mso-wrap-distance-top:0pt;mso-wrap-distance-bottom:0pt;margin-top:-11.85pt;mso-position-vertical-relative:text;margin-left:4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Варгашинского района, начальник управления по социальной политике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ргашинск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А. Кудреват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18 »  января  2018 года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/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межведомственного Совета при Администрации Варгашинского район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 на территории Варгашинского района на 2018 год</w:t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823"/>
        <w:gridCol w:w="1824"/>
        <w:gridCol w:w="36"/>
        <w:gridCol w:w="3082"/>
        <w:gridCol w:w="1566"/>
      </w:tblGrid>
      <w:tr>
        <w:trPr>
          <w:tblHeader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п/п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Перечень вопросов (мероприятия)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Исполнител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7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1. Заседания межведомственного Совета при Администрации Варгашинского район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 профилактике правонарушений на территории Варгашинского района (далее – Совет)</w:t>
            </w:r>
          </w:p>
        </w:tc>
      </w:tr>
      <w:tr>
        <w:trPr>
          <w:trHeight w:val="893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. Об итогах реализации в 2017 году мероприятий муниципальной программы Варгашинского района «</w:t>
            </w:r>
            <w:r>
              <w:rPr>
                <w:bCs/>
              </w:rPr>
              <w:t>Профилактика правонарушений в Варгашинском районе на 2014 – 2018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2. О проводимой работе в сфере миграционного контроля за иностранными гражданами и лицами без гражданства, трудовыми мигрантами, вынужденными переселенцами на территории Варгашинского района.</w:t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 организации летней занятости детей и подростков в Варгашинском район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несовершеннолетних, состоящих на различных видах учета, проводимая с ними работа, планируемая занятость в летний период. 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Отчет о работе по профилактике правонарушений на территории Просековского и Мостовского сельских советов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росековского сельсовета, Глава Мостовского сель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О проводимой работе по профилактике правонарушений с гражданами, состоящими на учете в уголовно-исполнительной инспекц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инимаемых мерах по социальной реабилитации и адаптации лиц, освободившихся из мест лишения свободы в рамках реализации Федерального закона № 64-ФЗ от 06.04.2011 г. «Об административном надзоре за лицами, освобожденными из мест лишения свободы»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по Варгашинскому району ФКУ УИИ УФСИН России по Курганской области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. Об исполнении мероприятий муниципальной программы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</w:rPr>
              <w:t>Профилактика правонарушений в Варгашинском районе на 2014 – 2018 годы» в части касающейс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У ««Центр занятости населения Белозерского и Варгашинского районов Курганской област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1. Отчет о работе по профилактике правонарушений на территории Поповского и Сычевского сельских советов.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повского сельсовета, Глава Сычевского сель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О криминогенной обстановке в Варгашинском районе за прошедший период 2018 года и задачах на 2019 год. </w:t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49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ждение плана работы Совета на 2019 год.</w:t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Профилактика преступности несовершеннолетних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формирование законопослушного поведения у детей и подростков, профилактику безнадзорности и правонарушений несовершеннолет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ческие беседы, лекции, иные мероприятия в образовательных учреждениях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в занятия в кружках, секциях, организованные формы досуга для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мероприятия «Старты надежд» для несовершеннолетних, состоящих на различных видах учета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 проведение спортивных мероприятий с несовершеннолетними, в том числе в отношении которых проводится индивидуальная профилактическая работа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ведомственной оперативно-профилактической операции «Подросток – 2018»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профилактических мер по выявлению фактов реализации несовершеннолетним алкогольной продукции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временной занятости несовершеннолетних (14-18 лет), в том числе подростков, находящихся в трудной жизненной ситуации, с целью предупреждения безнадзорности, беспризорности и правонарушений несовершеннолетних. Проведение профориентационной работы среди учащихся старших классов.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У ««Центр занятости населения Белозерского и Варгашинского районов Курганской области»,                       Отдел образования Администрации Варгашинского район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,  МО МВД РФ «Варгашинский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физической культуре и спорту управления по социальной политике Администрации Варгашинского района, Отдел культуры Администрации Варгашинского район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7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Мероприятия по профилактике правонарушений и снижению уровня преступности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обеспечению безопасности в общественных местах и на улицах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личных общественных мероприятий с привлечением добровольных народных дружин для обеспечения порядка и безопасности в общественных местах и на улицах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перативно – профилактических опер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торник»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плану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Варгашинскому району ФКУ УИИ УФСИН России по Курганской облас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Варгашинскому району ФКУ УИИ УФСИН России по Курганской 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 ГКУ ««Центр занятости населения Белозерского и Варгашинского районов Курганской области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МИ информационных материалов о работе Совета, по профилактике правонарушений, профилактике алкоголизма, наркомании, табакокурения на территории Варгашинского района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У «Варгашинская ЦРБ»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 Администрации Варгашинского района, секретарь Совета, Варгашинская районная газета «Варгашинский Маяк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рганизационные мероприяти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анализ поступающих нормативно-правовых актов, методических рекомендаций, исполнение решений протоколов межведомственной комиссии по профилактике правонарушений в Курганской области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поступ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седаний Совета (при необходимости – внеплановых)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несение изменений в муниципальную программу Варгашинского района «Профилактика правонарушений на территории Варгашинского района» на 2014-2018 годы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нформации о выполнении постановления Правительства Курганской области от 14 октября 2013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485 «О государственной программе Курганской области  «Профилактика правонарушений в Курганской области» на 2014-2018 годы»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 до 12 числа месяца, следующего за квартало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Совета на 2019 год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  <w:t xml:space="preserve">Главный специалист управления по социальной политике Администрации Варгашинского района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кретарь </w:t>
      </w:r>
      <w:r>
        <w:rPr>
          <w:rFonts w:cs="Times New Roman" w:ascii="Times New Roman" w:hAnsi="Times New Roman"/>
          <w:bCs/>
          <w:sz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о профилактике правонарушений на территории Варгашин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Ю.С. Мель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907" w:top="96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65" w:leader="none"/>
        <w:tab w:val="right" w:pos="14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>A B</dc:creator>
  <dc:description/>
  <cp:keywords/>
  <dc:language>en-US</dc:language>
  <cp:lastModifiedBy>komitet7</cp:lastModifiedBy>
  <cp:lastPrinted>2012-05-16T10:40:00Z</cp:lastPrinted>
  <dcterms:modified xsi:type="dcterms:W3CDTF">2018-02-21T05:23:00Z</dcterms:modified>
  <cp:revision>3</cp:revision>
  <dc:subject/>
  <dc:title>                                                                                                                             </dc:title>
</cp:coreProperties>
</file>