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8" w:hanging="0"/>
        <w:jc w:val="right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960</wp:posOffset>
                </wp:positionH>
                <wp:positionV relativeFrom="paragraph">
                  <wp:posOffset>-150495</wp:posOffset>
                </wp:positionV>
                <wp:extent cx="36576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Варгашинского района, начальник управления по социальной политике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ргашин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__________________ В.А. Кудреват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____ » _____________ 2016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3.5pt;mso-wrap-distance-left:9.05pt;mso-wrap-distance-right:9.05pt;mso-wrap-distance-top:0pt;mso-wrap-distance-bottom:0pt;margin-top:-11.85pt;mso-position-vertical-relative:text;margin-left:4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Варгашинского района, начальник управления по социальной политике Администрац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ргашинского район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__________________ В.А. Кудреваты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____ » _____________ 2016 года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8"/>
                          <w:szCs w:val="28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38" w:hanging="0"/>
        <w:jc w:val="right"/>
        <w:rPr/>
      </w:pPr>
      <w:r>
        <w:rPr/>
      </w:r>
    </w:p>
    <w:p>
      <w:pPr>
        <w:pStyle w:val="Normal"/>
        <w:ind w:left="2138" w:hanging="0"/>
        <w:jc w:val="right"/>
        <w:rPr/>
      </w:pPr>
      <w:r>
        <w:rPr/>
      </w:r>
    </w:p>
    <w:p>
      <w:pPr>
        <w:pStyle w:val="Normal"/>
        <w:ind w:left="-1418" w:hanging="0"/>
        <w:jc w:val="center"/>
        <w:rPr/>
      </w:pPr>
      <w:r>
        <w:rPr/>
      </w:r>
    </w:p>
    <w:p>
      <w:pPr>
        <w:pStyle w:val="Normal"/>
        <w:ind w:left="-141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1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1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</w:t>
      </w:r>
    </w:p>
    <w:p>
      <w:pPr>
        <w:pStyle w:val="Style2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ты </w:t>
      </w:r>
      <w:r>
        <w:rPr>
          <w:b/>
          <w:bCs/>
          <w:sz w:val="32"/>
          <w:szCs w:val="32"/>
        </w:rPr>
        <w:t>межведомственного Совета при Администрации Варгашинского района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по профилактике правонарушений на территории Варгашинского района на 2017</w:t>
      </w:r>
      <w:r>
        <w:rPr/>
        <w:t xml:space="preserve"> год</w:t>
      </w:r>
    </w:p>
    <w:tbl>
      <w:tblPr>
        <w:tblW w:w="14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6621"/>
        <w:gridCol w:w="1860"/>
        <w:gridCol w:w="2973"/>
        <w:gridCol w:w="1675"/>
      </w:tblGrid>
      <w:tr>
        <w:trPr>
          <w:tblHeader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</w:rPr>
              <w:t>п/п</w:t>
            </w:r>
          </w:p>
        </w:tc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</w:rPr>
              <w:t xml:space="preserve">Перечень вопросов (мероприятия)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</w:rPr>
              <w:t>Дата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</w:rPr>
              <w:t>Исполнители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Примечание</w:t>
            </w:r>
          </w:p>
        </w:tc>
      </w:tr>
      <w:tr>
        <w:trPr/>
        <w:tc>
          <w:tcPr>
            <w:tcW w:w="147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1. Заседания межведомственного Совета при Администрации Варгашинского района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 профилактике правонарушений на территории Варгашинского района (далее – Совет)</w:t>
            </w:r>
          </w:p>
        </w:tc>
      </w:tr>
      <w:tr>
        <w:trPr>
          <w:trHeight w:val="893" w:hRule="atLeast"/>
        </w:trPr>
        <w:tc>
          <w:tcPr>
            <w:tcW w:w="16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. Отчет о работе по профилактике правонарушений на территории Уральского и Шастовского сельских советов.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/>
                <w:color w:val="FF00FF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7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Уральского сельсовета, Глава Шастовского сельсовет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6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2. О состоянии преступности в отношении несовершеннолетних в Варгашинском районе за 2016 год. Проводимые мероприятия по повышению эффективности профилактики по предупреждению преступлений, совершаемых в отношении детей и подростков. 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 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1345" w:hRule="atLeast"/>
        </w:trPr>
        <w:tc>
          <w:tcPr>
            <w:tcW w:w="16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. Об организации летней занятости детей и подростков в Варгашинском районе. Состояние и безопасность спортивных площадок, стадионов для посещения детьми и молодежью, наличие и работа кружков, секций при школах, библиотеках, клубах на летний период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Варгашинского района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2. О проводимой работе в сфере миграционного контроля за иностранными гражданами и лицами без гражданства, трудовыми мигрантами, вынужденными переселенцами на территории Варгашинского район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7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 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1058" w:hRule="atLeast"/>
        </w:trPr>
        <w:tc>
          <w:tcPr>
            <w:tcW w:w="16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3. О проводимой работе по профилактике правонарушений со стороны граждан, состоящих на учете в уголовно-исполнительной инспекции. О принимаемых мерах по социальной реабилитации и адаптации лиц, освободившихся из мест лишения свободы в рамках реализации № 64-ФЗ от 06.04.2011 г. «Об административном надзоре за лицами, освобожденными из мест лишения свободы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илиал по Варгашинскому району ФКУ УИИ УФСИН России по Курганской области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 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. О проводимой работе среди детей и подростков по организации досуга учащихся, направленной на профилактику правонарушений и преступлений среди несовершеннолетних. Сведения о несовершеннолетних, состоящих на различных видах учета, проводимая с ними работа, занятость в летний пери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7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Варгашинского райо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Варгашинская СОШ №1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. Отчет о работе по профилактике правонарушений на территории Просековского и Барашковского сельских совет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росековского сельсовета, Глава Барашковского сельсов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3. Об исполнении мероприятий муниципальной программы Варгашинского района «</w:t>
            </w:r>
            <w:r>
              <w:rPr>
                <w:rFonts w:cs="Times New Roman" w:ascii="Times New Roman" w:hAnsi="Times New Roman"/>
                <w:bCs/>
                <w:sz w:val="24"/>
              </w:rPr>
              <w:t>Профилактика правонарушений в Варгашинском районе на 2014 – 2018 годы» в части касающейся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У «Центр занятости населения Варгашинского района» Курган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1. Об итогах реализации за 11 месяцев 2017 года мероприятий муниципальной программы Варгашинского района «</w:t>
            </w:r>
            <w:r>
              <w:rPr>
                <w:bCs/>
              </w:rPr>
              <w:t>Профилактика правонарушений в Варгашинском районе на 2014 – 2018 годы».</w:t>
            </w:r>
          </w:p>
          <w:p>
            <w:pPr>
              <w:pStyle w:val="Style17"/>
              <w:ind w:left="5" w:right="5" w:firstLine="495"/>
              <w:jc w:val="both"/>
              <w:rPr>
                <w:rFonts w:ascii="Times New Roman" w:hAnsi="Times New Roman" w:eastAsia="Times New Roman" w:cs="Times New Roman"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7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Варгашинского район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. О криминогенной обстановке в Варгашинском районе за 11 месяцев 2017 года и задачах на 2018 год.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7 года 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Варгашинский»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5" w:firstLine="49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Утверждение плана работы Совета на 2018 год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7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кретарь Совета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7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Профилактика преступности несовершеннолетних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мероприятий, направленных на формирование законопослушного поведения детей и подростков, профилактику безнадзорности и правонарушений несовершеннолет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филактические беседы, лекции, иные мероприятия в образовательных учреждениях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влечение в занятия в кружках, секциях, организованные формы досуга для несовершеннолетни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ртивные мероприятия «Старты надежд» для несовершеннолетних, состоящих на различных видах учет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системы профилактики безнадзорности и правонарушени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я и проведение спортивных мероприятий с несовершеннолетними, в том числе в отношении которых проводится индивидуальная профилактическая работ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системы профилактики безнадзорности и правонарушени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межведомственной оперативно-профилактической операции «Подросток – 2017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сентябрь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системы профилактики безнадзорности и правонарушени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уществление профилактических мер по выявлению фактов реализации несовершеннолетним алкогольной продукции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ганы системы профилактики безнадзорности и правонарушени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временной занятости несовершеннолетних (14-18 лет), в том числе подростков, находящихся в трудной жизненной ситуации, с целью предупреждения безнадзорности, беспризорности и правонарушений несовершеннолетних. Проведение профориентационной работы среди учащихся старших классов.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У «Центр занятости населения Варгашинского района» Курганской области,                       Отдел образования Администрации Варгашинского район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реализация дополнительных мер по созданию условий для организованного досуга и отдыха учащихся, по обеспечению участия в этих мероприятиях детей из семей, находящихся в социально опасном положении, по обеспечению порядка в местах отдыха и безопасности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никуляр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Варгашинского района,  МО МВД РФ «Варгашинский»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У «КЦСОН по Варгашинскому району»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по физической культуре и спорту управления по социальной политике Администрации Варгашинского района, Отдел культуры Администрации Варгашинского района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47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Мероприятия по профилактике правонарушений и снижению уровня преступности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обеспечению безопасности в общественных местах и на улицах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зличных общественных мероприятий с привлечением добровольных народных дружин для обеспечения порядка и безопасности в общественных местах и на улицах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Варгашинский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оперативно – профилактических операци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руппа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словник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вторник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тдельному плану 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по Варгашинскому району ФКУ УИИ УФСИН России по Курганской област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ресоциализации лиц, отбывших наказание в местах лишения свободы, и граждан, осужденных к наказаниям, не связанным с изоляцией от обществ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 МВД РФ «Варгашинский»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илиал по Варгашинскому району ФКУ УИИ УФСИН России по Курганской области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«КЦСОН по Варгашинскому району», ГКУ «Центр занятости населения Варгашинского района» Курганской области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yle17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4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" w:righ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в СМИ информационных материалов о работе Совета, по профилактике правонарушений, профилактике алкоголизма, наркомании, табакокурения на территории Варгашинского район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квартально 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Варгашинский»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БУ «Варгашинская ЦРБ»,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 образования Администрации Варгашинского района, секретарь Совета, Варгашинская районная газета «Маяк»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47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Организационные мероприятия</w:t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и анализ поступающих нормативных правовых актов, требований, рекомендаций, протоколов Межведомственного Совета при Правительстве Курганской области по профилактике правонарушений, корректировка и внесение изменений в план работы межведомственного  Совета по профилактике правонаруш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на территории Варгашинского района.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 поступлен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арь Совет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заседаний Совета (при необходимости – внеплановых).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арь Совет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3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евременное внесение изменений в муниципальную программу Варгашинского района «Профилактика правонарушений на территории Варгашинского района» на 2014-2018 годы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арь Совет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4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информации о выполнении постановления Правительства Курганской области от 14 октября 2013 год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485 «О государственной программе Курганской области  «Профилактика правонарушений в Курганской области» на 2014-2018 годы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 до 15 числа месяца, следующего за кварталом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ретарь Совет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80" w:right="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5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а работы Совета на 2018 год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 года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кретарь Совета 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Style21"/>
        <w:spacing w:before="100" w:after="0"/>
        <w:rPr/>
      </w:pPr>
      <w:r>
        <w:rPr/>
        <w:t xml:space="preserve">Главный специалист управления по социальной политике Администрации Варгашинского района,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екретарь </w:t>
      </w:r>
      <w:r>
        <w:rPr>
          <w:rFonts w:cs="Times New Roman" w:ascii="Times New Roman" w:hAnsi="Times New Roman"/>
          <w:bCs/>
          <w:sz w:val="24"/>
        </w:rPr>
        <w:t xml:space="preserve">межведомственного Совета при Администрации Варгашинск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о профилактике правонарушений на территории Варгашинского района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Ю.С. Мельникова</w:t>
      </w:r>
    </w:p>
    <w:p>
      <w:pPr>
        <w:pStyle w:val="Normal"/>
        <w:shd w:fill="FFFFFF" w:val="clear"/>
        <w:ind w:left="2127" w:hanging="21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80" w:gutter="0" w:header="907" w:top="963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365" w:leader="none"/>
        <w:tab w:val="right" w:pos="147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">
    <w:name w:val=" Знак Знак2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12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57:00Z</dcterms:created>
  <dc:creator>A B</dc:creator>
  <dc:description/>
  <cp:keywords/>
  <dc:language>en-US</dc:language>
  <cp:lastModifiedBy>komitet7</cp:lastModifiedBy>
  <cp:lastPrinted>2012-05-16T10:40:00Z</cp:lastPrinted>
  <dcterms:modified xsi:type="dcterms:W3CDTF">2017-01-10T10:33:00Z</dcterms:modified>
  <cp:revision>55</cp:revision>
  <dc:subject/>
  <dc:title>                                                                                                                             </dc:title>
</cp:coreProperties>
</file>