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38" w:hanging="0"/>
        <w:jc w:val="right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ind w:left="2138" w:hanging="0"/>
        <w:jc w:val="right"/>
        <w:rPr>
          <w:sz w:val="24"/>
          <w:lang w:val="en-US" w:eastAsia="en-US" w:bidi="ar-SA"/>
        </w:rPr>
      </w:pPr>
      <w:r>
        <w:rPr>
          <w:sz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8960</wp:posOffset>
                </wp:positionH>
                <wp:positionV relativeFrom="paragraph">
                  <wp:posOffset>-325755</wp:posOffset>
                </wp:positionV>
                <wp:extent cx="36576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Варгашинского района, начальник управления по социальной политике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ргашинск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 В.А. Кудреват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______ » _____________ 201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53pt;mso-wrap-distance-left:9.05pt;mso-wrap-distance-right:9.05pt;mso-wrap-distance-top:0pt;mso-wrap-distance-bottom:0pt;margin-top:-25.65pt;mso-position-vertical-relative:text;margin-left:4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меститель Главы Варгашинского района, начальник управления по социальной политике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аргашинского район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 В.А. Кудреватых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______ » _____________ 2016 года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8"/>
                          <w:szCs w:val="28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38" w:hanging="0"/>
        <w:jc w:val="right"/>
        <w:rPr/>
      </w:pPr>
      <w:r>
        <w:rPr/>
      </w:r>
    </w:p>
    <w:p>
      <w:pPr>
        <w:pStyle w:val="Normal"/>
        <w:ind w:left="2138" w:hanging="0"/>
        <w:jc w:val="right"/>
        <w:rPr/>
      </w:pPr>
      <w:r>
        <w:rPr/>
      </w:r>
    </w:p>
    <w:p>
      <w:pPr>
        <w:pStyle w:val="Normal"/>
        <w:ind w:left="-1418" w:hanging="0"/>
        <w:jc w:val="center"/>
        <w:rPr/>
      </w:pPr>
      <w:r>
        <w:rPr/>
      </w:r>
    </w:p>
    <w:p>
      <w:pPr>
        <w:pStyle w:val="Normal"/>
        <w:ind w:left="-141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1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1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1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1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1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</w:t>
      </w:r>
    </w:p>
    <w:p>
      <w:pPr>
        <w:pStyle w:val="Style21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аботы </w:t>
      </w:r>
      <w:r>
        <w:rPr>
          <w:b/>
          <w:bCs/>
          <w:sz w:val="32"/>
          <w:szCs w:val="32"/>
        </w:rPr>
        <w:t>межведомственного Совета при Администрации Варгашинского района</w:t>
      </w:r>
    </w:p>
    <w:p>
      <w:pPr>
        <w:pStyle w:val="Style21"/>
        <w:spacing w:before="0" w:after="0"/>
        <w:jc w:val="center"/>
        <w:rPr/>
      </w:pPr>
      <w:r>
        <w:rPr>
          <w:b/>
          <w:bCs/>
          <w:sz w:val="32"/>
          <w:szCs w:val="32"/>
        </w:rPr>
        <w:t>по профилактике правонарушений на территории Варгашинского района</w:t>
      </w:r>
      <w:r>
        <w:rPr>
          <w:b/>
          <w:bCs/>
          <w:color w:val="000000"/>
          <w:sz w:val="32"/>
          <w:szCs w:val="32"/>
        </w:rPr>
        <w:t xml:space="preserve"> на 2016 год</w:t>
      </w:r>
    </w:p>
    <w:p>
      <w:pPr>
        <w:pStyle w:val="Normal"/>
        <w:shd w:fill="FFFFFF" w:val="clear"/>
        <w:tabs>
          <w:tab w:val="clear" w:pos="709"/>
          <w:tab w:val="left" w:pos="10869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3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32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10869" w:leader="none"/>
        </w:tabs>
        <w:jc w:val="both"/>
        <w:rPr>
          <w:rFonts w:eastAsia="Times New Roman" w:cs="Times New Roman"/>
          <w:sz w:val="24"/>
          <w:lang w:eastAsia="ar-SA" w:bidi="ar-SA"/>
        </w:rPr>
      </w:pPr>
      <w:r>
        <w:rPr>
          <w:rFonts w:eastAsia="Times New Roman" w:cs="Times New Roman"/>
          <w:sz w:val="24"/>
          <w:lang w:eastAsia="ar-SA" w:bidi="ar-SA"/>
        </w:rPr>
      </w:r>
    </w:p>
    <w:tbl>
      <w:tblPr>
        <w:tblW w:w="147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6621"/>
        <w:gridCol w:w="1860"/>
        <w:gridCol w:w="2973"/>
        <w:gridCol w:w="1675"/>
      </w:tblGrid>
      <w:tr>
        <w:trPr>
          <w:tblHeader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</w:rPr>
              <w:t>п/п</w:t>
            </w:r>
          </w:p>
        </w:tc>
        <w:tc>
          <w:tcPr>
            <w:tcW w:w="6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</w:rPr>
              <w:t xml:space="preserve">Перечень вопросов (мероприятия)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</w:rPr>
              <w:t>Дата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</w:rPr>
              <w:t>Исполнители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римечание</w:t>
            </w:r>
          </w:p>
        </w:tc>
      </w:tr>
      <w:tr>
        <w:trPr/>
        <w:tc>
          <w:tcPr>
            <w:tcW w:w="147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1. Заседания межведомственного Совета при Администрации Варгашинского района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о профилактике правонарушений на территории Варгашинского района (далее – Совет)</w:t>
            </w:r>
          </w:p>
        </w:tc>
      </w:tr>
      <w:tr>
        <w:trPr>
          <w:trHeight w:val="1084" w:hRule="atLeast"/>
        </w:trPr>
        <w:tc>
          <w:tcPr>
            <w:tcW w:w="16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1. О состоянии криминальной обстановки в Варгашинском районе в 2015 году и приоритетных направлениях деятельности правоохранительных органов на 2016 год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6 года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 МВД РФ «Варгашинский» 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16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100" w:after="0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 О миграционной обстановке на территории Варгашинского района </w:t>
            </w:r>
            <w:r>
              <w:rPr>
                <w:szCs w:val="28"/>
              </w:rPr>
              <w:t>и ее влиянии на криминогенную обстановку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6 года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П УФМС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аргашинского района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 МВД РФ «Варгашинский»  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16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100" w:after="0"/>
              <w:jc w:val="both"/>
              <w:rPr>
                <w:color w:val="FF0000"/>
              </w:rPr>
            </w:pPr>
            <w:r>
              <w:rPr/>
              <w:t xml:space="preserve">      </w:t>
            </w:r>
            <w:r>
              <w:rPr/>
              <w:t xml:space="preserve">1. О состоянии работы по реализации Федерального закона от 06.04.2011 года № 64-ФЗ «Об административном надзоре за лицами, освобожденными из мест лишения свободы» и эффективности принимаемых мер по профилактике рецидивной преступности.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6 года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Ф «Варгашинский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по Варгашинскому району ФКУ УИИ УФСИН России по Курганской област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6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 О проводимой р</w:t>
            </w:r>
            <w:r>
              <w:rPr>
                <w:rFonts w:cs="Times New Roman" w:ascii="Times New Roman" w:hAnsi="Times New Roman"/>
                <w:sz w:val="24"/>
              </w:rPr>
              <w:t>аботе по профилактике преступлений и правонарушений  среди учащихся и молодёжи Варгашинского района. Просветительская работа по профилактике правонарушений с родителями в образовательных учреждениях района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6 года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Варгашинского района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Варгашинская СОШ №3»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16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</w:rPr>
              <w:t>Отчет о работе по профилактике правонарушений на территории Мостовского и Лихачевского сельских советов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6 года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остовского сельсовета, Глава Лихачевского сельсовета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О проводимых мероприятиях ГБУ «Варгашинская ЦРБ» по профилактике наркомании, алкоголизма и табакокурения и пропаганде ЗОЖ среди населения Варгашинского район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6 го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ГБУ «Варгашинская ЦРБ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Отчет о работе по профилактике правонарушений на территории Пичугинского и Варгашинского сельских сов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6 го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ичугинского сельсовета, Глава Варгашинского сельсов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 О проводимых мероприятиях по профилактике преступлений и правонарушений, совершаемых в состоянии алкогольного опьянения взрослыми лицами и подростками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6 го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 МВД РФ «Варгашинский»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. Об итогах реализации за 11 месяцев 2016 года мероприятий муниципальной программы Варгашинского района «</w:t>
            </w:r>
            <w:r>
              <w:rPr>
                <w:bCs/>
              </w:rPr>
              <w:t>Профилактика правонарушений в Варгашинском районе на 2014 – 2018 годы».</w:t>
            </w:r>
          </w:p>
          <w:p>
            <w:pPr>
              <w:pStyle w:val="Style17"/>
              <w:ind w:left="5" w:right="5" w:firstLine="495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6 года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 МВД РФ «Варгашинский»,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Варгашинского района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         </w:t>
            </w:r>
            <w:r>
              <w:rPr/>
              <w:t>2. О криминогенной обстановке в Варгашинском районе за 11 месяцев 2016 года и задачах на 2017 год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6 года 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Ф «Варгашинский»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5" w:firstLine="495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 Утверждение плана работы Совета на 2017 год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6 года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кретарь Совета 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47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2. 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>Профилактика преступности несовершеннолетних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филактических мероприятий, направленных на формирование законопослушного поведения детей и подростков, профилактику безнадзорности и правонарушений несовершеннолетних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филактические беседы в образовательных учреждениях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нкетирование по правовым темам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ортивные мероприятия «Старты надежд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системы профилактики безнадзорности и правонарушений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мероприятий, направленных на профилактику, выявление и исключение фактов насилия в отношении несовершеннолетних со стороны их законных представителей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системы профилактики безнадзорности и правонарушений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межведомственной оперативно-профилактической операции «Подросток – 2016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-сентябрь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системы профилактики безнадзорности и правонарушений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оперативно – профилактических мероприятий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руппа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словник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вторник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системы профилактики безнадзорности и правонарушений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5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уществление профилактических мер по выявлению фактов реализации несовершеннолетним алкогольной продукции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системы профилактики безнадзорности и правонарушений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6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рганизация и проведение спортивных мероприятий с несовершеннолетними, в том числе в отношении которых проводится индивидуальная профилактическая работа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системы профилактики безнадзорности и правонарушений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. 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>Мероприятия по профилактике правонарушений и снижению уровня преступности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и реализация дополнительных мер по организации досуга молодежи, расширение количества секций, кружков по видам спорта и обеспечение их доступности для занятий подросткам, находящимся в социально опасном положени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Варгаш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по физической культуре и спорту управления по социальной политике Администрации Варгашинского района, Отдел культуры Администрации Варгашинского района,  общественный молодёжный совет при Главе Варгашинского района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принципов здорового образа жизни, определение и реализация мер по повышению эффективности организации и проведения оперативно-профилактических мероприятий по предупреждению и пресечению пьянства, наркомании и токсикомании, экстремистских проявлений в молодежной сред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Совета, секретарь Совета,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Варгашинского района, ГБУ «Варгашинская ЦРБ»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3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и реализация дополнительных мер по созданию условий для организованного досуга и отдыха учащихся, по обеспечению участия в этих мероприятиях детей из семей, находящихся в социально опасном положении, по обеспечению порядка в местах отдыха и безопасности де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никулярное 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, май-июнь 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ы системы профилактики безнадзорности и правонарушений 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4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ресоциализации лиц, отбывших наказание в местах лишения свободы, и граждан, осужденных к наказаниям, не связанным с изоляцией от общества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У «КЦСОН по Варгашинскому району», ГКУ «Центр занятости населения Варгашинского района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иал по Варгашинскому району ФКУ УИИ УФСИН России по Курганской области 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17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5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6" w:righ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в СМИ информационного материала по пропаганде здорового образа жизни, профилактике алкоголизма, наркомании, токсикомании, табакокурения, ВИЧ-инфекции, туберкулеза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квартально 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БУ «Варгашинская ЦРБ», секретарь Совета,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образования Администрации Варгашинского района, Варгашинская районная газета «Маяк»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7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 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>Организационные мероприятия</w:t>
            </w:r>
          </w:p>
        </w:tc>
      </w:tr>
      <w:tr>
        <w:trPr>
          <w:trHeight w:val="363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1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учение и анализ поступающих нормативных правовых актов, требований и рекомендаций Межведомственного Совета при Правительстве Курганской области по профилактике правонарушений, корректировка и внесение изменений в план работы межведомственного  Совета по профилактике правонарушени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на территории Варгашинского района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мере поступл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кретарь Совета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2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заседаний Совета (при необходимости – внеплановых).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кретарь Совета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3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е внесение изменений в муниципальную программу Варгашинского района «Профилактика правонарушений на территории Варгашинского района» на 2014-2018 годы.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кретарь Совета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4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информации о выполнении постановления Правительства Курганской области от 14 октября 2013 год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485 «О государственной программе Курганской области  «Профилактика правонарушений в Курганской области» на 2014-2018 годы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квартально до 15 числа месяца, следующего за кварталом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кретарь Совета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5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лана работы Совета на 2017 го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6 года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кретарь Совета 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Style21"/>
        <w:spacing w:before="100" w:after="0"/>
        <w:rPr/>
      </w:pPr>
      <w:r>
        <w:rPr/>
        <w:t xml:space="preserve">Главный специалист управления по социальной политике Администрации Варгашинского района,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екретарь </w:t>
      </w:r>
      <w:r>
        <w:rPr>
          <w:rFonts w:cs="Times New Roman" w:ascii="Times New Roman" w:hAnsi="Times New Roman"/>
          <w:bCs/>
          <w:sz w:val="24"/>
        </w:rPr>
        <w:t xml:space="preserve">межведомственного Совета при Администрации Варгашинск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по профилактике правонарушений на территории Варгашинского района</w:t>
      </w: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Ю.С. Мельникова</w:t>
      </w:r>
    </w:p>
    <w:p>
      <w:pPr>
        <w:pStyle w:val="Normal"/>
        <w:shd w:fill="FFFFFF" w:val="clear"/>
        <w:ind w:left="2127" w:hanging="21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680" w:gutter="0" w:header="907" w:top="963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????? ? ???????? ???????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365" w:leader="none"/>
        <w:tab w:val="right" w:pos="1473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">
    <w:name w:val=" Знак Знак2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48:00Z</dcterms:created>
  <dc:creator>A B</dc:creator>
  <dc:description/>
  <cp:keywords/>
  <dc:language>en-US</dc:language>
  <cp:lastModifiedBy>komitet7</cp:lastModifiedBy>
  <cp:lastPrinted>2012-05-16T10:40:00Z</cp:lastPrinted>
  <dcterms:modified xsi:type="dcterms:W3CDTF">2016-03-01T05:38:00Z</dcterms:modified>
  <cp:revision>138</cp:revision>
  <dc:subject/>
  <dc:title>                                                                                                                             </dc:title>
</cp:coreProperties>
</file>