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8" w:hanging="0"/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8960</wp:posOffset>
                </wp:positionH>
                <wp:positionV relativeFrom="paragraph">
                  <wp:posOffset>-150495</wp:posOffset>
                </wp:positionV>
                <wp:extent cx="3657600" cy="225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Варгашинского района, начальник управления по социальной политике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гаш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815" cy="65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А. Кудреват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13 »  декабря  2018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7.2pt;mso-wrap-distance-left:9.05pt;mso-wrap-distance-right:9.05pt;mso-wrap-distance-top:0pt;mso-wrap-distance-bottom:0pt;margin-top:-11.85pt;mso-position-vertical-relative:text;margin-left:4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Варгашинского района, начальник управления по социальной политике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ргашинского райо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2815" cy="65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А. Кудреваты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13 »  декабря  2018 года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38" w:hanging="0"/>
        <w:jc w:val="right"/>
        <w:rPr/>
      </w:pPr>
      <w:r>
        <w:rPr/>
      </w:r>
    </w:p>
    <w:p>
      <w:pPr>
        <w:pStyle w:val="Normal"/>
        <w:ind w:left="2138" w:hanging="0"/>
        <w:jc w:val="right"/>
        <w:rPr/>
      </w:pPr>
      <w:r>
        <w:rPr/>
      </w:r>
    </w:p>
    <w:p>
      <w:pPr>
        <w:pStyle w:val="Normal"/>
        <w:ind w:left="-1418" w:hanging="0"/>
        <w:jc w:val="center"/>
        <w:rPr/>
      </w:pPr>
      <w:r>
        <w:rPr/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>межведомственного Совета при Администрации Варгашинского район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правонарушений на территории Варгашинского района</w:t>
      </w:r>
      <w:r>
        <w:rPr>
          <w:b/>
          <w:bCs/>
          <w:color w:val="000000"/>
          <w:sz w:val="28"/>
          <w:szCs w:val="28"/>
        </w:rPr>
        <w:t xml:space="preserve"> на 2019 год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823"/>
        <w:gridCol w:w="2107"/>
        <w:gridCol w:w="2835"/>
        <w:gridCol w:w="1566"/>
      </w:tblGrid>
      <w:tr>
        <w:trPr>
          <w:tblHeader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п/п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 xml:space="preserve">Перечень вопросов (мероприятия)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Да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Исполнители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имечание</w:t>
            </w:r>
          </w:p>
        </w:tc>
      </w:tr>
      <w:tr>
        <w:trPr/>
        <w:tc>
          <w:tcPr>
            <w:tcW w:w="1474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1. Заседания межведомственного Совета при Администрации Варгашинского района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 профилактике правонарушений на территории Варгашинского района (далее – Совет)</w:t>
            </w:r>
          </w:p>
        </w:tc>
      </w:tr>
      <w:tr>
        <w:trPr>
          <w:trHeight w:val="8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1. Об итогах реализации в 2018 году мероприятий муниципальной программы Варгашинского района «</w:t>
            </w:r>
            <w:r>
              <w:rPr>
                <w:bCs/>
              </w:rPr>
              <w:t>Профилактика правонарушений в Варгашинском районе на 2014 – 2018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Варгашинского района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«Центр занятости населения Белозерского и Варгашинского районов Курганской облас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Об организации работы правоохранительных органов по реализации положений Федерального закона от 23 июня 2016 года № 182-ФЗ «Об основах системы профилактики правонарушений в Российской Федерации» по укреплению законности и правопорядка в 2018 году и мерах по совершенствованию межведомственного взаимодействия с органами местного самоуправления по обеспечению общественной безопасности и борьбе с преступностью на 2019 год.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3. Организация работы добровольных народных дружин в обеспечении общественного порядка на территории Варгашинского района. Принимаемые меры, направленные на стимулирование деятельности добровольных народных дружи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б организации летней занятости детей и подростков в Варгашинском районе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несовершеннолетних, состоящих на различных видах учета, проводимая с ними работа, планируемая занятость в летний период.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Варгашинского райо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 организации работы по предупреждению правонарушений среди несовершеннолетних, в том числе на объектах железнодорожного транспорта, профилактике наркомании и алкоголизма среди молодежи, профилактика безнадзорности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Варгашинского район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3. Отчет о работе по профилактике правонарушений на территориях сельсоветов Варгашинского района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ы сельсоветов Варгашинского района (по отдельному плану)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. О состоянии и эффективности профилактических мер, направленных на снижение повторной преступности среди осужденных без изоляции от общества, в том числе по противодействию рецидивной преступности при реализации мероприятий муниципальной программы Варгашинского района «Профилактика правонарушений в Варгашинском районе»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ргашинский МФ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КУ УИИ УФСИН России по Курганской област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О принимаемых мерах по социальной реабилитации и адаптации лиц, освободившихся из мест лишения свободы в рамках реализации Федерального закона № 64-ФЗ от 06.04.2011 г. «Об административном надзоре за лицами, освобожденными из мест лишения свободы»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. О проводимой работе в сфере миграционного контроля за иностранными гражданами и лицами без гражданства, трудовыми мигрантами, вынужденными переселенцами на территории Варгашинского района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 Отчет о работе по профилактике правонарушений на территориях сельсоветов Варгашинского района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ы сельсоветов Варгашинского района (по отдельному плану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. О криминогенной обстановке в Варгашинском районе за прошедший период 2019 года и задачах на 2020 год.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4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Утверждение плана работы Совета на 2020 год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ретарь Совета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7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Профилактика преступности несовершеннолетних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формирование законопослушного поведения у детей и подростков, профилактику безнадзорности и правонарушений несовершеннолет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актические беседы, лекции, иные мероприятия в образовательных учреждениях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влечение в занятия в кружках, секциях, организованные формы досуга для несовершеннолетни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ртивные мероприятия «Старты надежд» для несовершеннолетних, состоящих на различных видах учета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и проведение спортивных мероприятий с несовершеннолетними, в том числе в отношении которых проводится индивидуальная профилактическая работа.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жведомственной оперативно-профилактической операции «Подросток – 2019».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сен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уществление профилактических мер по выявлению фактов реализации несовершеннолетним алкогольной продукции.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временной занятости несовершеннолетних (14-18 лет), в том числе подростков, находящихся в трудной жизненной ситуации, с целью предупреждения безнадзорности, беспризорности и правонарушений несовершеннолетних. Проведение профориентационной работы среди учащихся старших классов. 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КУ ««Центр занятости населения Белозерского и Варгашинского районов Курганской области»,                       Отдел образования Администрации Варгашинского район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реализация дополнительных мер по созданию условий для организованного досуга и отдыха учащихся, по обеспечению участия в этих мероприятиях детей из семей, находящихся в социально опасном положении, по обеспечению порядка в местах отдыха и безопасност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никуляр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Варгашинского района,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У «КЦСОН по Варгашинскому району»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физической культуре и спорту управления по социальной политике Администрации Варгашинского района, Отдел культуры Администрации Варгашинского района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47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Мероприятия по профилактике правонарушений и снижению уровня преступности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обеспечению безопасности в общественных местах и на улицах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зличных общественных мероприятий с привлечением добровольных народных дружин для обеспечения порядка и безопасности в общественных местах и на улицах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перативно – профилактических опер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упп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ловни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торник»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дельному плану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ргашинский М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КУ УИИ УФСИН России по Курганской области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ресоциализации лиц, отбывших наказание в местах лишения свободы, и граждан, осужденных к наказаниям, не связанным с изоляцией от общества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ргашинский МФ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КУ УИИ УФСИН России по Курганской области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«КЦСОН по Варгашинскому району», ГКУ ««Центр занятости населения Белозерского и Варгашинского районов Курганской области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СМИ информационных материалов о работе Совета, по профилактике правонарушений, профилактике алкоголизма, наркомании, табакокурения на территории Варгашинского района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квартально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БУ «Варгашинская ЦРБ»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 Администрации Варгашинского района, секретарь Совета, Варгашинская районная газета «Варгашинский Маяк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Организационные мероприяти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анализ поступающих нормативно-правовых актов, методических рекомендаций, исполнение решений протоколов межведомственной комиссии по профилактике правонарушений в Курганской области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поступ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заседаний Совета (при необходимости – внеплановых)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внесение изменений в муниципальную программу Варгашинского района «Профилактика правонарушений в Варгашинском районе»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4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sz w:val="24"/>
              </w:rPr>
              <w:t>информации о выполн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ой программы Курганской области  «Профилактика правонарушений в Курганской области» на 2019-2023 годы.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 до 10 числа месяца, следующего за квартало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5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работы Совета на 2020 год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ретарь Совета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  <w:t xml:space="preserve">Главный специалист управления по социальной политике Администрации Варгашинского района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екретарь </w:t>
      </w:r>
      <w:r>
        <w:rPr>
          <w:rFonts w:cs="Times New Roman" w:ascii="Times New Roman" w:hAnsi="Times New Roman"/>
          <w:bCs/>
          <w:sz w:val="24"/>
        </w:rPr>
        <w:t xml:space="preserve">межведомственного Совета при Администрации Варгаш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по профилактике правонарушений на территории Варгашинского района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899160" cy="231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6" r="-4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      Ю.С. Мельни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680" w:gutter="0" w:header="907" w:top="96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365" w:leader="none"/>
        <w:tab w:val="right" w:pos="147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">
    <w:name w:val=" Знак Знак2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9:00Z</dcterms:created>
  <dc:creator>A B</dc:creator>
  <dc:description/>
  <cp:keywords/>
  <dc:language>en-US</dc:language>
  <cp:lastModifiedBy>Марина Конюкова</cp:lastModifiedBy>
  <cp:lastPrinted>2012-05-16T10:40:00Z</cp:lastPrinted>
  <dcterms:modified xsi:type="dcterms:W3CDTF">2018-12-26T10:38:00Z</dcterms:modified>
  <cp:revision>26</cp:revision>
  <dc:subject/>
  <dc:title>                                                                                                                             </dc:title>
</cp:coreProperties>
</file>