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ГАН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ГАШИН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03 июня 2025 года   № 36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.п.Варгаш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0" w:hRule="atLeast"/>
        </w:trPr>
        <w:tc>
          <w:tcPr>
            <w:tcW w:w="9571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б утверждении  результатов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 или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алло-гектарах, в виде правильной дроби</w:t>
            </w:r>
          </w:p>
        </w:tc>
      </w:tr>
    </w:tbl>
    <w:p>
      <w:pPr>
        <w:pStyle w:val="Normal"/>
        <w:ind w:right="9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99"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Земельным кодексом Российской Федерации пунктом 4 статьи 15, пунктом 8 статьи 19.1 Федерального закона Российской Федерации от 24.07.2002 г. № 101-ФЗ «Об обороте земель сельскохозяйственного назначения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. № 1475 «Об утверждении Правил определения размеров земельных долей, выраженных в гектарах или балло-гектарах, в виде простой правильной дроби», Уставом Варгашинского муниципального округа Курганской области, 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, на основании данных, указанных в выписках из Единого государственного реестра недвижимости от 18.06.2025 г. №№ КУВИ-001/2025-125091026,  КУВИ-001/2025-125091028, КУВИ-001/2025-125091025, Администрация Варгашинского муниципального округа Курганской области, ПОСТАНОВЛЯЕТ:</w:t>
      </w:r>
    </w:p>
    <w:p>
      <w:pPr>
        <w:pStyle w:val="Normal"/>
        <w:ind w:right="99" w:firstLine="708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результаты определения размеров долей в праве общей долевой собственности на земельные участки с кадастровыми номерами:</w:t>
      </w:r>
    </w:p>
    <w:p>
      <w:pPr>
        <w:pStyle w:val="Normal"/>
        <w:ind w:right="99" w:hanging="0"/>
        <w:jc w:val="both"/>
        <w:rPr>
          <w:sz w:val="28"/>
          <w:szCs w:val="24"/>
        </w:rPr>
      </w:pPr>
      <w:r>
        <w:rPr>
          <w:sz w:val="28"/>
          <w:szCs w:val="24"/>
        </w:rPr>
        <w:t>1) 45:03:010702:112, площадью 455000 кв.м., по адресу (местоположение): Курганская область, Варгашинский район, ТОО «колхоз Красное знамя», из земель сельскохозяйственного назначения, выраженных в гектарах, в виде простой правильной дроби, согласно приложению к настоящему распоряжению;</w:t>
      </w:r>
    </w:p>
    <w:p>
      <w:pPr>
        <w:pStyle w:val="Normal"/>
        <w:ind w:right="99" w:hanging="0"/>
        <w:jc w:val="both"/>
        <w:rPr>
          <w:sz w:val="28"/>
          <w:szCs w:val="24"/>
        </w:rPr>
      </w:pPr>
      <w:r>
        <w:rPr>
          <w:sz w:val="28"/>
          <w:szCs w:val="24"/>
        </w:rPr>
        <w:t>2) 45:03:010702:111, площадью 273000 кв.м., по адресу (местоположение): Курганская область, Варгашинский район, ТОО «колхоз Красное знамя», из земель сельскохозяйственного назначения, выраженных в гектарах, в виде простой правильной дроби, согласно приложению к настоящему распоряжению;</w:t>
      </w:r>
    </w:p>
    <w:p>
      <w:pPr>
        <w:pStyle w:val="Normal"/>
        <w:ind w:right="99" w:hanging="0"/>
        <w:jc w:val="both"/>
        <w:rPr/>
      </w:pPr>
      <w:r>
        <w:rPr>
          <w:sz w:val="28"/>
          <w:szCs w:val="24"/>
        </w:rPr>
        <w:t>3) 45:03:011206:349, площадью 234000 кв.м., по адресу (местоположение): Курганская область, Варгашинский район, в границах АО «Барашковское», из земель сельскохозяйственного назначения, выраженных в гектарах, в виде простой правильной дроби, согласно приложению к настоящему распоряжению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4"/>
        </w:rPr>
        <w:t>2. Опубликовать настоящее распоряжение в информационном бюллетене «Варгашинский вестник» и разместить на официальном сайте Администрации Варгашинского муниципального округа Курганской области.</w:t>
      </w:r>
    </w:p>
    <w:p>
      <w:pPr>
        <w:pStyle w:val="Normal"/>
        <w:ind w:right="99"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Направить настоящее распоряжение в орган регистрации прав по истечении 30 дней со дня принятия.</w:t>
      </w:r>
    </w:p>
    <w:p>
      <w:pPr>
        <w:pStyle w:val="Normal"/>
        <w:ind w:right="99" w:firstLine="708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выполнением настоящего постановления возложить на первого заместителя Главы Варгашинского муниципального округа Курганской области.</w:t>
      </w:r>
    </w:p>
    <w:p>
      <w:pPr>
        <w:pStyle w:val="Normal"/>
        <w:ind w:right="9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9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  <w:t>Глава Варгашинского муниципального округа                                                               Курганской области                                                                     Э.В.Тимофее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аргаш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резуль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пределения размеров долей в праве общей долев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на земельный участок из земе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ельскохозяйственного назначения, выраж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гектарах или балло-гектарах, в виде прост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правильной дроби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30 июня 2025 года № 3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54"/>
        <w:gridCol w:w="1947"/>
        <w:gridCol w:w="2056"/>
        <w:gridCol w:w="1282"/>
        <w:gridCol w:w="161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/ дота 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пра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осударственной регистрации пра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й доли (г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дежда Федоровна, 17.12.1955 г.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03:010702:111-45/051/2022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лена Владимировна, 27.02.1976 г.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03:010702:111-45/051/2022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аков Владимир Степанович, 07.03.1957 г.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03:010702:112-45/051/2022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аков Александр Степанович, 17.07.1951 г.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03:010702:112-45/051/2022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Юрий Юрьевич, 05.02.1992 г.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03:011206:349-45/051/2022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 постановления Администрации Варгашинского муниципального округа Курганской области «О выдаче разрешения на использование земель неразграниченной государственной собственности без предоставления или установления сервитут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оект подготови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орякина, главный специалист отдела земельных и имущественных отношений управления экономического развития и имущественных отношений  Администрации Варгаши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1547"/>
        <w:gridCol w:w="1737"/>
      </w:tblGrid>
      <w:tr>
        <w:trPr/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без замеч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с разногласиями (заключение прилагается)*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Федотова, начальник отдела земельных и имущественных отношений управления экономического развития и имущественных отношений  Администрации Варгашинского муниципальн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Шмакова, заместитель руководителя аппарата, начальник правового отдела аппарата Администрации Варгашинского муниципального округа Курган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Е.А.Шмакова, заместитель руководителя аппарата, начальник правового отдела аппарата Администрации Варгашинского муниципального округа Курганской обла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 лица проводившего экспертизу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95pt">
    <w:name w:val="Основной текст (2) + 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2:00Z</dcterms:created>
  <dc:creator>user</dc:creator>
  <dc:description/>
  <cp:keywords/>
  <dc:language>en-US</dc:language>
  <cp:lastModifiedBy>Тамара Михайловна Горелова</cp:lastModifiedBy>
  <cp:lastPrinted>2025-06-24T15:22:00Z</cp:lastPrinted>
  <dcterms:modified xsi:type="dcterms:W3CDTF">2025-07-07T03:53:00Z</dcterms:modified>
  <cp:revision>78</cp:revision>
  <dc:subject/>
  <dc:title/>
</cp:coreProperties>
</file>