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аргашинского  района</w:t>
      </w:r>
    </w:p>
    <w:p>
      <w:pPr>
        <w:pStyle w:val="Normal"/>
        <w:jc w:val="center"/>
        <w:rPr/>
      </w:pPr>
      <w:r>
        <w:rPr/>
        <w:t>Межведомственная комиссия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</w:rPr>
        <w:t>при Администрации Варгаш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04 июня 2021 год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.п. Варгаши</w:t>
      </w:r>
    </w:p>
    <w:p>
      <w:pPr>
        <w:pStyle w:val="Normal"/>
        <w:jc w:val="both"/>
        <w:rPr/>
      </w:pPr>
      <w:r>
        <w:rPr/>
        <w:t xml:space="preserve">Время 10.00 </w:t>
      </w:r>
    </w:p>
    <w:p>
      <w:pPr>
        <w:pStyle w:val="Normal"/>
        <w:jc w:val="both"/>
        <w:rPr/>
      </w:pPr>
      <w:r>
        <w:rPr/>
        <w:t>Место проведения:</w:t>
      </w:r>
      <w:r>
        <w:rPr>
          <w:b/>
        </w:rPr>
        <w:t xml:space="preserve"> </w:t>
      </w:r>
      <w:r>
        <w:rPr/>
        <w:t xml:space="preserve"> Администрация Варгашинского района, кабинет 1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ткрыл и провел заседание комиссии заместитель Главы Варгашинского района, начальник управления сельского хозяйства Администрации Варгашинского района – председатель межведомственной комиссии по охране труда при Администрации Варгашинского района  Казаков Евгений Владимирови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боте заседания приняли участие члены комиссии: </w:t>
      </w:r>
    </w:p>
    <w:p>
      <w:pPr>
        <w:pStyle w:val="Normal"/>
        <w:jc w:val="both"/>
        <w:rPr/>
      </w:pPr>
      <w:r>
        <w:rPr/>
        <w:t>Никитин К.В.,Казаков  Е.В..,Булатова А.С., Могильников А.Ю., Решетов Д.В., Туманов А.М.</w:t>
      </w:r>
    </w:p>
    <w:p>
      <w:pPr>
        <w:pStyle w:val="Normal"/>
        <w:jc w:val="both"/>
        <w:rPr/>
      </w:pPr>
      <w:r>
        <w:rPr/>
        <w:t>Секретарь: Попова Т.В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на предприятиях и организациях Варгашинского района Всемирного дня охраны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заместитель начальника отдела сельского хозяйства Попова Татьяна Викто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медицинских осмотров (предварительных и периодических) работниками предприятий и организаций 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Фельдшер Варгашинской ЦРБ  Колосова Едена Викто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предупреждению производственного травматизма на предприятиях АПК при проведении весенне-полевых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Заместитель начальника отдела сельского хозяйства Попова Татьяна Викто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  <w:t>Попову Татьяну Викторовну, заместителя начальника отдела сельского хозяйства Варгашинского района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предприятиях и организациях Варгашинского района Всемирного дн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повой Татьяны Викторовны, ведущего специалиста Управления сельского хозяйства, о проведении на предприятиях и организациях Варгашинского района Всемирного дня охраны труда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а Варгашинской ЦРБ Колосову Елену Викторовну О прохождении медицинских осмотров (предварительных и периодических) работниками предприятий и организаций 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кст докла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Активизировать работу на предприятиях и в организац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у Татьяну Викторовну, заместителя начальника Управления сельск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ах по предупреждению производственного травматизма на предприятиях АПК при проведении весенне-полевых рабо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докла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повой Татьяны Викторовны, заместителя начальника Управления сельск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рах по предупреждению производственного травматизма на предприятиях АПК при проведении весенне-полевых работ принять к свед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межведомственной комиссии </w:t>
      </w:r>
    </w:p>
    <w:p>
      <w:pPr>
        <w:pStyle w:val="Normal"/>
        <w:jc w:val="both"/>
        <w:rPr/>
      </w:pPr>
      <w:r>
        <w:rPr/>
        <w:t>по охране труда при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гашинского района                                                                                        Казак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Попова Т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5:00Z</dcterms:created>
  <dc:creator>Отдел с/х</dc:creator>
  <dc:description/>
  <cp:keywords/>
  <dc:language>en-US</dc:language>
  <cp:lastModifiedBy>Selhoz2</cp:lastModifiedBy>
  <cp:lastPrinted>2021-07-28T08:57:00Z</cp:lastPrinted>
  <dcterms:modified xsi:type="dcterms:W3CDTF">2021-07-28T03:58:00Z</dcterms:modified>
  <cp:revision>32</cp:revision>
  <dc:subject/>
  <dc:title>                                 Администрация  Варгашинского  района</dc:title>
</cp:coreProperties>
</file>