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аргашинского  района</w:t>
      </w:r>
    </w:p>
    <w:p>
      <w:pPr>
        <w:pStyle w:val="Normal"/>
        <w:jc w:val="center"/>
        <w:rPr/>
      </w:pPr>
      <w:r>
        <w:rPr/>
        <w:t>Межведомственная комиссия по охран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межведомственной комиссии по охране труда </w:t>
      </w:r>
    </w:p>
    <w:p>
      <w:pPr>
        <w:pStyle w:val="Normal"/>
        <w:jc w:val="center"/>
        <w:rPr/>
      </w:pPr>
      <w:r>
        <w:rPr>
          <w:b/>
        </w:rPr>
        <w:t>при Администрации Варгаш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9 декабря 2021 год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.п. Варгаши</w:t>
      </w:r>
    </w:p>
    <w:p>
      <w:pPr>
        <w:pStyle w:val="Normal"/>
        <w:jc w:val="both"/>
        <w:rPr/>
      </w:pPr>
      <w:r>
        <w:rPr>
          <w:b/>
        </w:rPr>
        <w:t>Время</w:t>
      </w:r>
      <w:r>
        <w:rPr/>
        <w:t xml:space="preserve"> 10.00 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 xml:space="preserve"> Администрация Варгашинского района, кабинет 109.</w:t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Казаков Евгений Владимирович</w:t>
      </w:r>
    </w:p>
    <w:p>
      <w:pPr>
        <w:pStyle w:val="Normal"/>
        <w:jc w:val="both"/>
        <w:rPr/>
      </w:pPr>
      <w:r>
        <w:rPr/>
        <w:t>Заместитель председателя: Могильников</w:t>
      </w:r>
      <w:r>
        <w:rPr>
          <w:b/>
        </w:rPr>
        <w:t xml:space="preserve"> Алексей Юрьевич.</w:t>
      </w:r>
    </w:p>
    <w:p>
      <w:pPr>
        <w:pStyle w:val="Normal"/>
        <w:jc w:val="both"/>
        <w:rPr/>
      </w:pPr>
      <w:r>
        <w:rPr>
          <w:b/>
        </w:rPr>
        <w:t xml:space="preserve">Члены комиссии: </w:t>
      </w:r>
      <w:r>
        <w:rPr/>
        <w:t xml:space="preserve">Туманов Антон Михайлович, Никитин Кирилл Владимирович, Баскакова Фиала Ивановна, Решетов Дмитрий Васильевич. 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Попова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ткрыл и провел заседание комиссии начальник уотдела сельского хозяйства Администрации Варгашинского района – председатель межведомственной комиссии по охране труда при Администрации Варгашинского района  Казаков Евгений Владимирови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боте заседания приняли участие члены комиссии: </w:t>
      </w:r>
    </w:p>
    <w:p>
      <w:pPr>
        <w:pStyle w:val="Normal"/>
        <w:jc w:val="both"/>
        <w:rPr/>
      </w:pPr>
      <w:r>
        <w:rPr/>
        <w:t>Туманов Антон Михайлович, Никитин Кирилл Владимирович, Баскакова Фиала Ивановна, Решетов Дмитрий Васильевич. Секретарь: Попова Т.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полнение мероприятий, предусмотренных целевой муниципальной программой Варгашинского района «Улучшение условий и охраны труда в Варгашинском районе» за 2021 год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 сельского хозяйства Попова Татьяна Викто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О состоянии и соблюдении условий охраны труда в 2021-2022 учебном году в образовательных учреждениях район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ПБОУ «Варгашинского общеобразовательного центра» Туйчиева Гульнара Каюмжон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Информация о ходе проведения зимней эксплуатации объектов состоянии  охраны труда и промышленной безопасности котельны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ЖКХ, транспорта и дорожной деятельности Могильников Алексей Юрье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СЛУШАЛИ: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 предусмотренных целевой муниципальной программой Варгашинского района «Улучшение условий и охраны труда в Варгашинском» заместителя начальника отдела сельского хозяйства Попову Татьяну Викторовн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ладов прилага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е мероприятий, предусмотренных целевой муниципальной программой Варгашинского района «Улучшение условий и охраны труда в Варгашинском районе» за 2021 год,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состоянии и соблюдении условий охраны труда в 2021-2022 учебном году в образовательных учреждениях района директора ГПБОУ «Варгашинского общеобразовательного центра» Туйчиеву Гульнару Каюмжоновн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ексты докладов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rPr/>
      </w:pPr>
      <w:r>
        <w:rPr/>
        <w:t xml:space="preserve">Информацию о состоянии и соблюдении условий охраны труда в 2021-2022 учебном году в образовательных учреждениях района директора ГПБОУ «Варгашинского общеобразовательного центра» Туйчиевой Гульнары Каюмжоновны принять к сведению. Рекомендовать руководителю этого образовательного учреждения  усилить контроль за состоянием и соблюдением требований охраны труда. Особое внимание уделить проведению мероприятий по проведению спецоценки рабочих мест и прохождению медосмотров. В срочном порядке привести в порядок документацию по охране труда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ЛУШАЛ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проведения зимней эксплуатации объектов состоянии  охраны труда и промышленной безопасности котельных от начальника отдела ЖКХ, транспорта и дорожной деятельности Могильникова Алексея Юрьевич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ексты докладов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проведения зимней эксплуатации объектов состоянии  охраны труда и промышленной безопасности котельных от начальника отдела ЖКХ, транспорта и дорожной деятельности Могильникова Алексея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межведомственной комиссии  по охране труда </w:t>
      </w:r>
    </w:p>
    <w:p>
      <w:pPr>
        <w:pStyle w:val="Normal"/>
        <w:jc w:val="both"/>
        <w:rPr/>
      </w:pPr>
      <w:r>
        <w:rPr/>
        <w:t xml:space="preserve">при Администрации Варгашинского района                                                Е.В. Казак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Т.В.Поп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4:00Z</dcterms:created>
  <dc:creator>Отдел с/х</dc:creator>
  <dc:description/>
  <cp:keywords/>
  <dc:language>en-US</dc:language>
  <cp:lastModifiedBy>Selhoz2</cp:lastModifiedBy>
  <cp:lastPrinted>2021-12-29T11:11:00Z</cp:lastPrinted>
  <dcterms:modified xsi:type="dcterms:W3CDTF">2021-12-29T06:15:00Z</dcterms:modified>
  <cp:revision>10</cp:revision>
  <dc:subject/>
  <dc:title>                                 Администрация  Варгашинского  района</dc:title>
</cp:coreProperties>
</file>