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аргашинского  района</w:t>
      </w:r>
    </w:p>
    <w:p>
      <w:pPr>
        <w:pStyle w:val="Normal"/>
        <w:jc w:val="center"/>
        <w:rPr/>
      </w:pPr>
      <w:r>
        <w:rPr/>
        <w:t>Межведомственная комиссия по охране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межведомственной комиссии по охране труда </w:t>
      </w:r>
    </w:p>
    <w:p>
      <w:pPr>
        <w:pStyle w:val="Normal"/>
        <w:jc w:val="center"/>
        <w:rPr/>
      </w:pPr>
      <w:r>
        <w:rPr>
          <w:b/>
        </w:rPr>
        <w:t>при Администрации Варгаш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8 июля 2021 год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.п. Варгаши</w:t>
      </w:r>
    </w:p>
    <w:p>
      <w:pPr>
        <w:pStyle w:val="Normal"/>
        <w:jc w:val="both"/>
        <w:rPr/>
      </w:pPr>
      <w:r>
        <w:rPr>
          <w:b/>
        </w:rPr>
        <w:t>Время</w:t>
      </w:r>
      <w:r>
        <w:rPr/>
        <w:t xml:space="preserve"> 10.00 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 xml:space="preserve"> Администрация Варгашинского района, 109 кабинет.</w:t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Казаков Евгений Владими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:</w:t>
      </w:r>
      <w:r>
        <w:rPr/>
        <w:t xml:space="preserve"> Могильников</w:t>
      </w:r>
      <w:r>
        <w:rPr>
          <w:b/>
        </w:rPr>
        <w:t xml:space="preserve"> </w:t>
      </w:r>
      <w:r>
        <w:rPr/>
        <w:t>Алексей Юрьевич.</w:t>
      </w:r>
    </w:p>
    <w:p>
      <w:pPr>
        <w:pStyle w:val="Normal"/>
        <w:jc w:val="both"/>
        <w:rPr/>
      </w:pPr>
      <w:r>
        <w:rPr>
          <w:b/>
        </w:rPr>
        <w:t xml:space="preserve">Члены комиссии: </w:t>
      </w:r>
      <w:r>
        <w:rPr/>
        <w:t>Туманов Антон Михайлович, Никитин Кирилл Владимирович, Решетов Дмитрий Васильевич,  Баскакова Фиала Ивановна.</w:t>
      </w:r>
    </w:p>
    <w:p>
      <w:pPr>
        <w:pStyle w:val="Normal"/>
        <w:jc w:val="both"/>
        <w:rPr/>
      </w:pPr>
      <w:r>
        <w:rPr>
          <w:b/>
        </w:rPr>
        <w:t xml:space="preserve">Секретарь: </w:t>
      </w:r>
      <w:r>
        <w:rPr/>
        <w:t>Попова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ткрыл и провел заседание комиссии начальник отдела сельского хозяйства Администрации Варгашинского района – председатель межведомственной комиссии по охране труда при Администрации Варгашинского района  Казаков Евгений Владимирови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боте заседания приняли участие члены комиссии: </w:t>
      </w:r>
    </w:p>
    <w:p>
      <w:pPr>
        <w:pStyle w:val="Normal"/>
        <w:jc w:val="both"/>
        <w:rPr/>
      </w:pPr>
      <w:r>
        <w:rPr/>
        <w:t>Туманов А.Н., Никитин К.В., Решетов Д.В.., Баскакова Ф.И., Могильников А.Ю.</w:t>
      </w:r>
    </w:p>
    <w:p>
      <w:pPr>
        <w:pStyle w:val="Normal"/>
        <w:jc w:val="both"/>
        <w:rPr/>
      </w:pPr>
      <w:r>
        <w:rPr/>
        <w:t>Секретарь: Попова Т.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стоянии условий и  охраны труда в общеобразовательных учреждениях район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</w:t>
      </w:r>
      <w:r>
        <w:rPr>
          <w:rFonts w:cs="Times New Roman" w:ascii="Times New Roman" w:hAnsi="Times New Roman"/>
          <w:sz w:val="24"/>
          <w:szCs w:val="24"/>
        </w:rPr>
        <w:t>: Специалист по охране труда  Отдела образования Администрации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сачева Ирина Михайл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</w:rPr>
        <w:t xml:space="preserve"> О состоянии и соблюдении условий охраны труда на предприятиях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Докладыва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по охране труда МКДОУ «Детский сад комбинированного вида «Ромашка» -Решетова Елена Ивановн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О состоянии  охраны труда и промышленной безопасности при эксплуатации котельных, готовность к отопительному сезону 2021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ют</w:t>
      </w:r>
      <w:r>
        <w:rPr>
          <w:rFonts w:cs="Times New Roman" w:ascii="Times New Roman" w:hAnsi="Times New Roman"/>
          <w:sz w:val="24"/>
          <w:szCs w:val="24"/>
        </w:rPr>
        <w:t>: специалист по охране труда ООО «Теплоцентраль» Ванюхина Ирина Николаевна; специалист по охране труда ООО «Термогаз» Совертков Игорь Пет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 по охране труда  Отдела образования Администрации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сачеву Ирину Михайловну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лада прилаг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состоянии условий и  охраны труда в общеобразовательных учреждениях района специалиста по охране труда  Отдела образования Администрации района Лисачевой Ирины Михайловны принять к сведению. Рекомендовать руководителям этих образовательных учреждений  усилить контроль за состоянием и соблюдением требований охраны труда. Особое внимание уделить проведению мероприятий по проведению спецоценки рабочих мест и прохождению медосмотр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по охране труда МКДОУ «Детский сад комбинированного вида «Ромашка» -Решетову Елену Ивановну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екст доклад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Информацию о состоянии и соблюдении условий охраны труда на предприятии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ЛУШАЛИ:</w:t>
      </w:r>
    </w:p>
    <w:p>
      <w:pPr>
        <w:pStyle w:val="Normal"/>
        <w:jc w:val="both"/>
        <w:rPr/>
      </w:pPr>
      <w:r>
        <w:rPr/>
        <w:t>Специалиста по охране труда ООО «Теплоцентраль» Ванюхину Ирину Николаевну;</w:t>
      </w:r>
    </w:p>
    <w:p>
      <w:pPr>
        <w:pStyle w:val="Normal"/>
        <w:jc w:val="both"/>
        <w:rPr/>
      </w:pPr>
      <w:r>
        <w:rPr/>
        <w:t>специалиста по охране труда ООО «Термогаз» Соверткова Игоря Петро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Информацию о состоянии охраны труда и промышленной безопасности при эксплуатации котельных Варгашинского района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межведомственной комиссии  по охране труда </w:t>
      </w:r>
    </w:p>
    <w:p>
      <w:pPr>
        <w:pStyle w:val="Normal"/>
        <w:jc w:val="both"/>
        <w:rPr/>
      </w:pPr>
      <w:r>
        <w:rPr/>
        <w:t xml:space="preserve">при Администрации Варгашинского района                                                             Е.В. Казак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Т.В.Поп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7:00Z</dcterms:created>
  <dc:creator>Отдел с/х</dc:creator>
  <dc:description/>
  <cp:keywords/>
  <dc:language>en-US</dc:language>
  <cp:lastModifiedBy>Selhoz2</cp:lastModifiedBy>
  <cp:lastPrinted>2021-07-28T09:13:00Z</cp:lastPrinted>
  <dcterms:modified xsi:type="dcterms:W3CDTF">2021-07-28T04:19:00Z</dcterms:modified>
  <cp:revision>16</cp:revision>
  <dc:subject/>
  <dc:title>                                 Администрация  Варгашинского  района</dc:title>
</cp:coreProperties>
</file>