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едседатель межведомственной</w:t>
      </w:r>
    </w:p>
    <w:p>
      <w:pPr>
        <w:pStyle w:val="Normal"/>
        <w:jc w:val="right"/>
        <w:rPr/>
      </w:pPr>
      <w:r>
        <w:rPr>
          <w:sz w:val="28"/>
          <w:szCs w:val="28"/>
        </w:rPr>
        <w:t>комиссии  по  охране  труда  при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 Варгаш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а ___________Е.В.Казаков                                                                                                                            «_____»______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ежведомственной комиссии по охран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Варгашин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59"/>
        <w:gridCol w:w="1466"/>
        <w:gridCol w:w="1980"/>
        <w:gridCol w:w="19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одготов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е мероприятий, предусмотренных целевой программой Варгашинского района «Улучшение условий и охраны труда в Варгашинском районе» за 2020 го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февраля, 202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 производственного травматизма в Варгашинском районе и Курганской области в целом за 2020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февраля, 202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дения районного конкурса по охране тру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февраля, 202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плана работы комиссии на 2021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февраля, 202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результатах проведения обучения по охране труда руководителей и специалистов предприятий, организаций район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, специалисты предприятий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на предприятиях и организациях Варгашинского района Всемирного дня охраны труд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, 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й и организац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мерах по предупреждению производственного травматизма на предприятиях АП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, специалисты предприятий АП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прохождении медицинских осмотров (предварительных и периодических) работниками предприятий и организаций Варгашинского  района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хова Т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рганизация проверок совместно с надзорными органами предприятий различных форм собственности.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хнадз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П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потребнадзор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 состоянии производственного  травматизма в Варгашинском район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 специалисты предприятий, индивидуальные и частные предприним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подготовке к новому учеб-ному году общеобразователь-ных учреждений района и о со-стоянии условий и охраны тру-да в О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Т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ыле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подготовке к зимней эксплуатации объектов коммунального хозяйства района и о состоянии  охраны труда и промышленной безопасности при эксплуатации котельных.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ьников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руководителей предприятий по предписаниям, выданным надзорными органами в сфере обеспечения безопасности тру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2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предприятий, индивидуаль-ные и частные предпринима-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состоянии условий и охраны труда на предприятиях района (по итогам проверок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начальника Отдела сельского хозяйств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 по охране труда 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аргашинского района                                                                                                     Попова Т.В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8:00Z</dcterms:created>
  <dc:creator>ohranatruda4503</dc:creator>
  <dc:description/>
  <cp:keywords/>
  <dc:language>en-US</dc:language>
  <cp:lastModifiedBy>Selhoz2</cp:lastModifiedBy>
  <cp:lastPrinted>2021-01-20T13:52:00Z</cp:lastPrinted>
  <dcterms:modified xsi:type="dcterms:W3CDTF">2021-01-20T10:11:00Z</dcterms:modified>
  <cp:revision>30</cp:revision>
  <dc:subject/>
  <dc:title>                                                                                                                                                                           </dc:title>
</cp:coreProperties>
</file>