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Курганской области</w:t>
      </w:r>
    </w:p>
    <w:p>
      <w:pPr>
        <w:pStyle w:val="Normal"/>
        <w:ind w:left="226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7720</wp:posOffset>
                </wp:positionH>
                <wp:positionV relativeFrom="paragraph">
                  <wp:posOffset>87630</wp:posOffset>
                </wp:positionV>
                <wp:extent cx="2806700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6.9pt" to="284.55pt,6.9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76070</wp:posOffset>
            </wp:positionH>
            <wp:positionV relativeFrom="paragraph">
              <wp:posOffset>166370</wp:posOffset>
            </wp:positionV>
            <wp:extent cx="1313180" cy="13989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КА 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Hlk149653108"/>
      <w:bookmarkEnd w:id="0"/>
      <w:r>
        <w:rPr>
          <w:b/>
          <w:sz w:val="32"/>
          <w:szCs w:val="32"/>
        </w:rPr>
        <w:t xml:space="preserve">об ответственности юридических лиц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 сфере противодействия корруп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1" w:name="_Hlk149653108"/>
      <w:bookmarkStart w:id="2" w:name="_Hlk149653108"/>
      <w:bookmarkEnd w:id="2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урган, 2023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16.08.2021 Президентом Российской Федерации утвержден </w:t>
      </w:r>
      <w:r>
        <w:rPr>
          <w:sz w:val="26"/>
          <w:szCs w:val="26"/>
        </w:rPr>
        <w:t xml:space="preserve">Национальный план противодействия коррупции на 2021–2024 годы, который реализуется путем осуществления государственными органами, органами местного самоуправления и организациями мероприятий, направленных на предупреждение коррупции и борьбу с ней, а также на минимизацию и ликвидацию последствий коррупционных правонарушений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е законодательство предусматривает ответственность за коррупционные правонарушения не только для граждан, но и для юрид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ПОНЯТИЯ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Коррупция (пункт 1 статьи 1 Федерального закона от 25.12.2008 № 273-ФЗ «О противодействии коррупции», далее – Федеральный закон «О противодействии коррупции»)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совершение указанных деяний от имени или в интересах юридического лиц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отиводействие коррупции (пункт 2 статьи 1 Федерального закона «О противодействии коррупции»)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 предупреждению коррупции, в том числе по выявлению и последующему устранению причин коррупции (профилактика коррупции)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о выявлению, предупреждению, пресечению, раскрытию и расследованию коррупционных правонарушений (борьба с коррупцией)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 минимизации и (или) ликвидации последствий коррупционных правонарушений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организациями мер по предупреждению коррупции в соответствии со статьей 13.3 Федерального закона «О противодействии коррупции» организации обязаны разрабатывать и принимать меры по предупреждению коррупции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обязанность распространяется на все организации вне зависимости от их форм собственности, организационно-правовых форм, отраслевой принадлежности и иных обстоятельст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нтикоррупционная политика организации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данной организаци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вводимых мер определяется организацией самостоятельно, исходя из специфики ее деятельности и реализуемых функций, оценки соответствующих коррупционных рисков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е требование - они не должны противоречить законодательству и налагать на работников организации и иных лиц обязанности, не предусмотренные нормативными правовыми актам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ы по предупреждению коррупции могут включать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ение подразделений или должностных лиц, ответственных за профилактику коррупционных и иных правонарушений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трудничество организации с правоохранительными органами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ку и внедрение в практику стандартов и процедур, направленных на обеспечение добросовестной работы организации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ятие кодекса этики и служебного поведения работников организации; - предотвращение и урегулирование конфликта интересов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пущение составления недостоверной отчетности и использования поддельных документ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тикоррупционную политику и другие документы организации, регулирующие вопросы предупреждения и противодействия коррупции, рекомендуется принимать в форме локальных нормативных ак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еобходимо обеспечить своевременное ознакомление с ними работников. Министерством труда и социальной защиты Российской Федерации 08.11.2013 изданы Методические рекомендации по разработке и принятию организациями мер по предупреждению и противодействию коррупции, которые размещены на официальном сайте государственного органа www.rosmintrud.ru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фликт интересов.</w:t>
      </w:r>
    </w:p>
    <w:p>
      <w:pPr>
        <w:pStyle w:val="Default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ей 11.1 Федерального закона «О противодействии коррупции» установлена обязанность служащих Центрального банка Российской Федерации, работников, замещающих должности в государственных корпорациях, публично-правовых компаниях, иных организациях, создаваемых Российской Федерацией на основании федеральных законов, работников, замещающих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и принимать меры по недопущению любой возможности возникновения конфликта интересов. </w:t>
      </w:r>
    </w:p>
    <w:p>
      <w:pPr>
        <w:pStyle w:val="Default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 государственной корпорации, публично-правовой компании или государственной компании обязан сообщать работодателю о личной заинтересованности при исполнении трудовых обязанностей, которая может привести к конфликту интересов, принимать меры по предотвращению такого конфликта в случаях и в порядке, установленном постановлением Правительства Российской Федерации от 21.08.2012 № 841 «О соблюдении работниками государственных корпораций и государственных компаний положений статьи 349.1 Трудового кодекса Российской Федерации»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49.1 Трудового кодекса Российской Федерации для целей Кодекса используются понятия «личная заинтересованность» и «конфликт интересов», установленные законодательством Российской Федерации о противодействии коррупции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статьи 10 Федерального закона «О противодействии коррупции»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статьи 10 Федерального закона «О противодействии коррупции», и (или) лица, состоящие с ним в близком родстве или свойстве, связаны имущественными, корпоративными или иными близкими отношениями. 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, которая может привести к конфликту интересов, а также должны принимать меры по предотвращению такого конфликта.</w:t>
      </w:r>
    </w:p>
    <w:p>
      <w:pPr>
        <w:pStyle w:val="Default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аботников, замещающих должности в: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; иных организациях, создаваемых Российской Федерацией на основании федеральных законов; организациях, создаваемых для выполнения задач, поставленных перед федеральными государственными органами, назначение на которые и освобождение от которых осуществляются Президентом Российской Федерации или Правительством Российской Федерации; </w:t>
      </w:r>
    </w:p>
    <w:p>
      <w:pPr>
        <w:pStyle w:val="Default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ндах и иных организациях, включенные в перечни, установленные нормативными актами фондов, локальными нормативными актами организаций, нормативными правовыми актами федеральных государственных органов,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остраняются обязанности по принятию мер по недопущению любой возможности возникновения конфликта интересов и урегулированию возникшего конфликта интересов (статья 349.2 Трудового кодекса Российской Федерации; постановление Правительства Российской Федерации от 05.07.2013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)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возможности организаций самостоятельно устанавливать круг лиц, в отношении которых предусмотрена обязанность принимать меры по предотвращению и урегулированию конфликта интересов, необходимо принимать во внимание различия в правовом статусе организаций, создаваемых на основании федеральных законов, и организаций, создаваемых для выполнения задач, поставленных перед федеральными государственными органам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опросы реализации в организациях, создаваемых для выполнения задач, поставленных перед государственными органами, базовых положений нормативных правовых актов Российской Федерации о противодействии коррупции возложены федеральным законодательством на соответствующие государственные органы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ях, создаваемых Российской Федерацией на основании федеральных законов, базовые положения нормативных правовых актов Российской Федерации о противодействии коррупции реализуются самостоятельно. Соответствующие локальные нормативные акты организаций в рассматриваемой сфере, как и иные антикоррупционные меры правового характера должны соответствовать требованиям федерального законодательств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иема на работу бывшего государственного или муниципального служащего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ей 12 Федерального закона «О противодействии коррупции» установлен особый порядок приема на работу лиц, ранее замещавших должности государственной или муниципальной службы и закреплен ряд ограничений при заключении ими трудового или гражданско-правового договора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10-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представления работодателями указанной информации закреплен в постановлении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работодателем данной обязанности влечет административную ответственность в соответствии со статьей 19.29 КоАП РФ.</w:t>
      </w:r>
    </w:p>
    <w:p>
      <w:pPr>
        <w:pStyle w:val="Default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состава административного правонарушения, предусмотренного статьей 19.29 КоАП РФ, может выражаться: </w:t>
      </w:r>
    </w:p>
    <w:p>
      <w:pPr>
        <w:pStyle w:val="Default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ненаправлении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или муниципальной службы, представителю нанимателя (работодателю) государственного или муниципального служащего по последнему месту его службы; </w:t>
      </w:r>
    </w:p>
    <w:p>
      <w:pPr>
        <w:pStyle w:val="Default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нарушении 10-дневного срока со дня заключения трудового договора или гражданско-правового договора для направления работодателем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или муниципальной службы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и порядка направления уведомления, установленного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тивная ответственность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частью 1 статьи 14 Федерального закона «О противодействии коррупции»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9.28 Кодекса Российской Федерации об административных правонарушениях предусматривает ответственность за незаконное вознаграждение от имени и в интересах юридического лица. Максимальный размер штрафа для юридического лица за данное правонарушение составляет 100-кратная сумма вознаграждения, но не менее 100 млн. (в случае передачи вознаграждения в размере более 20 млн. рублей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законодательством предусмотрен институт освобождения от административной ответственности за совершение указанного правонару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Так в соответствии с примечанием 5 к статье 19.28 Кодекса Российской Федерации об административных правонарушениях юридическое лицо освобождается от административной ответственности за административное правонарушение, если оно способствовало выявлению данного правонарушения, проведению административного расследования и (или) выявлению, раскрытию и расследованию преступления,</w:t>
      </w:r>
      <w:r>
        <w:rPr>
          <w:sz w:val="25"/>
          <w:szCs w:val="25"/>
        </w:rPr>
        <w:t xml:space="preserve"> связанного с данным правонарушением, либо в отношении этого юридического лица имело место вымогательство.</w:t>
      </w:r>
    </w:p>
    <w:sectPr>
      <w:headerReference w:type="default" r:id="rId3"/>
      <w:headerReference w:type="first" r:id="rId4"/>
      <w:type w:val="nextPage"/>
      <w:pgSz w:orient="landscape" w:w="8419" w:h="11906"/>
      <w:pgMar w:left="68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622550</wp:posOffset>
              </wp:positionH>
              <wp:positionV relativeFrom="paragraph">
                <wp:posOffset>-208280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6.4pt;mso-position-vertical-relative:text;margin-left:20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o1">
    <w:name w:val="fio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12:00Z</dcterms:created>
  <dc:creator>пользователь</dc:creator>
  <dc:description/>
  <cp:keywords/>
  <dc:language>en-US</dc:language>
  <cp:lastModifiedBy>Охохонин Андрей Леонидович</cp:lastModifiedBy>
  <cp:lastPrinted>2023-10-31T15:34:00Z</cp:lastPrinted>
  <dcterms:modified xsi:type="dcterms:W3CDTF">2023-11-01T06:45:00Z</dcterms:modified>
  <cp:revision>11</cp:revision>
  <dc:subject/>
  <dc:title>Памятка для юридических лиц по вопросам</dc:title>
</cp:coreProperties>
</file>