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857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Варгашинского района, председател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инаркотической комиссии Варгаш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 В.Ф. Яковле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3» декабря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Варгашинского района, председател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нтинаркотической комиссии Варгашинск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_ В.Ф. Яковле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13» декабря 2021 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                                                                                                  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работы антинаркотической комиссии Варгашинского района на 2022 год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0</wp:posOffset>
                </wp:positionV>
                <wp:extent cx="5600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11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 на заседании антинаркотической комиссии                                                                                                Варгашинского района, протокол от «13» декабря 2021_ года №4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2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11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 на заседании антинаркотической комиссии                                                                                                Варгашинского района, протокол от «13» декабря 2021_ года №4</w:t>
                      </w:r>
                    </w:p>
                    <w:p>
                      <w:pPr>
                        <w:pStyle w:val="Style16"/>
                        <w:shd w:fill="FFFFFF" w:val="clear"/>
                        <w:spacing w:before="28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552"/>
        <w:gridCol w:w="442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стка 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№ 1 </w:t>
            </w:r>
            <w:r>
              <w:rPr>
                <w:bCs/>
                <w:color w:val="000000"/>
                <w:sz w:val="28"/>
                <w:szCs w:val="28"/>
              </w:rPr>
              <w:t xml:space="preserve">(расширенное – Главы поссельсовет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работы по противодействию незаконному обороту наркотических средств и психотропных веществ, в том числе с лицами, совершившими административные правонарушения, связанные с незаконным потреблением наркотических средств на территории Варгашинского района в 2021 году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МВД РФ «Варгаш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обследования лиц, страдающих наркологическими расстройствами, на своевременное выявление ВИЧ-инфекции, вирусных гепатитов, туберкулеза, инфекций, передающихся половым путем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«Варгашин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готовности муниципальных образований Варгашинского района к проведению мероприятий по уничтожению очагов произрастания дикорастущих наркосодержащих растений в 2022 году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ы сельсоветов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ргашинского района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офилактической работы антинаркотической направленности с гражданами призывного возраста в ходе мероприятий, связанных с призывом на военную службу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оенный комиссариат по Варгашинскому, Белозерскому  и Мокроусовскому районам ФКУ «Военный комиссариат Курган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подготовке и распространению среди населения информационно-просветительских, агитационных, наглядных материалов по пропаганде здорового образа жизни, профилактике злоупотребления психоактивными веществами, в том числе в молодежной среде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образования Администрации Варгашинского района, Отдел культуры Администрации Варгашинского района,   ГБУ «Варгашинская Ц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седание № 2 </w:t>
            </w:r>
            <w:r>
              <w:rPr>
                <w:bCs/>
                <w:color w:val="000000"/>
                <w:sz w:val="28"/>
                <w:szCs w:val="28"/>
              </w:rPr>
              <w:t>(расширенное – образовательные учре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школьных психологических служб по вопросам профилактики наркомании среди несовершеннолетних и реализации индивидуальных комплексных программ сопровождения несовершеннолетних, склонных к потреблению наркотических и психотропных вещест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, направленных на предупреждение вовлечения несовершеннолетних в преступную деятельность, связанную с незаконным оборотом наркотических средств, о результатах мониторинга телекоммуникационной сети «Интернет» на предмет выявления сайтов, занимающихся распространением и сбытом наркотических средств и психотропных вещест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МВД РФ «Варгаш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организации занятости, в том числе трудоустройства несовершеннолетних в летний период, как составляющем факторе профилактики употребления наркотических средств и психотропных вещест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Варгашинского района, отдел по физической культуре и спорту управления по социальной политике Администрации Варгаш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 культуры Администрации Варгашин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ффективности использования ресурсов волонтерского движения в профилактике наркомании и противодействию незаконному обороту наркотиков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Варгашинского района, образовательные учреждения (по отдельному плану), </w:t>
            </w:r>
            <w:r>
              <w:rPr>
                <w:sz w:val="28"/>
                <w:szCs w:val="28"/>
              </w:rPr>
              <w:t>специалист по работе с детьми и молодежью Муниципального бюджетного образовательного учреждения дополнительного образования «Варгашинский ДЮ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№ 3 </w:t>
            </w:r>
            <w:r>
              <w:rPr>
                <w:bCs/>
                <w:sz w:val="28"/>
                <w:szCs w:val="28"/>
              </w:rPr>
              <w:t xml:space="preserve">(расширенное – Главы поссельсовет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зультатах работы по противодействию незаконному обороту наркотических средств и психотропных веществ, и мерах по противодействию безрецептурной реализации лекарственных препаратов, обладающих психоактивным действием на территории Варгашинского район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МВД РФ «Варгашинский»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профилактической работы с семьями «группы риска» (семьи, находящиеся в социально-опасном положении, семьи с родителями, употребляющими алкоголь, наркотические и психотропные вещества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сельсоветов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ргашинского района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отдельному плану), Варгашинский филиал ГБУ «КЦСОН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окроусовскому, Варгашинскому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Лебяжьевскому районам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оводимой работе правоохранительных органов и органов местного самоуправления по организации и проведению мероприятий по уничтожению дикорастущей конопли и пресечению незаконного культивирования наркосодержащих растений на территории Варгашинского район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 МВД РФ «Варгашинский», Главы сельсоветов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ргашинского района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отдельному плану)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работы с осужденными, состоящими на учете в УФСИН, по профилактике употребления наркотических средств и психотропных веществ и предупреждению совершения преступлений в сфере незаконного оборота наркотических средств и психотропных веществ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аргашинский МФ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КУ УИИ УФСИН России по Курганской област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работе наркологического кабинета ГБУ «Варгашинская ЦРБ» по профилактике наркомании и токсикомании среди населения Варгашинского района, а также с лицами, состоящими на диспансерном и профилактическом учетах. Анализ показателей наркоситуации на территории Варгашинского района за текущий период 2022 год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 «Варгашинская ЦРБ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ых акциях в сфере профилактики потребления наркотиков и здорового образа жизни в 2022 году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физической культуре и спорту управления по социальной политике Администрации Варгашинского района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ргашинская ДЮС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й антинаркотической комиссии Варгашинского район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№ 4 </w:t>
            </w:r>
            <w:r>
              <w:rPr>
                <w:bCs/>
                <w:sz w:val="28"/>
                <w:szCs w:val="28"/>
              </w:rPr>
              <w:t>(расширенное – образовательные учреж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формированию среди обучающихся мотивации к здоровому образу жизни, духовно-нравственному развитию, вовлечению в занятия творческой деятельностью, физической культурой и спорто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образования Администрации Варгашинского района, отдел по физической культуре и спорту управления по социальной политике Администрации Варгашинского райо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тдел культуры Администрации Варгашинского района, образовательные учреждения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по отдельному плану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ффективности реализации всероссийских, региональных профилактических операций и акций антинаркотической направленности на территории Варгашинского района в 2022 году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О МВД РФ «Варгашинский»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родительского всеобуча по вопросам профилактики противоправного поведения несовершеннолетних, в том числе проблемам антинаркотической направленности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образования Администрации Варг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и результатах социально-психологического тестирования и профилактических медицинских осмотров, обучающихся в общеобразовательных организациях Варгашинского района в целях раннего выявления незаконного потребления наркотических средств и психотропных веществ в 2022 году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Варгашинского района, ГБУ «Варгашинская ЦРБ», ГБПОУ «Варгашинский образовательный центр» 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областных и Всероссийских конкурсах, программах, проектах в сфере профилактики потребления наркотиков и здорового образа жизни в 2022 году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Варгашинского района, Отдел культуры Администрации Варг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антинаркотической комиссии Варгашинского района на 2023 го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АНК Варг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решений антинаркотической комиссии Варгашинского район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-369" w:hanging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по социальной политике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Варгашин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антинаркотической комиссии Варгашинского района                                                                             </w:t>
      </w:r>
      <w:r>
        <w:rPr>
          <w:color w:val="000000"/>
          <w:sz w:val="28"/>
          <w:szCs w:val="28"/>
        </w:rPr>
        <w:t xml:space="preserve">Т.М. Михеева </w:t>
      </w:r>
    </w:p>
    <w:sectPr>
      <w:type w:val="nextPage"/>
      <w:pgSz w:orient="landscape" w:w="16838" w:h="11906"/>
      <w:pgMar w:left="1134" w:right="72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1111</dc:creator>
  <dc:description/>
  <cp:keywords/>
  <dc:language>en-US</dc:language>
  <cp:lastModifiedBy>Юлия Мельникова</cp:lastModifiedBy>
  <cp:lastPrinted>2021-12-24T10:12:00Z</cp:lastPrinted>
  <dcterms:modified xsi:type="dcterms:W3CDTF">2022-07-29T09:12:00Z</dcterms:modified>
  <cp:revision>276</cp:revision>
  <dc:subject/>
  <dc:title>Утверждаю:</dc:title>
</cp:coreProperties>
</file>