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УРГАНСКАЯ ОБЛАСТЬ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ГАШИНСКИ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___________________  № </w:t>
      </w:r>
    </w:p>
    <w:p>
      <w:pPr>
        <w:pStyle w:val="Normal"/>
        <w:rPr>
          <w:b/>
          <w:b/>
        </w:rPr>
      </w:pPr>
      <w:r>
        <w:rPr>
          <w:b/>
        </w:rPr>
        <w:t>р.п. Варг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/>
      </w:pPr>
      <w:r>
        <w:rPr>
          <w:b/>
        </w:rPr>
        <w:t xml:space="preserve">Об утверждении программы </w:t>
      </w:r>
      <w:r>
        <w:rPr>
          <w:b/>
          <w:color w:val="010101"/>
        </w:rPr>
        <w:t>профилактики рисков причинения вреда (ущерба) охраняемым законом ценностям 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Варгашинского муниципального округа Курганской области на 2025 год</w:t>
      </w:r>
    </w:p>
    <w:p>
      <w:pPr>
        <w:pStyle w:val="Style27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ConsTitle"/>
        <w:tabs>
          <w:tab w:val="clear" w:pos="708"/>
          <w:tab w:val="left" w:pos="567" w:leader="none"/>
          <w:tab w:val="center" w:pos="510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 соответствии  с Федеральными законами от 6 октября 2003 года № 131-ФЗ «Об общих принципах организации местного самоуправления в Российской Федерации», от  8 ноября 2007 года 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от  8 ноября 2007 года № 259-ФЗ «Устав автомобильного транспорта  и городского надземного электрического транспорта»,  от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аргашинского муниципального округа Курганской области, Администрация Варгашинского муниципального округа Курганской области  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программу </w:t>
      </w:r>
      <w:r>
        <w:rPr>
          <w:color w:val="010101"/>
        </w:rPr>
        <w:t xml:space="preserve">профилактики рисков причинения вреда (ущерба) охраняемым законом ценностям 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Варгашинского </w:t>
      </w:r>
      <w:r>
        <w:rPr/>
        <w:t>муниципального округа Курганской области</w:t>
      </w:r>
      <w:r>
        <w:rPr>
          <w:color w:val="010101"/>
        </w:rPr>
        <w:t xml:space="preserve"> на 2025 год</w:t>
      </w:r>
      <w:r>
        <w:rPr>
          <w:b/>
          <w:color w:val="010101"/>
        </w:rPr>
        <w:t xml:space="preserve"> </w:t>
      </w:r>
      <w:r>
        <w:rPr/>
        <w:t>согласно 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Обнародовать (опубликовать) настоящее постановление в порядке, установленном Уставом Варгашинского муниципального округа Курганской области.   </w:t>
      </w:r>
    </w:p>
    <w:p>
      <w:pPr>
        <w:pStyle w:val="Normal"/>
        <w:ind w:firstLine="708"/>
        <w:jc w:val="both"/>
        <w:rPr/>
      </w:pPr>
      <w:r>
        <w:rPr/>
        <w:t>5. Настоящее п</w:t>
      </w:r>
      <w:r>
        <w:rPr>
          <w:color w:val="000000"/>
        </w:rPr>
        <w:t xml:space="preserve">остановление </w:t>
      </w:r>
      <w:r>
        <w:rPr/>
        <w:t>вступает в силу после официального обнародования (опубликовани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 за  выполнением  настоящего  постановления  возложить на  заместителя Главы Варгашинского муниципального округа, начальника  управления  жилищно-коммунального  хозяйства,  транспорта  и  дорожной  деятельности  Администрации  Варгашинского 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Глава Варгашинского муниципального округа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В.Ф. Яковлев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</w:rPr>
              <w:t>Приложение к постановлению Администрации Варгашинского муниципального округа Курганской области от ______________№ ____  «Об утверждении п</w:t>
            </w:r>
            <w:r>
              <w:rPr>
                <w:color w:val="010101"/>
              </w:rPr>
              <w:t xml:space="preserve">рограммы профилактики рисков причинения вреда (ущерба) охраняемым законом ценностям </w:t>
            </w:r>
            <w:r>
              <w:rPr>
                <w:rFonts w:eastAsia="Calibri"/>
                <w:color w:val="010101"/>
              </w:rPr>
              <w:t>при осуществлении</w:t>
            </w:r>
            <w:r>
              <w:rPr>
                <w:color w:val="010101"/>
              </w:rPr>
              <w:t xml:space="preserve"> муниципального контроля на автомобильном транспорте, городском наземном электрическом транспорте и в дорожном хозяйстве в границах Варгашинского муниципального округа Курганской области на 2025 год» </w:t>
            </w:r>
          </w:p>
          <w:p>
            <w:pPr>
              <w:pStyle w:val="Normal"/>
              <w:ind w:left="317" w:hanging="0"/>
              <w:jc w:val="right"/>
              <w:rPr>
                <w:rFonts w:eastAsia="Calibri"/>
                <w:color w:val="010101"/>
              </w:rPr>
            </w:pPr>
            <w:r>
              <w:rPr>
                <w:rFonts w:eastAsia="Calibri"/>
                <w:color w:val="010101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  <w:t>Программа профилактики рисков причинения вреда (ущерба) охраняемым законом ценностям 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Варгашинского муниципального округа Курганской области на 2025 год</w:t>
      </w:r>
    </w:p>
    <w:p>
      <w:pPr>
        <w:pStyle w:val="Normal"/>
        <w:ind w:firstLine="709"/>
        <w:jc w:val="center"/>
        <w:rPr>
          <w:rFonts w:eastAsia="Calibri"/>
          <w:b/>
          <w:b/>
          <w:color w:val="010101"/>
          <w:lang w:eastAsia="en-US"/>
        </w:rPr>
      </w:pPr>
      <w:r>
        <w:rPr>
          <w:rFonts w:eastAsia="Calibri"/>
          <w:b/>
          <w:color w:val="010101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color w:val="010101"/>
        </w:rPr>
        <w:t>муниципального контроля на автомобильном транспорте, городском наземном электрическом транспорте и в дорожном хозяйстве в границах Варгашинского муниципального округа Курганской обла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10101"/>
        </w:rPr>
        <w:t xml:space="preserve">муниципального контроля на автомобильном транспорте, городском наземном электрическом транспорте и в дорожном хозяйстве в границах Варгашинского муниципального округа Курган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ргашинского муниципального округа Курган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ктами при осуществлении вида муниципального контроля являются: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1) в рамках </w:t>
      </w:r>
      <w:hyperlink r:id="rId2">
        <w:r>
          <w:rPr>
            <w:rStyle w:val="InternetLink"/>
            <w:sz w:val="24"/>
            <w:szCs w:val="24"/>
          </w:rPr>
          <w:t>пункта 1 части 1 статьи 16</w:t>
        </w:r>
      </w:hyperlink>
      <w:r>
        <w:rPr>
          <w:sz w:val="24"/>
          <w:szCs w:val="24"/>
        </w:rPr>
        <w:t xml:space="preserve"> Федерального закона от  31 июля 2020 года № 248-ФЗ № 248-ФЗ «О государственном контроле (надзоре) и муниципальном контроле в Российской Федерации» (далее – Закон №248-ФЗ):</w:t>
      </w:r>
    </w:p>
    <w:p>
      <w:pPr>
        <w:pStyle w:val="Style27"/>
        <w:ind w:firstLine="567"/>
        <w:jc w:val="both"/>
        <w:rPr/>
      </w:pPr>
      <w:bookmarkStart w:id="0" w:name="P108"/>
      <w:bookmarkEnd w:id="0"/>
      <w:r>
        <w:rPr>
          <w:sz w:val="24"/>
          <w:szCs w:val="24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, расположенных вне  границ населенных пунктов в границах Варгашинского муниципального округа Курганской области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, расположенных в границах Варгашинского муниципального округа Курганской области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в границах Варгашинского муниципального округа Курганской области;</w:t>
      </w:r>
    </w:p>
    <w:p>
      <w:pPr>
        <w:pStyle w:val="Style27"/>
        <w:ind w:firstLine="567"/>
        <w:jc w:val="both"/>
        <w:rPr/>
      </w:pPr>
      <w:bookmarkStart w:id="1" w:name="P114"/>
      <w:bookmarkEnd w:id="1"/>
      <w:r>
        <w:rPr>
          <w:sz w:val="24"/>
          <w:szCs w:val="24"/>
        </w:rPr>
        <w:t xml:space="preserve">2) в рамках </w:t>
      </w:r>
      <w:hyperlink r:id="rId3">
        <w:r>
          <w:rPr>
            <w:rStyle w:val="InternetLink"/>
            <w:sz w:val="24"/>
            <w:szCs w:val="24"/>
          </w:rPr>
          <w:t>пункта 2 части 1 статьи 16</w:t>
        </w:r>
      </w:hyperlink>
      <w:r>
        <w:rPr>
          <w:sz w:val="24"/>
          <w:szCs w:val="24"/>
        </w:rPr>
        <w:t xml:space="preserve"> Закона № 248-ФЗ: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- внесение платы за проезд по платным автомобильным дорогам общего пользования  местного значения, платным участкам таких автомобильных дорог в границах Варгашинского муниципального округа Курганской области (в случае создания платных автомобильных дорог общего пользования местного значения, платных участков таких автомобильных дорог)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- внесение платы за пользование на платной основе парковками  (парковочными местами), расположенными  на автомобильных дорогах общего пользования местного значения в границах Варгашинского муниципального округа Курганской области (в случае создания таких парковок (парковочных мест)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 общего пользования местного значения, расположенных в границах Варгашинского муниципального округа Курганской области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-  внесение платы за присоединение объектов дорожного сервиса к автомобильным дорогам общего пользования местного значения, расположенных в границах Варгашинского муниципального округа Курганской области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- дорожно-строительные материалы, указанные в </w:t>
      </w:r>
      <w:hyperlink r:id="rId4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техническому регламенту Таможенного союза «Безопасность автомобильных дорог» (ТР ТС 014/2011)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- дорожно-строительные изделия, указанные в </w:t>
      </w:r>
      <w:hyperlink r:id="rId5">
        <w:r>
          <w:rPr>
            <w:rStyle w:val="InternetLink"/>
            <w:sz w:val="24"/>
            <w:szCs w:val="24"/>
          </w:rPr>
          <w:t>приложении № 2</w:t>
        </w:r>
      </w:hyperlink>
      <w:r>
        <w:rPr>
          <w:sz w:val="24"/>
          <w:szCs w:val="24"/>
        </w:rPr>
        <w:t xml:space="preserve"> к техническому регламенту Таможенного союза «Безопасность автомобильных дорог» (ТР ТС 014/2011);</w:t>
      </w:r>
    </w:p>
    <w:p>
      <w:pPr>
        <w:pStyle w:val="Style27"/>
        <w:ind w:firstLine="567"/>
        <w:jc w:val="both"/>
        <w:rPr/>
      </w:pPr>
      <w:bookmarkStart w:id="2" w:name="P119"/>
      <w:bookmarkEnd w:id="2"/>
      <w:r>
        <w:rPr>
          <w:sz w:val="24"/>
          <w:szCs w:val="24"/>
        </w:rPr>
        <w:t xml:space="preserve">3) в рамках </w:t>
      </w:r>
      <w:hyperlink r:id="rId6">
        <w:r>
          <w:rPr>
            <w:rStyle w:val="InternetLink"/>
            <w:sz w:val="24"/>
            <w:szCs w:val="24"/>
          </w:rPr>
          <w:t>пункта 3 части 1 статьи 16</w:t>
        </w:r>
      </w:hyperlink>
      <w:r>
        <w:rPr>
          <w:sz w:val="24"/>
          <w:szCs w:val="24"/>
        </w:rPr>
        <w:t xml:space="preserve"> Закона № 248-ФЗ: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- автомобильная дорога общего пользования местного значения в границах Варгашинского муниципального округа Курганской области и искусственные дорожные сооружения на ней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- примыкания к автомобильным дорогам общего пользования местного значения в границах Варгашинского муниципального округа Курганской области,  в том числе примыкания объектов дорожного сервиса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- объекты дорожного сервиса, расположенные в границах полос отвода и (или) придорожных полос автомобильных дорог общего пользования местного значения в границах Варгашинского муниципального округа Курганской области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-  придорожные полосы и полосы отвода автомобильных дорог общего пользования местного значения в границах Варгашинского муниципального округа Курганской области.</w:t>
      </w:r>
    </w:p>
    <w:p>
      <w:pPr>
        <w:pStyle w:val="Style27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>
          <w:sz w:val="24"/>
          <w:szCs w:val="24"/>
        </w:rPr>
        <w:t>юридические лица, индивидуальные предприниматели, граждан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 осуществлении ими производственной и иной деятельности в области автомобильных дорог и дорожной деятельности, а также  в отношении перевозок по муниципальным маршрутам регулярных перевозок в границах Варгашинского муниципального округа Курган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Главной задачей Администрации Варгашинского </w:t>
      </w:r>
      <w:r>
        <w:rPr/>
        <w:t>муниципального округа Курганской области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отвращение угрозы причинения, либо причинения вреда автомобильным дорогам общего пользования местного значения расположенных</w:t>
      </w:r>
      <w:r>
        <w:rPr/>
        <w:t xml:space="preserve"> в границах Варгашинского муниципального округа Курганской области, а также объектам дорожного сервиса, размещенным в полосах отвода и (или) придорожных полосах автомобильных дорог в границах Варгашинского муниципального округа Курганской области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повышение прозрачности системы контрольной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автомобильным дорогам общего пользования местного значения, расположенных</w:t>
      </w:r>
      <w:r>
        <w:rPr/>
        <w:t xml:space="preserve"> в границах Варгашинского муниципального округа Курганской области, а также объектам дорожного сервиса, размещенным в полосах отвода и (или) придорожных полосах автомобильных дорог в границах Варгашинского муниципального округа Курганской области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6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Варгашинского муниципального округа Курган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в) консультирование.</w:t>
      </w:r>
    </w:p>
    <w:p>
      <w:pPr>
        <w:pStyle w:val="Normal"/>
        <w:ind w:firstLine="567"/>
        <w:jc w:val="both"/>
        <w:rPr/>
      </w:pPr>
      <w:r>
        <w:rPr/>
        <w:t>7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. Для оценки результативности и эффективности Программы устанавливается следующий показатель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доля профилактических мероприятий в объеме контрольных внеплановых мероприятий - 50 %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внепланов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9. Сведения о достижении показателей результативности и эффективности Программы включаются Администрацией Варгашинского </w:t>
      </w:r>
      <w:r>
        <w:rPr/>
        <w:t>муниципального округа Курганской области</w:t>
      </w:r>
      <w:r>
        <w:rPr>
          <w:rFonts w:eastAsia="Calibri"/>
          <w:lang w:eastAsia="en-US"/>
        </w:rPr>
        <w:t xml:space="preserve">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3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iCs/>
                <w:color w:val="010101"/>
              </w:rPr>
              <w:t xml:space="preserve">Приложение к Программе профилактики рисков причинения вреда (ущерба) охраняемым законом </w:t>
            </w:r>
            <w:r>
              <w:rPr>
                <w:color w:val="010101"/>
              </w:rPr>
              <w:t xml:space="preserve">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Варгашинского </w:t>
            </w:r>
            <w:r>
              <w:rPr/>
              <w:t>муниципального округа Курганской области</w:t>
            </w:r>
            <w:r>
              <w:rPr>
                <w:color w:val="010101"/>
              </w:rPr>
              <w:t xml:space="preserve"> на 2025 год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255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, транспорта и дорожной деятельности, управления жилищно-коммунального хозяйства, транспорта и дорожной деятельности Администрации Варгашинского муниципального округа Курганской области (далее –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202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>автомобильных дорог и дорожной деятельности</w:t>
            </w:r>
            <w:r>
              <w:rPr>
                <w:rFonts w:eastAsia="Calibri"/>
              </w:rPr>
              <w:t xml:space="preserve">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жилищно-коммунального хозяйства, транспорта и дорожной деятельности, управления жилищно-коммунального хозяйства, транспорта и дорожной деятельности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Администрации в сети «Интернет» информации, перечень которой предусмотрен п.19 Положения о муниципальном контроле на автомобильном транспорте, городском наземном электрическом транспорте и в дорожном хозяйстве в границах Варгаш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едущий специалист отдела жилищно-коммунального хозяйства, транспорта и дорожной деятельности, управления жилищно-коммунального хозяйства, транспорта и дорожной деятельности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жилищно-коммунального хозяйства, транспорта и дорожной деятельности, управления жилищно-коммунального хозяйства, транспорта и дорожной деятельности Админист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ведущий специалист отдела жилищно-коммунального хозяйства, транспорта и дорожной деятельности, управления жилищно-коммунального хозяйства, транспорта и дорожной деятельности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жилищно-коммунального хозяйства, транспорта и дорожной деятельности, управления жилищно-коммунального хозяйства, транспорта и дорожной деятельности Админист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ведущий специалист отдела жилищно-коммунального хозяйства, транспорта и дорожной деятельности, управления жилищно-коммунального хозяйства, транспорта и дорожной деятельности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6092CFC3A2B5738EBBE9DC4C839BE6367C8A3D8FCCF52036B01D56EEAD4468383D8252E81620F93EBAEA72A539CF372224D20016DE7BBh3k4K" TargetMode="External"/><Relationship Id="rId3" Type="http://schemas.openxmlformats.org/officeDocument/2006/relationships/hyperlink" Target="consultantplus://offline/ref=E3C6092CFC3A2B5738EBBE9DC4C839BE6367C8A3D8FCCF52036B01D56EEAD4468383D8252E81620F92EBAEA72A539CF372224D20016DE7BBh3k4K" TargetMode="External"/><Relationship Id="rId4" Type="http://schemas.openxmlformats.org/officeDocument/2006/relationships/hyperlink" Target="consultantplus://offline/ref=E3C6092CFC3A2B5738EBBE9DC4C839BE6167C9A9DAFCCF52036B01D56EEAD4468383D8252E81600196EBAEA72A539CF372224D20016DE7BBh3k4K" TargetMode="External"/><Relationship Id="rId5" Type="http://schemas.openxmlformats.org/officeDocument/2006/relationships/hyperlink" Target="consultantplus://offline/ref=E3C6092CFC3A2B5738EBBE9DC4C839BE6167C9A9DAFCCF52036B01D56EEAD4468383D8252E8167089BEBAEA72A539CF372224D20016DE7BBh3k4K" TargetMode="External"/><Relationship Id="rId6" Type="http://schemas.openxmlformats.org/officeDocument/2006/relationships/hyperlink" Target="consultantplus://offline/ref=E3C6092CFC3A2B5738EBBE9DC4C839BE6367C8A3D8FCCF52036B01D56EEAD4468383D8252E80620995EBAEA72A539CF372224D20016DE7BBh3k4K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2:00Z</dcterms:created>
  <dc:creator>FominaNM</dc:creator>
  <dc:description/>
  <cp:keywords/>
  <dc:language>en-US</dc:language>
  <cp:lastModifiedBy>Admin</cp:lastModifiedBy>
  <cp:lastPrinted>2023-12-06T09:11:00Z</cp:lastPrinted>
  <dcterms:modified xsi:type="dcterms:W3CDTF">2024-10-07T07:43:00Z</dcterms:modified>
  <cp:revision>3</cp:revision>
  <dc:subject/>
  <dc:title/>
</cp:coreProperties>
</file>