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вопросов, обсуждаемых при размещении уведомления о проведении публичных обсуждений проекта нормативного правового акта в отношении предлагаемого правового регул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проекта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Думы Варгашинского муниципального округа Курганской области «Об утверждении Положения о порядке определения размера, условиях и сроках внесения арендной платы за земельные участки, находящиеся в собственности муниципального образования Варгашинского муниципального округа Курганской области, предоставленные в аренду без торгов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 разрабатываемый проект муниципального нормативного правового акта? Позволит ли принятие данного проекта решить проблему? Актуальна ли данная проблема сегодня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муниципального нормативного правового акта Варгашинского муниципального округа Курганской области позволит достигнуть поставленную цель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ществуют ли альтернативные способы достижения целей предлагаемого правового регулирования и оптимальные способы решения проблемы? По возможности укажите такие способы, которые были бы менее затратные для участников общественных отношений и (или) более эффективны и аргументируйте свою позиц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кие выводы и преимущества могут возникнуть в случае принятия предлагаемого правового регулирования?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акие риски и негативные последствия для субъектов предпринимательской, иной экономической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 инвестиционной </w:t>
      </w:r>
      <w:r>
        <w:rPr>
          <w:rFonts w:cs="Times New Roman" w:ascii="Times New Roman" w:hAnsi="Times New Roman"/>
          <w:sz w:val="26"/>
          <w:szCs w:val="26"/>
        </w:rPr>
        <w:t xml:space="preserve">деятельности могут возникнуть в случае принятия данного проекта?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ребуется ли переходный период для вступления в силу проекта нормативного правового акта? Если да, то укажите, каким он должен быть, либо какую дату вступления в силу проекта нормативного правового акта следует предусмотре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2:00Z</dcterms:created>
  <dc:creator>Пользователь</dc:creator>
  <dc:description/>
  <cp:keywords/>
  <dc:language>en-US</dc:language>
  <cp:lastModifiedBy>Admin</cp:lastModifiedBy>
  <cp:lastPrinted>2018-11-12T14:01:00Z</cp:lastPrinted>
  <dcterms:modified xsi:type="dcterms:W3CDTF">2024-09-25T06:11:00Z</dcterms:modified>
  <cp:revision>6</cp:revision>
  <dc:subject/>
  <dc:title>Перечень вопросов для участников публичных консультаций</dc:title>
</cp:coreProperties>
</file>