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вопросов, обсуждаемых при размещении уведомления о проведении публичных обсуждений проекта нормативного правового акта в отношении предлагаемого правового регулиров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именование проекта нормативного правового акта: </w:t>
      </w:r>
    </w:p>
    <w:p>
      <w:pPr>
        <w:pStyle w:val="Normal"/>
        <w:ind w:firstLine="81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Думы Варгашинского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округа Курга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 утверждении  Положения о муниципальном  жилищном контроле на территории</w:t>
      </w:r>
      <w:r>
        <w:rPr>
          <w:rFonts w:cs="Arial" w:ascii="Arial" w:hAnsi="Arial"/>
          <w:bCs/>
          <w:color w:val="000000"/>
          <w:sz w:val="34"/>
          <w:szCs w:val="3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аргашинского муниципального округа Курга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б участнике публичных консультаций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Наименование участника__________________________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Сфера деятельности участника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контактного лица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 решение какой проблемы, на ваш взгляд, направлен разрабатываемый проект муниципального нормативного правового акта? Позволит ли принятие данного проекта решить проблему? Актуальна ли данная проблема сегодня?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сколько цель предлагаемого правового регулирования соотносится с проблемой, на решение которой оно направлено? В какой степени, на Ваш взгляд, принятие муниципального нормативного правового акта Варгашинского муниципального округа Курганской области позволит достигнуть поставленную цель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уществуют ли альтернативные способы достижения целей предлагаемого правового регулирования и оптимальные способы решения проблемы? По возможности укажите такие способы, которые были бы менее затратные для участников общественных отношений и (или) более эффективны и аргументируйте свою позиц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кие выводы и преимущества могут возникнуть в случае принятия предлагаемого правового регулирования?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Какие риски и негативные последствия для субъектов предпринимательской, иной экономической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и инвестиционной </w:t>
      </w:r>
      <w:r>
        <w:rPr>
          <w:rFonts w:cs="Times New Roman" w:ascii="Times New Roman" w:hAnsi="Times New Roman"/>
          <w:sz w:val="26"/>
          <w:szCs w:val="26"/>
        </w:rPr>
        <w:t xml:space="preserve">деятельности могут возникнуть в случае принятия данного проекта?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Требуется ли переходный период для вступления в силу проекта нормативного правового акта? Если да, то укажите, каким он должен быть, либо какую дату вступления в силу проекта нормативного правового акта следует предусмотреть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ropdownusernamefirstletter">
    <w:name w:val="dropdown-user-name__first-lett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 Знак Знак2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07:00Z</dcterms:created>
  <dc:creator>Пользователь</dc:creator>
  <dc:description/>
  <dc:language>en-US</dc:language>
  <cp:lastModifiedBy>arhitektor3</cp:lastModifiedBy>
  <cp:lastPrinted>2018-11-12T14:01:00Z</cp:lastPrinted>
  <dcterms:modified xsi:type="dcterms:W3CDTF">2024-02-06T04:07:00Z</dcterms:modified>
  <cp:revision>2</cp:revision>
  <dc:subject/>
  <dc:title>Перечень вопросов для участников публичных консультаций</dc:title>
</cp:coreProperties>
</file>