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участников публичных консульт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проекта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Варгашинского муниципального округа Курганской области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рограммы  профилактики рисков причинения вреда (ущерба) охраняемым законом ценностям в сфере муниципального земельного контроля на 2024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арева Ольга Валерьевна, ведущий специалист отдела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, тел.: 8 (35233) 2-00-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17 октября 2023 года по 23 октября 2023 года </w:t>
      </w:r>
      <w:r>
        <w:rPr>
          <w:rFonts w:cs="Times New Roman" w:ascii="Times New Roman" w:hAnsi="Times New Roman"/>
          <w:sz w:val="26"/>
          <w:szCs w:val="26"/>
        </w:rPr>
        <w:t xml:space="preserve">по электронной почте на адрес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emlya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vargashi@mail.ru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Актуальна ли проблема, описанная разработчиком в сводном отчете? Позволит ли принятие данного проекта решить пробл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одержит ли проект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акие риски и негативные последствия для юридических лиц, физических лиц и индивидуальных предпринимателей могут возникнуть в случае принятия данного проект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ржит ли проект нормативного правового акта нормы, противоречащие действующему законодательству? Если да, то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0:00Z</dcterms:created>
  <dc:creator>Пользователь</dc:creator>
  <dc:description/>
  <cp:keywords/>
  <dc:language>en-US</dc:language>
  <cp:lastModifiedBy>User</cp:lastModifiedBy>
  <cp:lastPrinted>2022-09-26T08:53:00Z</cp:lastPrinted>
  <dcterms:modified xsi:type="dcterms:W3CDTF">2023-10-16T08:45:00Z</dcterms:modified>
  <cp:revision>3</cp:revision>
  <dc:subject/>
  <dc:title>Перечень вопросов для участников публичных консультаций</dc:title>
</cp:coreProperties>
</file>