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АРГАШИНСКИЙ 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ВАРГАШ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________  №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п.Варг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 утверждении положения о порядке и условиях предоставления в аренду муниципального имущества Варгашинского муниципального округа Курганской области, включенного в перечень муниципального имущества Варгаш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Verdana" w:hAnsi="Verdana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</w:rPr>
        <w:t xml:space="preserve">Дума </w:t>
      </w:r>
      <w:r>
        <w:rPr>
          <w:rFonts w:cs="Times New Roman" w:ascii="Times New Roman" w:hAnsi="Times New Roman"/>
          <w:bCs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</w:rPr>
        <w:t xml:space="preserve"> РЕШИЛА: </w:t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 Утвердить положение о порядке и условиях предоставления в аренду муниципального имущества Варгашинского </w:t>
      </w:r>
      <w:r>
        <w:rPr>
          <w:rFonts w:cs="Times New Roman" w:ascii="Times New Roman" w:hAnsi="Times New Roman"/>
          <w:bCs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, включенного в перечень муниципального имущества Варгашинского </w:t>
      </w:r>
      <w:r>
        <w:rPr>
          <w:rFonts w:cs="Times New Roman" w:ascii="Times New Roman" w:hAnsi="Times New Roman"/>
          <w:bCs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lang w:eastAsia="ru-RU"/>
        </w:rPr>
        <w:t>предназначенного для предоставления во владение и (или) пользование</w:t>
      </w:r>
      <w:r>
        <w:rPr>
          <w:rFonts w:cs="Times New Roman" w:ascii="Times New Roman" w:hAnsi="Times New Roman"/>
          <w:color w:val="000000"/>
          <w:lang w:eastAsia="ru-RU"/>
        </w:rPr>
        <w:t xml:space="preserve">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на долгосрочной основе, согласно приложению к настоящему реше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 xml:space="preserve">2. Признать утратившими силу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 решение Варгашинской районной Думы от </w:t>
      </w:r>
      <w:r>
        <w:rPr>
          <w:rFonts w:cs="Times New Roman" w:ascii="Times New Roman" w:hAnsi="Times New Roman"/>
          <w:bCs/>
          <w:color w:val="000000"/>
          <w:lang w:eastAsia="ru-RU"/>
        </w:rPr>
        <w:t>7 апреля 2020 года  № 13 «Об утверждении положения о порядке и условиях предоставления в аренду муниципального имущества Варгашинского муниципального округа Курганской области, включенного в перечень муниципального имущества Варгашинского муниципального округа Курганской области, свободного от прав третьих лиц (за исключением права хозяйственного ведения, права оперативного управления, а также 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решение Варгашинской районной Думы 17 декабря 2020 года № 75 «</w:t>
      </w:r>
      <w:r>
        <w:rPr>
          <w:rFonts w:cs="Times New Roman" w:ascii="Times New Roman" w:hAnsi="Times New Roman"/>
          <w:bCs/>
          <w:color w:val="000000"/>
        </w:rPr>
        <w:t>О внесении изменений  в решение Варгашинской районной Думы от 7 апреля 2020 года  № 13 «Об утверждении положения о порядке и условиях предоставления в аренду муниципального имущества Варгашинского района, включенного в перечень муниципального имущества Варгаш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решение Варгашинской районной Думы</w:t>
      </w:r>
      <w:r>
        <w:rPr>
          <w:rFonts w:cs="Times New Roman" w:ascii="Times New Roman" w:hAnsi="Times New Roman"/>
          <w:bCs/>
          <w:color w:val="000000"/>
        </w:rPr>
        <w:t xml:space="preserve"> от 13 сентября 2022 года № 46 «О внесении изменения  в решение Варгашинской районной Думы от 7 апреля 2020 года  № 13 «Об утверждении положения о порядке и условиях предоставления в аренду муниципального имущества Варгашинского района, включенного в перечень муниципального имущества Варгаши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ми специальный налоговый режим «Налог на профессиональный доход»»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решение Думы сельского поселения Верхнесуерского сельсовета Варгашинского района Курганской области от 15 марта 2021 года №6 «Об утверждении Положения о порядке и условиях предоставления в аренду муниципального имущества сельского поселения Верхнесуерского сельсовета, включенного в Перечень муниципального имущества сельского поселения Верхнесуерского сельсовета, предназначенного для 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ешение Думы сельского поселения Мостовского сельсовета от 30 апреля 2021 года №22 «Об утверждении Положения о порядке и условиях предоставления в аренду муниципального имущества сельского поселения Мостовского сельсовета Варгашинского района курганской области, включенного в Перечень муниципального имущества сельского поселения Мостовского сельсовета Варгашинского района Курганской области, предназначенного для 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- решение </w:t>
      </w:r>
      <w:r>
        <w:rPr>
          <w:rFonts w:cs="Times New Roman" w:ascii="Times New Roman" w:hAnsi="Times New Roman"/>
          <w:bCs/>
        </w:rPr>
        <w:t>Варгашинской поселковой Думы Варгашинского района Курганской области от 31 октября 2019 года №64 «Об утверждении Положения о порядке и условиях предоставления в аренду муниципального имущества Варгашинского поссовета, включенного в Перечень муниципального имущества Варгашинского пос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- решение </w:t>
      </w:r>
      <w:r>
        <w:rPr>
          <w:rFonts w:cs="Times New Roman" w:ascii="Times New Roman" w:hAnsi="Times New Roman"/>
          <w:bCs/>
        </w:rPr>
        <w:t>Варгашинской поселковой Думы Варгашинского района Курганской области от 25 февраля 2021 года № 2 «О внесении изменений в решение Варгашинской поселковой Думы от 31 октября 2019 года №64 «Об утверждении Положения о порядке и условиях предоставления в аренду муниципального имущества Варгашинского поссовета, включенного в Перечень муниципального имущества Варгашинского пос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ешение Шастовской сельской Думы Варгашинского района Курганской области от 28 апреля 2020 года №6 «Об утверждении положения о порядке и условиях предоставления в аренду муниципального имущества   Шастовского сельсовета, включенного в перечень муниципального имущества  Шастовского сельсовета, свободного от прав третьих лиц (за исключением права хозяйственного ведения, права оперативного управления, а также 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- решение Южной сельской Думы Варгашинского района Курганской области от </w:t>
      </w:r>
      <w:r>
        <w:rPr>
          <w:rFonts w:cs="Times New Roman" w:ascii="Times New Roman" w:hAnsi="Times New Roman"/>
          <w:bCs/>
        </w:rPr>
        <w:t>18 июня 2019 года №65 «Об утверждении Положения о порядке и условиях предоставления в аренду муниципального имущества Южного сельсовета, включенного в Перечень муниципального имущества Южного сель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решение Южной сельской Думы Варгашинского района Курганской области </w:t>
      </w:r>
      <w:r>
        <w:rPr>
          <w:rFonts w:cs="Times New Roman" w:ascii="Times New Roman" w:hAnsi="Times New Roman"/>
          <w:bCs/>
        </w:rPr>
        <w:t xml:space="preserve">от 30 апреля 2021 года № 3 «О внесении изменений в решение Южной сельской Думы от 18 июня 2019 года №65 «Об утверждении Положения о порядке и условиях предоставления в аренду муниципального имущества Южного сельсовета, включенного в Перечень муниципального имущества Южного сельсовета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spacing w:val="-3"/>
        </w:rPr>
        <w:t xml:space="preserve">Настоящее решение опубликовать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Информационном бюллетене «Варгашинский вест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остоянную комиссию Думы Варгашинского </w:t>
      </w:r>
      <w:r>
        <w:rPr>
          <w:rFonts w:cs="Times New Roman" w:ascii="Times New Roman" w:hAnsi="Times New Roman"/>
          <w:bCs/>
        </w:rPr>
        <w:t>муниципального округа Курганской области</w:t>
      </w:r>
      <w:r>
        <w:rPr>
          <w:rFonts w:cs="Times New Roman" w:ascii="Times New Roman" w:hAnsi="Times New Roman"/>
        </w:rPr>
        <w:t xml:space="preserve"> по бюджету, экономической и налоговой политике, муниципальной собственности и инвестициям.  </w:t>
      </w:r>
    </w:p>
    <w:p>
      <w:pPr>
        <w:pStyle w:val="Normal"/>
        <w:suppressAutoHyphens w:val="false"/>
        <w:ind w:firstLine="9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Times New Roman" w:ascii="Times New Roman" w:hAnsi="Times New Roman"/>
        </w:rPr>
        <w:t xml:space="preserve">Думы      Варгашинского </w:t>
      </w:r>
      <w:r>
        <w:rPr>
          <w:rFonts w:cs="Times New Roman" w:ascii="Times New Roman" w:hAnsi="Times New Roman"/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рга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Э.В. Тимофеев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Варгашинского </w:t>
      </w:r>
      <w:r>
        <w:rPr>
          <w:rFonts w:cs="Times New Roman" w:ascii="Times New Roman" w:hAnsi="Times New Roman"/>
          <w:bCs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урганской области                                                                                             В.Ф. Яковлев </w:t>
      </w:r>
    </w:p>
    <w:p>
      <w:pPr>
        <w:pStyle w:val="Normal"/>
        <w:suppressAutoHyphens w:val="false"/>
        <w:spacing w:lineRule="atLeast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tLeast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76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4786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к решению Думы Варгашинского муниципального округа Курганской области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_____________________ № 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 утверждении положения о порядке и условиях предоставления в аренду муниципального имущества Варгашинского муниципального округа Курганской области, включенного в перечень муниципального имущества Варгаш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 порядке и условиях предоставления в аренду муниципального имущества Варгашинского муниципального округа Курганской области, включенного в перечень муниципального имущества Варгаш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Настоящее положение определяет порядок и условия предоставления в аренду муниципального имущества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, включенного в перечень муниципального имущества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далее Перечень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стоящее Положение распространяет свое действие на правоотношения, связанные с оказанием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в соответствии со статьей  14-1 Федерального закона 24 июля 2007 года № 209-ФЗ «О развитии малого и среднего предпринимательства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Заключение договоров аренды муниципального имущества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>, включенного в Перечень, осуществляется только по результатам проведения конкурсов или аукционов на право заключения таких договоров, за исключением случаев, предусмотренных федеральным законодательством, в порядке, установленном действующим законодательством Российской Федерации, а также с соблюдением требований Федерального закона от 26 июля 2006 года №135-ФЗ «О защите конкуренции» (далее - Закон о конкурен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Право заключить договор аренды в отношении муниципального имущества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 (далее-муниципальное имущество), включенного в Перечень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-Субъекты), в отношении которых отсутствуют основания для отказа в оказании муниципальной поддержки, предусмотренные в части 5 статьи 14 Федерального закона от 24 июля 2007 года №209-ФЗ «О развитии малого и среднего предпринимательства в Российской Федерации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. Порядок предоставления в аренду муниципального имущества, включенного в Перечень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Предоставление в аренду имущества осуществляе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емельным кодекс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) по заявлению Субъекта, имеющего право на предоставление муниципального имущества без проведения торгов в соответствии с положениями главы 5 Закона о конкуренции и  в соответствии с постановлением Администрации Варгашинского района от 1 апреля 2021 года №146 «Об утверждении муниципальной программы Варгашинского района «О развитии и поддержке малого и среднего предпринимательства в Варгашинского районе»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 Закона о конкурен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5. Организатором конкурса или аукциона на право заключения договора аренды муниципального имущества, включенного в Перечень, выступает Администрация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6. Для проведения конкурсов или аукционов на право заключения договоров аренды муниципального имущества, включенного в Перечень, Администрацией 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 создается комиссия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  (далее-Комисс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 состав комиссии включается представитель Совета по развитию малого и среднего предпринимательства при Администрации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 (по согласованию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7. Размер арендной платы муниципального имущества, включенного в Перечень, устанавливается Администрацией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 на основании отчета об оценке объекта оценки, составленного в соответствии с законодательством Российской Федерации об оценочной деятельности. 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Размер арендной платы за земельные участки, включенные в Перечень, определяется в порядке, установленном статьей 39.7 Земельн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9. Срок, на который заключаются договоры в отношении имущества, включенного в Перечни, должен составлять не менее,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1. 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 Закона о конкурен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 Арендатор должен использовать муниципальное имущество по целевому назначению с условием соблюдения запретов, установленных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3. В случае выявления факта использования муниципального имущества не по целевому назначению и (или) с нарушением запретов, установленных частью 4.2 статьи 18  Федерального закона от 24 июля 2007 года №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направляет арендатору письменное предупреждение об устранении выявленных нарушений в срок, который должен 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4. В случае неисполнения арендатором своих обязательств в срок, указанный в предупреждении, Администрация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,</w:t>
      </w:r>
      <w:r>
        <w:rPr>
          <w:rFonts w:cs="Times New Roman" w:ascii="Times New Roman" w:hAnsi="Times New Roman"/>
          <w:color w:val="000000"/>
          <w:lang w:eastAsia="ru-RU"/>
        </w:rPr>
        <w:t xml:space="preserve"> правообладатель в течение 10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) обращается в суд с требованием о прекращении права аренды муниципального имуществ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) направляет в орган, уполномоченный на ведения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 Если муниципальная организация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, образующая социальную инфраструктуру для детей, сдает в аренду закрепленные за ней объекты муниципальной собственности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, включенные в Перечень, заключению договора аренды должна предшествовать проводимая Администрацией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 xml:space="preserve">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uppressAutoHyphens w:val="false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II. Условия предоставления в аренду муниципального имущества Варгашинского муниципального округа Курганской области, включенного в Перечень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 Арендная плата за муниципальное имущество Варгашинского </w:t>
      </w:r>
      <w:r>
        <w:rPr>
          <w:rFonts w:cs="Times New Roman" w:ascii="Times New Roman" w:hAnsi="Times New Roman"/>
          <w:bCs/>
          <w:color w:val="000000"/>
          <w:lang w:eastAsia="ru-RU"/>
        </w:rPr>
        <w:t>муниципального округа Курганской области</w:t>
      </w:r>
      <w:r>
        <w:rPr>
          <w:rFonts w:cs="Times New Roman" w:ascii="Times New Roman" w:hAnsi="Times New Roman"/>
          <w:color w:val="000000"/>
          <w:lang w:eastAsia="ru-RU"/>
        </w:rPr>
        <w:t>, включенное в Перечень, вносится ежемесячно, не позднее первого числа месяца следующего за рас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7. При заключении договора аренды с Субъектом, занимающегося социально значимыми видами деятельности, иными приоритетными видами деятельности, установленными законами Курганской области, предусматривается ежеквартальное внесение арендной платы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8. В случае, если договором аренды муниципального имущества, включенного в Перечень, предусмотрено изменение размера арендной платы, при его перерасчете в сторону увеличения, используется информация об изменении индекса потребительских цен и тарифов на товары и услуги в Курганской области,  на основании официальных данных Управления Федеральной службы государственной статистики по Свердловской и Курганской обла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4:00Z</dcterms:created>
  <dc:creator>Komitet10</dc:creator>
  <dc:description/>
  <cp:keywords/>
  <dc:language>en-US</dc:language>
  <cp:lastModifiedBy>Komitet10</cp:lastModifiedBy>
  <cp:lastPrinted>2023-10-03T13:44:00Z</cp:lastPrinted>
  <dcterms:modified xsi:type="dcterms:W3CDTF">2023-10-17T11:41:00Z</dcterms:modified>
  <cp:revision>23</cp:revision>
  <dc:subject/>
  <dc:title/>
</cp:coreProperties>
</file>