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ГАШИНСКИЙ 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ВАРГАШ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  № 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Варга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, ведения, обязательного опубликования Перечня муниципального имущества Варгашинского муниципального округа Курганской области, свободного от прав третьих лиц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6 июля 2006 года № 135-ФЗ «О защите конкуренции», от 6 октября 2003 года № 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Дума </w:t>
      </w:r>
      <w:r>
        <w:rPr>
          <w:rFonts w:cs="Times New Roman" w:ascii="Times New Roman" w:hAnsi="Times New Roman"/>
          <w:bCs/>
          <w:sz w:val="28"/>
          <w:szCs w:val="28"/>
        </w:rPr>
        <w:t>Варгашинского 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, ведения, обязательного опубликования Перечня муниципального имущества Варгаш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вободног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и силу: 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Варгашинской районной Думы от 18 апреля 2019 года № 15 «О порядке формирования, ведения, обязательного опубликования Перечня муниципального имущества Варгашинского район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;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Варгашинской районной Думы от 26 февраля 2021 года № 10 «О внесении изменений в решение Варгашинской районной Думы 18 апреля 2019 года № 15 «О порядке формирования, ведения, обязательного опубликования Перечня муниципального имущества Варгашинского района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bCs/>
          <w:sz w:val="28"/>
          <w:szCs w:val="28"/>
        </w:rPr>
        <w:t>Ду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ерхнесуерского сельсовета Варгашинского района Курга</w:t>
      </w:r>
      <w:r>
        <w:rPr>
          <w:rFonts w:cs="Times New Roman" w:ascii="Times New Roman" w:hAnsi="Times New Roman"/>
          <w:sz w:val="28"/>
          <w:szCs w:val="28"/>
        </w:rPr>
        <w:t>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>15 марта 2021 года № 5 «О порядке формирования, ведения и обязательного опубликования перечня муниципального имущества сельского поселения Верхнесуерского сельсовета, свободного от прав третьих 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</w:rPr>
        <w:t>Ду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Мостовского сельсовета Варгашинского района Курга</w:t>
      </w:r>
      <w:r>
        <w:rPr>
          <w:rFonts w:cs="Times New Roman" w:ascii="Times New Roman" w:hAnsi="Times New Roman"/>
          <w:sz w:val="28"/>
          <w:szCs w:val="28"/>
        </w:rPr>
        <w:t>н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>24 марта 2021 года № 14 «О порядке формирования, ведения и обязательного опубликования перечня муниципального имущества сельского поселения Мостовского сельсовета, свободного от прав третьих 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Южной сельской Думы Варгашинского района Курганской области от 18 сентября 2019 года № 80 «О порядке формирования, ведения, обязательного опубликования Перечня муниципального имущества Южного сельсовета,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Южной сельской Думы Варгашинского района Курганской области от 30 апреля 2021 года №4 «О внесении изменения в решение Южной сельской Думы от 18 сентября 2019 года № 80 «О порядке формирования, ведения, обязательного опубликования Перечня муниципального имущества Южного сельсовета, свободного от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Шастовской сельской Думы Варгашинского района Курганской области от 12 апреля 2021 года №5 «О порядке формирования, ведения и обязательного опубликования перечня муниципального имущества Шастовского сельсовета, свободного от прав третьих лиц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шение Варгашинской поселковой Думы Варгашинского района Курганской области от 25 августа 2018 года №22 «О порядке формирования, ведения и обязательного опубликования Перечня муниципального имущества Администрации Варгашинского поссовета, свободного от прав третьих лиц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я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тоящее решение 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м бюллетене «Варгашински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Варгаш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Думы Варгаш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бюджету, экономической и налоговой политике, муниципальной собственности и инвестиция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Варгашинского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рг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Э.В. Тимофеев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ргаш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ганской области                                                                            В.Ф. Яковл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404" w:hRule="atLeast"/>
        </w:trPr>
        <w:tc>
          <w:tcPr>
            <w:tcW w:w="2518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решению Думы Варгашинского муниципального округа Курганской области от _____________________  № 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формирования, ведения,  обязательного опубликования Перечня муниципального имущества Варгашинского муниципального округа Курганской области, свободного от прав третьих лиц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, ведения,  обязательного опубликования Перечня муниципального имущества Варгашинского муниципального округа Курганской области, свободного от прав третьих лиц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left="1428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4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Варгашинского </w:t>
      </w:r>
      <w:r>
        <w:rPr>
          <w:bCs/>
          <w:sz w:val="28"/>
          <w:szCs w:val="28"/>
        </w:rPr>
        <w:t>муниципального округа Курганской области</w:t>
      </w:r>
      <w:r>
        <w:rPr>
          <w:sz w:val="28"/>
          <w:szCs w:val="28"/>
        </w:rPr>
        <w:t xml:space="preserve"> (далее – имущество), </w:t>
      </w:r>
      <w:r>
        <w:rPr>
          <w:bCs/>
          <w:sz w:val="28"/>
          <w:szCs w:val="28"/>
        </w:rPr>
        <w:t>свободного от прав третьих лиц (</w:t>
      </w:r>
      <w:r>
        <w:rPr>
          <w:rFonts w:eastAsia="Calibri"/>
          <w:sz w:val="28"/>
          <w:szCs w:val="28"/>
          <w:lang w:eastAsia="en-US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(далее-Перечень), предназначенного для предоставления во владение и (или) в пользование субъектам малого и среднего предпринимательства (далее - субъекты МСП) и организациям, образующим инфраструктуру поддержки субъектам малого и среднего предпринимательства (далее - организации, образующие инфраструктуру поддержки субъектов МСП) и физическим лицам, не являющимся индивидуальными предпринимателями и применяющим специальный налоговый режим «Налог на профессиональный доход», предусмотренного положениями Федерального закона от 24 июля 2007 года № 209-ФЗ «О развитии малого и среднего предпринимательства в Российской Федерации» (далее - физические лица, применяющие специальный налоговый режим), а также требования к муниципальному имуществу при формировании Перечня, в целях его предоставления на долгосрочной основ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ятельность по формированию, ведению и опубликованию Перечня осуществляет отдел земельных и имущественных отношений управления экономического развития и имущественных отношений Администрации Варгашинского </w:t>
      </w:r>
      <w:r>
        <w:rPr>
          <w:bCs/>
          <w:sz w:val="28"/>
          <w:szCs w:val="28"/>
        </w:rPr>
        <w:t>муниципального округа Курган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(далее-Отдел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ъекты имущества, включаемые в Перечень, не подлежат отчуждению в частную собственность, за исключением отчуждения на возмездной основе в собственность субъектов МСП в соответствии с Федеральным законом от 22 июля 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и ведения Перечня, в том числе ежегодное дополнение Перечн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и вносимые в него изменения и дополнения утверждаются распоряжением Администрации Варгаш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едений о конкретном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его количественные и качественные характеристик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left="-36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имущество не является объектом религиозного на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 декабря 2001 года  № 178-ФЗ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left="-360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мущество не относится к жилому фонду или объектам сети инженерно- технического обеспечения, к которым подключен объект жилищного фон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емельный участок не относится к земельным участкам, предусмотренным подпунктами 1 - 10, 13 - 15, 18 и 19 пункта 8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в отношении имущества, закрепленного за муниципальным учреждением на праве оперативного управления (далее – балансодержатель), представлено предложение балансодержателя о включении указанного имущества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б имуществе группируются в Перечне по населенным пунктам Варгашинского муниципального округа Курганской области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мотрение Отделом предложений осуществляется в течение 30 календарных дней со дня их поступления. По результатам рассмотрения указанных предложений,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1)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2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 не соответствует критериям, установленным пунктом 6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на согласование сделок с имуществом балансодержа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уют индивидуально-определенные признаки движимого имущества, позволяющие заключить в отношении него договор арен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Варгашинского муниципального округа Курганской области вправе исключить сведения о муниципальном имуществе из Перечня, если в течение 2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Земель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Сведения о муниципальном имуществе Варгашинского муниципального округа Курганской области подлежат исключению из Перечн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0" w:after="0"/>
        <w:ind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отношении имущества в установленном законодательством Российской Федерации порядке принято решение о его использовании для муниципальных нужд Варгашинского муниципального округа Курган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е существования имущества в результате его гибели или уничто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12 настоящего порядка, за исключением подпункта 5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убликование Перечня и предоставление сведений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ном в него имуществ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 земельных и имущественных отношений Администрации Варгашинского муниципального округа Курган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опубликование Перечня или изменений в Перечень в средствах массовой информации, определенных Уставом Варгашинского муниципального округа Курганской области, в течение 10 рабочих дней со дня их утверждения по утвержденной фор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размещение Перечня на официальном сайте Администрации Варгашинского муниципального округа Курганской области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утвержденной фор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9EAE588525A5367750ABAFEDD25E0AACE9B36DxCe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0:00Z</dcterms:created>
  <dc:creator>Komitet10</dc:creator>
  <dc:description/>
  <cp:keywords/>
  <dc:language>en-US</dc:language>
  <cp:lastModifiedBy>Komitet10</cp:lastModifiedBy>
  <cp:lastPrinted>2019-04-15T13:47:00Z</cp:lastPrinted>
  <dcterms:modified xsi:type="dcterms:W3CDTF">2023-10-31T12:00:00Z</dcterms:modified>
  <cp:revision>3</cp:revision>
  <dc:subject/>
  <dc:title/>
</cp:coreProperties>
</file>