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, обсуждаемых при размещении уведомления о проведении публичных обсуждений проекта нормативного правового акта в отношении предлагаемого правового регулир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проекта нормативного правового акт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мы Варгаш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порядке управления и условиях предоставления в аренду муниципального имущества Варгашинского муниципального округа Курганской области, включенного в перечень муниципального имущества Варгаш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 решение какой проблемы, на ваш взгляд, направлен разрабатываемый проект муниципального нормативного правового акта? Позволит ли принятие данного проекта решить проблему? Актуальна ли данная проблема сегодня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муниципального нормативного правового акта Варгашинского муниципального округа Курганской области позволит достигнуть поставленную цель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альтернативные способы достижения целей предлагаемого правового регулирования и оптимальные способы решения проблемы? По возможности укажите такие способы, которые были бы менее затратные для участников общественных отношений и (или) более эффективны и аргументируйте свою позиц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выводы и преимущества могут возникнуть в случае принятия предлагаемого правового регулирования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акие риски и негативные последствия для субъектов предпринимательской, иной экономической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и инвести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 могут возникнуть в случае принятия данного проекта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00Z</dcterms:created>
  <dc:creator>Пользователь</dc:creator>
  <dc:description/>
  <cp:keywords/>
  <dc:language>en-US</dc:language>
  <cp:lastModifiedBy>Komitet10</cp:lastModifiedBy>
  <cp:lastPrinted>2018-11-12T14:01:00Z</cp:lastPrinted>
  <dcterms:modified xsi:type="dcterms:W3CDTF">2023-10-10T11:19:00Z</dcterms:modified>
  <cp:revision>3</cp:revision>
  <dc:subject/>
  <dc:title>Перечень вопросов для участников публичных консультаций</dc:title>
</cp:coreProperties>
</file>