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 января 2023 года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.п. Варгаш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</w:t>
      </w:r>
      <w:r>
        <w:rPr>
          <w:b/>
          <w:sz w:val="28"/>
          <w:szCs w:val="28"/>
        </w:rPr>
        <w:t xml:space="preserve">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В целях патриотического воспитания населения муниципального образования, пропаганды здорового образа жизни и организации досуга молодежи, Администрация Варгашинского района ОБЯЗЫ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3 января 2023 года по 23 февраля 2023 года месячник оборонно-массовой и спортивной работы, посвященный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здать организационный комитет по проведению месячника 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, и утвердить его в составе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месячника 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 согласно приложению 2 к настоящему распоряж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Варгашинского района, начальника управления по социальной политике Администрации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</w:t>
        <w:tab/>
        <w:tab/>
        <w:tab/>
        <w:tab/>
        <w:tab/>
        <w:tab/>
        <w:t xml:space="preserve">                  В.Ф. Яков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2552" w:hRule="atLeast"/>
        </w:trPr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распоряжению                                                           Администрации Варгашинского района                                                        от 19 января 2023 год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месячника 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месячника оборонно-масс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53"/>
      </w:tblGrid>
      <w:tr>
        <w:trPr>
          <w:trHeight w:val="3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меститель Главы Варгашинского района, начальник управления по социальной политике Администрации Варгашинского района, председатель организационного комитета по проведению месячника 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 (далее – организационный комитет);                                           </w:t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3" w:type="dxa"/>
            <w:tcBorders/>
          </w:tcPr>
          <w:p>
            <w:pPr>
              <w:pStyle w:val="Normal"/>
              <w:ind w:left="72" w:firstLine="7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управления по социальной политике Администрации Варгашинского района, заместитель председателя организационного комитета;</w:t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3" w:type="dxa"/>
            <w:tcBorders/>
          </w:tcPr>
          <w:p>
            <w:pPr>
              <w:pStyle w:val="Normal"/>
              <w:ind w:left="72" w:firstLine="779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о социальной политике Администрации Варгашинского района, секретарь организационного комите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66"/>
        <w:gridCol w:w="5218"/>
        <w:gridCol w:w="27"/>
      </w:tblGrid>
      <w:tr>
        <w:trPr>
          <w:trHeight w:val="387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72"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Варгашинского района;</w:t>
            </w:r>
          </w:p>
          <w:p>
            <w:pPr>
              <w:pStyle w:val="Normal"/>
              <w:ind w:left="72" w:firstLine="53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культуры Администрации Варгашинского района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военного комиссара Варгашинского, Белозерского и Мокроусовского районов ФКУ «Военный комиссариат Курганской области» (по согласованию)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местного отделения Общероссийской общественно-государственной организации «Добровольное общество содействия армии, авиации и флоту России» Варгашинского района Курганской области (по согласованию)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ind w:left="4680" w:hanging="4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Варгашинский» (по согласованию).</w:t>
            </w:r>
          </w:p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распоря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аргашинского района                                                   от 19 января 2023 год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О проведении  месячника 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0"/>
        <w:gridCol w:w="3882"/>
        <w:gridCol w:w="19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месячника 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, местное отделение Общероссийской общественно-государственной организации «ДОСААФ России» Варгашинского района Курганской област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Курганской области» (по согласованию), Отдел культуры Администрации Варгашинского района, Отдел образования Администрации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 ча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седа о блокадном Ленинграде. Акция «Блокадный хлеб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Холокоста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-конференция «Нюрнбергский процесс – Урок памяти»,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документального фильма «Список Киселев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, посвященный дню снятия блокады Ленинграда «Дорогу жизни вечно будем помнить»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ый турнир по баскетболу на Кубок Героя России Сергея Евланова и в честь 25-ти героев 12-ой заставы Московского пограничного отряд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гордость «Победоносный Сталинград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Б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ткрыток и рисунков, посвященных 80-летию Курганской области «Моя малая Родина, с Днем рождения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 – 05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овая программа «Будь здоровым!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патриотический час «Колыбель героев ратных – город «Сталинград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Б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краеведения «Люди земли Курганской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Б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хоккею, посвященный памяти капитана Варгашинской команды Столбова А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ые соревнования «Мини-футбол в школу» (2011-2012 год рожден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80-летию со дня образования Курганской области «Родного края разноцветье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онлайн – презентация «Шепот тихих улиц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Варгашинский ДЮЦ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краеведческих изданий «Прекрасен уголок земли, где я родился и живу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Б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вест «Готовы к обороне» среди отрядов юнармейского движения Варгашинского райо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«ГТО» Варгашинского района, 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юного героя-антифашиста, «Детство, опаленное войной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Ледовые старты» с участием отцов и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ые соревнования «Мини-футбол в школу» (2009-2010 год рожден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на военизированной полосе препятствий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озложения цветов в честь 34-ой годовщины завершения выполнения боевых задач ограниченным контингентом советских войск в Афганистан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аргашинское местное отделение Российского Союза ветеранов Афганистана (по согласованию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Время выбирало их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Б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выводу Советских войск из республики Афганистан «Необъявленная война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80-летию создания антифашисткой подпольно комсомольской организации «Молодая гвардия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щеобразовательные учреждения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2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ФСК ГТО среди семейных команд Варгашинского райо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тестирования ВФСК «ГТО» Варгашинского района, 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чтецов  «Земли любимый уголок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8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патриотической песни «Матушка Россия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8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в рамках месячника оборонно-массовой и спортивной работы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Варгашинская ДЮСШ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мужских команд, посвященный Дню защитника Отече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Битва за Сталинград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Варгашинский ДЮЦ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Сюрприз для папы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творческих работ «Для меня всегда герой – папа самый лучший мой!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ила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равде». Видеопоздравления военных, флешмобы в поддержку проведения специальной военной опе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22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Рассказы о русской доблести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Б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защитника Отечества «Во славу Отече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и поколений» – торжественные встречи ветеранов Великой Отечественной войны, тружеников тыла, участников локальных войн, вооруженных конфликтов, специальной военной операции с допризывной молодежь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направленные на воспитание патриотизма и гражданского долга служения Отечеству на примерах героических подвигов старших поколений и современников в первичных организациях, посвященные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/>
            </w:pPr>
            <w:r>
              <w:rPr>
                <w:sz w:val="24"/>
                <w:szCs w:val="24"/>
              </w:rPr>
              <w:t>- 96-ой годовщине создания оборонного общества страны ОСОАВИАХИМ – ДОСААФ СССР – РОСТО – РОСТО (ДОСААФ) – ДОСААФ России (23 января 1927 года);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/>
            </w:pPr>
            <w:r>
              <w:rPr>
                <w:sz w:val="24"/>
                <w:szCs w:val="24"/>
              </w:rPr>
              <w:t>- 79-ой годовщине полного снятия блокады Ленинграда (27 января 1944 года),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/>
            </w:pPr>
            <w:r>
              <w:rPr>
                <w:sz w:val="24"/>
                <w:szCs w:val="24"/>
              </w:rPr>
              <w:t>- 80-ой годовщине победы в Сталинградской битве (2 февраля 1943 года);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/>
            </w:pPr>
            <w:r>
              <w:rPr>
                <w:sz w:val="24"/>
                <w:szCs w:val="24"/>
              </w:rPr>
              <w:t>- 80-летию образования Курганской области (6 февраля 1943 года);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/>
            </w:pPr>
            <w:r>
              <w:rPr>
                <w:sz w:val="24"/>
                <w:szCs w:val="24"/>
              </w:rPr>
              <w:t>- 34-ой годовщине завершения выполнения боевых задач ограниченным контингентом советских войск в Афганистане (15 февраля 1989 года);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/>
            </w:pPr>
            <w:r>
              <w:rPr>
                <w:sz w:val="24"/>
                <w:szCs w:val="24"/>
              </w:rPr>
              <w:t>- Дню защитника Отечества – 105-летию со дня издания декрета, учреждающего Рабоче-крестьянскую Красную Армию (23 февраля 1918 года);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ind w:firstLine="4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информации о проведении специальной военной операции по демилитаризации и денацификации Украины и участии Курганской области в оказании гуманитарной помощи жителям освобожденных территорий Украины и служащим ВС РФ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Варгашинского района, общеобразовательные учреждения Варгашинского района, местное отделение Общероссийской общественно-государственной организации «ДОСААФ России» Варгашинского района Курганской области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 викторины об истории  Вооруженных Си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«Музея боевой славы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и поддержки ветеранам Великой Отечественной войны, труженикам тыла тимуровскими отрядами, отрядами милосердия, волонтера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Обелиск» – приведение в порядок мемориальных комплексов, памятников, обелисков воинам, погибшим в боях за свободу и независимость Родин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четных караулов у мемориалов, памятников и обелиск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нижных выставок и тематических обзор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, МКУ ЦБ Варгашинского района, сельские библиотеки МКУ ЦБ 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 краеведческого, военно-патриотического содержания, моделей военной техн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защитника Отече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нсценированной патриотической песн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ы и обсуждения художественных фильм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Б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-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футболу «Кубок трех поколений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800 добрых дел – Зауралью» (приурочен к 80-летию образования Курганской области и 80-ой годовщине разгрома советскими войсками немецко-фашистских войск в Сталинградской битве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такая профессия – Родину защищать»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представителей силовых ведомств с обучающимися образовательных организаций с профориентационным мероприятием (рассказ о возможности поступления в образовательные организации высшего и профессионального образования военной направленности);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Курган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стрельбе из пневматической винтовки «День юного стрелка», посвященного Дню защитника Отечества, 34-ой годовщине завершения выполнения боевых задач ограниченным контингентом советских войск в Афганистан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Варгашинского района, местное отделение Общероссийской общественно-государственной организации «ДОСААФ России» Варгашинского района Курганской област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Курганской области» (по согласованию), отдел по физической культуре и спорту управления по социальной политике Администрации Варгашинского района, МБУ ДО «Варгашинская ДЮСШ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среди обучающихся общеобразовательных учреждений Варгашинского района. Спортивные соревнования «ДОСААФовская Лыжня»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Варгашинского района, МБУ ДО «Варгашинская ДЮСШ», местное отделение Общероссийской общественно-государствен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ААФ России» Варгашинского района Курганской области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народного творчества «Лоскутная мозаика села» к 80-летию Курганской облас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К «Современ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(по отдельному графику)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й Фестиваль ВФСК ГТО среди населения муниципального образова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«ГТО» Варгашинского района, отдел по физической культуре и спорту управления по социальной политике Администрации Варгаш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на местности «Зарница» среди обучающихся 7-8 классов общеобразовательных учреждений Варгашинского района в с. Шастово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Общероссийской общественно-государствен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ААФ России» Варгашинского района Курганской област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Варгашинского района, отдел по физической культуре и спорту управления по социальной политике Администрации Варгашинского района, МБУ ДО «Варгашинская ДЮСШ», ФКУ «Военный комиссариат Курган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пулевой стрельбе из пневматической винтовки посвященные «Дню защитника Отечества» (первичные организации)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Общероссийской общественно-государствен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ААФ России» Варгашинского района Курганской области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месячника оборонно-массовой и спортивной работы, посвященного 80-летию со дня разгрома советскими войсками немецко-фашистских войск в Сталинградской битве, 80-летию образования Курганской области и Дню защитника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озложение цветов к Вечному огню «Спасибо тебе, солдат!», в честь Дня защитника Оте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по социальной политике Администрации Варгашинского района, местное отделение Общероссийской общественно-государственной организации «ДОСААФ России» Варгашинского района Курганской области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Курганской области» (по согласованию), Отдел культуры Администрации Варгашинского района, Отдел образования Администрации Варгашинского района, ГБПОУ «Варгашинский образовательный центр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3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бщение результатов проведения месячника. Освящение результатов в С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по социальной политике Администрации Варгашинского района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3.202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31:00Z</dcterms:created>
  <dc:creator>kultura1</dc:creator>
  <dc:description/>
  <cp:keywords/>
  <dc:language>en-US</dc:language>
  <cp:lastModifiedBy>Юлия Мельникова</cp:lastModifiedBy>
  <cp:lastPrinted>2023-01-18T09:23:00Z</cp:lastPrinted>
  <dcterms:modified xsi:type="dcterms:W3CDTF">2023-01-20T05:00:00Z</dcterms:modified>
  <cp:revision>590</cp:revision>
  <dc:subject/>
  <dc:title>КУРГАНСКАЯ ОБЛАСТЬ</dc:title>
</cp:coreProperties>
</file>