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АРГА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апреля 2023 года  № 1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Варг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Варгашинского района от 25 марта 2022 года №142 «Об утверждении Порядка использования бюджетных ассигнований резервного фонда Администрации Варгаш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, а также в целях уточнения Порядка использования бюджетных ассигнований резервного фонда Администрации Варгашинского района, Администрация Варгашинского района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Внести в приложение к  постановлению Администрации Варгашинского района от 25 марта 2022 года №142 «Об утверждении Порядка использования бюджетных ассигнований резервного фонда Администрации Варгашинского района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2 пункта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предупреждение стихийных бедствий, катастроф, аварий, пожаров и других чрезвычайных ситуаций муниципального характера (далее - ЧС), проведение аварийно-восстановительных работ и иных мероприятий, связанных с ликвидацией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ликвидации последствий ЧС средства резервного фонда направляются на финансовое обеспеч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и содержание в течение необходимого срока (но не более шести месяцев) пунктов временного размещения и питания для эвакуируемых граждан из расчета на одного человека в сут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енное размещение - 55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итание - 25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гражданам, пострадавшим в результате ЧС, единовременной материальной помощи в размере 10 тысяч рублей на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гражданам, пострадавшим в результате ЧС, материальной помощи в связи с утратой ими имущества первой необходимости из расчета на одного челове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астично утраченное имущество - 30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стью утраченное имущество - 50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2"/>
      <w:bookmarkEnd w:id="0"/>
      <w:r>
        <w:rPr>
          <w:rFonts w:cs="Times New Roman" w:ascii="Times New Roman" w:hAnsi="Times New Roman"/>
          <w:sz w:val="24"/>
          <w:szCs w:val="24"/>
        </w:rPr>
        <w:t>оказание гражданам, пострадавшим в результате ЧС, материальной помощи в связи с утратой единственного жилого помещения, принадлежащего им на праве собственности, являющегося местом их регистрации, - 300 тысяч рублей;</w:t>
      </w:r>
    </w:p>
    <w:p>
      <w:pPr>
        <w:pStyle w:val="ConsPlusNormal"/>
        <w:ind w:firstLine="540"/>
        <w:jc w:val="both"/>
        <w:rPr/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 xml:space="preserve">оказание гражданам, пострадавшим в результате ЧС, материальной помощи в связи с утратой жилого помещения либо садового дома, принадлежащего им на праве собственности (за исключением случаев, предусмотренных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десяты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дпункта), - 100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в случаях, предусмотренных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десяты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иннадца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пропорционально долям в праве собственности для каждого из собственников жилого помещения (садового дома) либо может быть предоставлена в полном объеме одному из собственников жилого помещения (садового дома) при условии, что другие собственники дают на это письменное соглас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утраты имущества первой необходимости в целях настоящего порядк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утрата имущества первой необходимости - приведение в результате воздействия поражающих факторов источника ЧС части находящегося в жилом помещении, попавшем в зону ЧС, имущества первой необходимости (не менее 3 предметов) в состояние, непригодное для дальнейше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утрата имущества первой необходимости - приведение в результате воздействия поражающих факторов источника ЧС всего находящегося в жилом помещении, попавшем в зону ЧС, имущества первой необходимости в состояние, непригодное для дальнейше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муществом первой необходимости в целях настоящего Порядка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ля хранения и приготовления пищи - холодильник, газовая плита (электроплита) и шкаф для посу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мебели для приема пищи - стол и стул (табуре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мебели для сна - кровать (див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средств информирования граждан - телевизор (радио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;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7 дополнить абзацем третьим следующего содержания: «Обращение представляется в Администрацию Варгашинского района не позднее трех месяцев со дня возникновения обстоятельств, с которыми связаны расходы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рядка.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ункт 8 дополнить абзацем восьмым следующего содержания: «-обращение поступило в Администрацию Варгашинского района за пределами срока, установленного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треть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7 настоящего Порядка.»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 в Информационном бюллетене «Варгашинский вестник»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Варгашинского района, начальника Финансового управления Администрации Варгаш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ргашинского района                                                                                        В.Ф. Яков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51:00Z</dcterms:created>
  <dc:creator>sekretari</dc:creator>
  <dc:description/>
  <cp:keywords/>
  <dc:language>en-US</dc:language>
  <cp:lastModifiedBy>Upravlenie2</cp:lastModifiedBy>
  <cp:lastPrinted>2023-04-30T12:42:00Z</cp:lastPrinted>
  <dcterms:modified xsi:type="dcterms:W3CDTF">2023-05-02T06:07:00Z</dcterms:modified>
  <cp:revision>50</cp:revision>
  <dc:subject/>
  <dc:title/>
</cp:coreProperties>
</file>