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мая 2023 года   №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аргашинского района от 25 марта 2022 года №142 «Об утверждении Порядка использования бюджетных ассигнований резервного фонда Администрации Варгаш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, а также в целях уточнения Порядка использования бюджетных ассигнований резервного фонда Администрации Варгашинского района, Администрация Варгашин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в приложение к  постановлению Администрации Варгашинского района от 25 марта 2022 года №142 «Об утверждении Порядка использования бюджетных ассигнований резервного фонда Администрации Варгашинского район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ы десятый  и одиннадцатый подпункта 2 пункта 2 изложить в следующей редакции:</w:t>
      </w:r>
    </w:p>
    <w:p>
      <w:pPr>
        <w:pStyle w:val="ConsPlusNormal"/>
        <w:ind w:firstLine="540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>«оказание гражданам, пострадавшим в результате ЧС, единственные жилые помещения, принадлежащие им на праве собственности, являющиеся местом их регистрации,  которых были утрачены (разрушены) в результате ЧС в период действия режима ЧС или признаны непригодными для проживания в результате ЧС в период действия режима ЧС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47 материальной помощи, - 30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 xml:space="preserve">оказание гражданам, пострадавшим в результате ЧС, материальной помощи, в связи с утратой (разрешением) жилого помещения либо садового дома, принадлежащего им на праве собственности (за исключением случаев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десяты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дпункта) в результате ЧС в период действия режима ЧС или признаны непригодными для проживания в результате ЧС в период действия режима ЧС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47, - 100 тысяч рублей.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Информационном бюллетене «Варгашинский вестник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Варгашинского района, начальника Финансового управления Администрации Варгаш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гашинского района                                                                                        В.Ф. Яков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1:00Z</dcterms:created>
  <dc:creator>sekretari</dc:creator>
  <dc:description/>
  <cp:keywords/>
  <dc:language>en-US</dc:language>
  <cp:lastModifiedBy>Upravlenie2</cp:lastModifiedBy>
  <cp:lastPrinted>2023-05-11T18:08:00Z</cp:lastPrinted>
  <dcterms:modified xsi:type="dcterms:W3CDTF">2023-05-11T13:08:00Z</dcterms:modified>
  <cp:revision>54</cp:revision>
  <dc:subject/>
  <dc:title/>
</cp:coreProperties>
</file>