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ГАШИНСКИЙ МУНИЦИПАЛЬНЫЙ ОКРУГ КУРГАНСКОЙ ОБЛАСТ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ВАРГАШИНСКОГО МУНИЦИПАЛЬНОГО ОКРУГА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декабря 2024 года № 79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Варгаши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работы 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ы Варгашинского муниципального округа Курганской области на 2025 год</w:t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плана работы Думы Варгашинского муниципального округа Курганской области на 2025 год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 Варгашинского муниципального округа Курганской области РЕШИ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работы Думы Варгашинского муниципального округа Курганской области на 2025 год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умы Варгашинского муниципального округа</w:t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ганской области                                                                                        Э.В.Тимофеев</w:t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29"/>
        <w:gridCol w:w="6338"/>
        <w:gridCol w:w="2830"/>
      </w:tblGrid>
      <w:tr>
        <w:trPr/>
        <w:tc>
          <w:tcPr>
            <w:tcW w:w="15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1"/>
              <w:gridCol w:w="5694"/>
            </w:tblGrid>
            <w:tr>
              <w:trPr/>
              <w:tc>
                <w:tcPr>
                  <w:tcW w:w="9351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94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к решению Думы Варгашинского муниципального округа Курганской области от 25 декабря 2024 года № 79 «Об утверждении плана работы Думы Варгашинского муниципального округа Курганской области на 2025 год »</w:t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работ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ы Варгашинского муниципального округа Курганской области на 2025 год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, выносимые на заседа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умы Варгашинского муниципального округа Курганской области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екта муниципального правового акт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Главы 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ргашинского муниципального округа, руководитель аппарата Администрации Варгашинского муниципального округ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звания «Почетный гражданин 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ргашинского муниципального округа, руководитель аппарата Администрации Варгашинского муниципального округ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е Думы Варгашинского муниципального округа Курганской области от ____ декабря 2024 года №_____ «О бюджете Варгашинского муниципального округа Курганской области на 2025 год и на плановый период 2026 и 2027 годов»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Варгаши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Курганской области, начальник Финансового управления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Варгашинского муниципального округа Курганской области за 2024год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ргашинского  муниципального округа Курганской области, начальник Финансового управления Администрации Варгашинского муниципального округ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бюджет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 Курганской области на 2026 год и на плановый период 2027 и 2028 годов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ргашинского  муниципального округа Курганской области, начальник Финансового управления Администрации Варгашинского муниципального округ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работы Дум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 Курганской области на 2026 год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 Курганской област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й и кадровой работы аппарата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гламент Ду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аргашинского муниципального округа Курганской области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и организационной и кадровой работы аппарата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решений Думы  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публичных слушаний по проекту реш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  «О внесении изменений и дополнений в Устав муниципального образования Варгашинского муниципального округа Курганской области»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Варгаши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, руководитель аппарата Администрации Варгаши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Устав муниципального образова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Варгаши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Курганской области, руководитель аппарата Администрации Варгашинского муниципального округ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решения Думы 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труктурных подразделений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 Думы Варгашинского муниципального округа Курганской области</w:t>
            </w:r>
          </w:p>
        </w:tc>
      </w:tr>
      <w:tr>
        <w:trPr>
          <w:trHeight w:val="555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аслушивание информации: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Главы Варгашинского муниципального округа Курганской области о результатах своей деятельности и деятельности Администрации Варгашинского муниципального округа Курганской области за 2024 год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Варгашинского муниципального округ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чет об оперативной служебной деятельности Межмуниципального отдела Министерства внутренних дел Российской Федерации «Варгашинский» за 2024 год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ежмуниципального отдел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Министерства внутренних дел Российской Феде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аргашинский»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дготовке к весенне-полевым работам в 2025 год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льского хозяйства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 ходе подготовки к весенне-летнему пожароопасному периоду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Варгашинского муниципального округа по строительству и гражданской защите  (по согласованию)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4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образовательных организ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шинского муниципального округа к новому учебному году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Варгашин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>
          <w:trHeight w:val="19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ая деятельность Ду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 Курганской области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заседание Думы Варгашинского муниципального округа Курганской области и общественного молодежного Совета при Главе Варгашинского района.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аргашинского муниципального округа Курганской области ,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Варгаши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, начальник управления по социальной политике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</w:tr>
      <w:tr>
        <w:trPr>
          <w:trHeight w:val="18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заседа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аргашинского муниципального округа Курганской области ,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Варгашинског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, руководитель аппарата Администрации Варгашинского муниципального округа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три месяца</w:t>
            </w:r>
          </w:p>
        </w:tc>
      </w:tr>
      <w:tr>
        <w:trPr>
          <w:trHeight w:val="16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заседаний постоянных комиссий Думы 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аргашинского муниципального округа Курган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три месяц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чих поездках Главы Варгашинского района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Варгашинского муниципального округа Курган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семинаров Курганской областной Думы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мы Варгашинского муниципального округа Курганской области, 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Думы Варгашинского муниципального округа Курган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1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шений Думы Варгашинского муниципального округа Курганской области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й и кадровой работы аппарата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7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мероприятиях, посвященных государственным, профессиональным, народным праздникам, как в соответствующем избирательном округе, так и в мероприятиях муниципального уровня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,</w:t>
            </w:r>
          </w:p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 Варгашинского муниципального округа Курганской обла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6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наполнение официального сайта в соответствии с Федеральным законом от 9 февраля 2009 года №8-ФЗ «Об обеспечении доступа к информации о деятельности государственных органов и органов местного самоуправления» в сети Интернет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spacing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й и кадровой работы аппарата Администрации Варгашинского муниципального округа Курганской области (по согласованию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Style1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Candara75pt0pt">
    <w:name w:val="Основной текст (2) + Candara;7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43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47:00Z</dcterms:created>
  <dc:creator>dumavarg</dc:creator>
  <dc:description/>
  <cp:keywords/>
  <dc:language>en-US</dc:language>
  <cp:lastModifiedBy>Татьяна Зюба</cp:lastModifiedBy>
  <cp:lastPrinted>2025-03-16T09:31:00Z</cp:lastPrinted>
  <dcterms:modified xsi:type="dcterms:W3CDTF">2025-03-16T04:31:00Z</dcterms:modified>
  <cp:revision>77</cp:revision>
  <dc:subject/>
  <dc:title/>
</cp:coreProperties>
</file>