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/>
        <w:ind w:right="4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ГАШИНСКИЙ МУНИЦИПАЛЬНЫЙ ОКРУГ КУРГАН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ВАРГАШИНСКОГО МУНИЦИПАЛЬНОГО ОКРУГ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27 ноября 2024 года № 71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Варгаши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bookmarkStart w:id="0" w:name="_GoBack"/>
      <w:bookmarkEnd w:id="0"/>
      <w:r>
        <w:rPr>
          <w:b/>
          <w:sz w:val="24"/>
          <w:szCs w:val="24"/>
        </w:rPr>
        <w:t xml:space="preserve">О внесении изменений в решение Варгашинской районной Думы от 24 июня 2021 года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6 «Об утверждении Положений об оплате труда работников муниципальных образовательных учреждений Варгашинского муниципального округа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Курганской области»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уд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Курганской области от 20 мая 2013 года №210 «Об утверждении примерного положения об оплате труда работников муниципальных общеобразовательных организаций Курганской области», а также в целях обеспечения повышения уровня реального содержания заработной платы Дума Варгашинского муниципального округа Курганской области решила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ти в приложение 1 к решению Варгашинской районной Думы от 24 июня 2021 года № 36 «Об утверждении Положений об оплате труда работников муниципальных образовательных учреждений Варгашинского муниципального округа Курганской области» следующие изменения: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ункт 16 изложить в следующей редакции: «16. Повышающий коэффициент, учитывающий наличие ученых степеней, почетного звания, знака отличия, спортивного з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 к тарифной ставке, окладу (должностному окладу) педагогических работников учреждений, имеющих ученую степень, почетное звание, знак отличия, спортивное звание, при условии соответствия педагогических работников занимаемой должности и размеры повышающих коэффициентов приведены в таблице 1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251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вал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установления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его коэффициент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ной степен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наук по профилю общеобразовательного  учреждения или педагогической деятельности (преподаваемых дисциплин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наук по профилю общеобразовательного учреждения или педагогической деятельности (преподаваемых дисциплин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четного звания, знака отличия, спортивного з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е звания СССР, Российской Федерации «Народный...», «Заслуженный...» при соответствии почетного звания профилю педагогической деятельности или преподаваемых дисциплин, знак отличия «За наставничество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порта, гроссмейстер по шахматам (шашкам) (для педагогических работников, в том числе преподавателей физического воспитания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знак отличия Министерства Просвещения Российской Федерации «Отличник просвещения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награды Министерства Просвещения Российской Федерации: почетное звание «Почетный работник сферы образования Российской Федерации», почетное звание «Почетный работник сферы воспитания детей и молодежи Российской Федерации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right"/>
        <w:rPr/>
      </w:pPr>
      <w:r>
        <w:rPr/>
        <w:t>»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ункт 17 изложить в следующей редакции: «17. Установление (изменение размеров) повышающих коэффициентов, учитывающих наличие ученых степеней, почетного звания, знака отличия, спортивного звания – производится с даты их присуждения соответствующими ведомствами Российской Федерации.</w:t>
      </w:r>
      <w:r>
        <w:rPr>
          <w:lang w:eastAsia="ru-RU"/>
        </w:rPr>
        <w:t>»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ункт 26 изложить в следующей редакции: «26. Заработная плата руководителя учреждения и его заместителей состоит из оклада (должностного оклада), повышающего коэффициента, учитывающего работу в сельской местности и в рабочем поселке Варгаши выплат компенсационного и стимулирующего характера.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овия оплаты труда руководителей учреждений устанавливаются в трудовом договоре (дополнительном соглашении к трудовому договору), оформляемом в соответствии с типовой формой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ода №329 «О типовой форме трудового договора с руководителем государственного (муниципального) учреждения».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ю устанавливается объем внутреннего совместительства не более 50% ставки для ведения преподавательской или иной работы (9 часов), при этом общая сумма за совместительство не может превышать 10 000,00 рублей.»;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 27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27. Размер оклада (должностного оклада) руководителя учреждения устанавли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р = М x Купр, гд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 - должностной оклад руководителя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 - минимальный размер оклада (должностного оклада) руководителя учреждения, равный 35 000,00 руб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right="-185" w:firstLine="709"/>
        <w:jc w:val="both"/>
        <w:rPr/>
      </w:pPr>
      <w:r>
        <w:rPr/>
        <w:t>Купр – коэффициент масштаба управления.»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ункт 28 изложить в следующей редакции: «</w:t>
      </w:r>
      <w:r>
        <w:rPr>
          <w:rStyle w:val="2"/>
        </w:rPr>
        <w:t>28. Коэффициент масштаба управления устанавливается руководителю учреждения Отделом образования Администрации Варгашинского муниципального округа Курганской области на основании решения комиссии по определению объемных показателей и оценке деятельности руководителей и дифференцируется в зависимости от группы по оплате труда руководителей учреждений в соответствии с таблицей 3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right="-1" w:firstLine="709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right="-1" w:firstLine="709"/>
        <w:jc w:val="right"/>
        <w:rPr/>
      </w:pPr>
      <w:r>
        <w:rPr/>
        <w:t>Таблица 3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402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 оплате труда руководителей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а управления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 – численность обучающихся до 20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 – численность обучающихся до 201 до 50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 – численность обучающихся до 501 до 1000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а – численность обучающихся свыше 1001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/>
        <w:ind w:right="-1" w:firstLine="709"/>
        <w:jc w:val="right"/>
        <w:rPr/>
      </w:pPr>
      <w:r>
        <w:rPr/>
        <w:t>»;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1" w:firstLine="709"/>
        <w:jc w:val="both"/>
        <w:rPr/>
      </w:pPr>
      <w:r>
        <w:rPr/>
        <w:t>пункт 29 изложить в следующей редакции: «29. Оклады (должностные оклады) заместителей руководителей учреждений устанавливаются на 20 - 30 процентов ниже окладов (должностных окладов) руководителей этих учреждений.</w:t>
      </w:r>
    </w:p>
    <w:p>
      <w:pPr>
        <w:pStyle w:val="22"/>
        <w:tabs>
          <w:tab w:val="clear" w:pos="708"/>
          <w:tab w:val="left" w:pos="0" w:leader="none"/>
          <w:tab w:val="left" w:pos="1134" w:leader="none"/>
        </w:tabs>
        <w:spacing w:lineRule="auto" w:line="240"/>
        <w:ind w:right="-1" w:firstLine="709"/>
        <w:jc w:val="both"/>
        <w:rPr/>
      </w:pPr>
      <w:r>
        <w:rPr/>
        <w:t>Конкретные размеры окладов (должностных окладов) заместителей руководителя учреждения устанавливаются в трудовом договоре.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ункт 30 изложить в следующей редакции: «30. </w:t>
      </w:r>
      <w:r>
        <w:rPr>
          <w:sz w:val="24"/>
          <w:szCs w:val="24"/>
          <w:lang w:eastAsia="ru-RU"/>
        </w:rPr>
        <w:t>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right="-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латы стимулирующего характера руководителю учреждения осуществляющего функции педагогического или иного сотрудника/работника учреждения по внутреннему совместительству не производятся.</w:t>
      </w:r>
    </w:p>
    <w:p>
      <w:pPr>
        <w:pStyle w:val="14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рядок и критерии выплат стимулирующего характера устанавливаются Отделом образования Администрации </w:t>
      </w:r>
      <w:r>
        <w:rPr>
          <w:rStyle w:val="2"/>
          <w:rFonts w:cs="Times New Roman" w:ascii="Times New Roman" w:hAnsi="Times New Roman"/>
        </w:rPr>
        <w:t xml:space="preserve">Варгашинского муниципального округа Курганской области </w:t>
      </w:r>
      <w:r>
        <w:rPr>
          <w:rFonts w:eastAsia="Times New Roman" w:cs="Times New Roman" w:ascii="Times New Roman" w:hAnsi="Times New Roman"/>
          <w:lang w:eastAsia="ru-RU"/>
        </w:rPr>
        <w:t>в трудовом договоре (дополнительном соглашении к трудовому договору) с руководителем учреждения.</w:t>
      </w:r>
    </w:p>
    <w:p>
      <w:pPr>
        <w:pStyle w:val="14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ям предусмотрены следующие выплаты стимулирующего характера:</w:t>
      </w:r>
    </w:p>
    <w:p>
      <w:pPr>
        <w:pStyle w:val="14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ежемесячные выплаты – до 50% от должностного оклада (Приложение 2);</w:t>
      </w:r>
    </w:p>
    <w:p>
      <w:pPr>
        <w:pStyle w:val="14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ежеквартальные выплаты – 10 000,00 рублей;</w:t>
      </w:r>
    </w:p>
    <w:p>
      <w:pPr>
        <w:pStyle w:val="14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премия п</w:t>
      </w:r>
      <w:r>
        <w:rPr>
          <w:rFonts w:cs="Times New Roman" w:ascii="Times New Roman" w:hAnsi="Times New Roman"/>
        </w:rPr>
        <w:t>ри наличии экономии фонда оплаты труда.</w:t>
      </w:r>
      <w:r>
        <w:rPr>
          <w:rFonts w:eastAsia="Times New Roman" w:cs="Times New Roman" w:ascii="Times New Roman" w:hAnsi="Times New Roman"/>
          <w:lang w:eastAsia="ru-RU"/>
        </w:rPr>
        <w:t>»;</w:t>
      </w:r>
    </w:p>
    <w:p>
      <w:pPr>
        <w:pStyle w:val="14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1 изложить в следующей редакции: «</w:t>
      </w:r>
      <w:r>
        <w:rPr>
          <w:rStyle w:val="2"/>
          <w:rFonts w:cs="Times New Roman" w:ascii="Times New Roman" w:hAnsi="Times New Roman"/>
        </w:rPr>
        <w:t>31. </w:t>
      </w:r>
      <w:r>
        <w:rPr>
          <w:rFonts w:cs="Times New Roman" w:ascii="Times New Roman" w:hAnsi="Times New Roman"/>
        </w:rPr>
        <w:t>Выплаты компенсационного характера, предусмотренные законодательством, выплачиваются руководителю учреждения в соответствии с трудовым договором.</w:t>
      </w:r>
    </w:p>
    <w:p>
      <w:pPr>
        <w:pStyle w:val="14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характера руководителям учреждений определяются не реже одного раза в год, а также по мере необходимости Отделом образования Администрации Варгашинского муниципального округа Курганской области, на основании соответствующих документов, подтверждающих изменения.</w:t>
      </w:r>
    </w:p>
    <w:p>
      <w:pPr>
        <w:pStyle w:val="14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ям предусмотрены следующие выплаты компенсационного характера:</w:t>
      </w:r>
    </w:p>
    <w:p>
      <w:pPr>
        <w:pStyle w:val="14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 наличие филиала (-ов) – 10% от должностного оклада;</w:t>
      </w:r>
    </w:p>
    <w:p>
      <w:pPr>
        <w:pStyle w:val="14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за организацию подвоза – 10% от должностного оклада.</w:t>
      </w:r>
    </w:p>
    <w:p>
      <w:pPr>
        <w:pStyle w:val="14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местителям руководителя учреждения при наличии оснований производятся выплаты компенсационного характера в соответствии с </w:t>
      </w:r>
      <w:r>
        <w:rPr>
          <w:rStyle w:val="Style13"/>
          <w:rFonts w:cs="Times New Roman" w:ascii="Times New Roman" w:hAnsi="Times New Roman"/>
          <w:color w:val="000000"/>
        </w:rPr>
        <w:t xml:space="preserve">разделом </w:t>
      </w:r>
      <w:r>
        <w:rPr>
          <w:rStyle w:val="2"/>
          <w:rFonts w:cs="Times New Roman" w:ascii="Times New Roman" w:hAnsi="Times New Roman"/>
        </w:rPr>
        <w:t>V</w:t>
      </w:r>
      <w:r>
        <w:rPr>
          <w:rStyle w:val="2"/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ожения.</w:t>
      </w:r>
    </w:p>
    <w:p>
      <w:pPr>
        <w:pStyle w:val="14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характера устанавливаются в процентах к окладам (должностным окладам) или в абсолютных размерах, если иное не установлено законодательством Российской Федерации.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ункт 35 изложить в следующей редакции: «35. Размеры окладов (должностных окладов) работников учреждения, осуществляющих профессиональную деятельность по профессиям рабочих (далее – рабочие), устанавливаются в зависимости от присвоенных квалификационных разрядов в соответствии с Единым тарифно-квалификационным справочником работ и профессий рабочих (далее – ЕТКС) в соответствии с таблицей 4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4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811"/>
      </w:tblGrid>
      <w:tr>
        <w:trPr>
          <w:trHeight w:val="23" w:hRule="atLeast"/>
        </w:trPr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ряд работ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right="-14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right="-14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(должностного оклада), рублей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393,00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 133,00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 242,00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719,00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582,00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320,00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690,00</w:t>
            </w:r>
          </w:p>
        </w:tc>
      </w:tr>
      <w:tr>
        <w:trPr/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06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б оплате труда и стимулировании работников учреждения может быть предусмотрено установление рабочим повышающих коэффициентов к окладу за выполнение важных (особо важных) и ответственных (особо ответственных) рабо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за выполнение важных (особо важных) и ответственных (особо ответственных) работ устанавливается к окладам рабочих, тарифицированных не ниже 6 разряда ЕТКС, при выполнении важных (особо важных) и ответственных (особо ответственных) работ.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2" w:leader="none"/>
          <w:tab w:val="left" w:pos="1134" w:leader="none"/>
        </w:tabs>
        <w:spacing w:lineRule="auto" w:line="240"/>
        <w:ind w:left="0" w:right="-2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ункт 38 изложить в следующей редакции: «38. Размеры окладов (должностных окладов) работников, занимающих должности служащих,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, в соответствии с таблицей 5 и должности служащих не включенных в </w:t>
      </w:r>
      <w:r>
        <w:rPr>
          <w:sz w:val="24"/>
          <w:szCs w:val="24"/>
        </w:rPr>
        <w:t>профессиональные квалификационные группы, в соответствии с таблицей 6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1134" w:leader="none"/>
        </w:tabs>
        <w:spacing w:lineRule="auto" w:line="240"/>
        <w:ind w:left="709" w:right="-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служащих, включенные в профессиональные квалификационные группы</w:t>
      </w:r>
    </w:p>
    <w:p>
      <w:pPr>
        <w:pStyle w:val="Normal"/>
        <w:shd w:fill="FFFFFF" w:val="clear"/>
        <w:spacing w:lineRule="auto" w:line="240"/>
        <w:ind w:right="-2" w:firstLine="708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аблиц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339"/>
        <w:gridCol w:w="2525"/>
        <w:gridCol w:w="1728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лжности служащих, отнесенных 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к квалификационным уровн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Оклады (должностные оклады), 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екретарь, делопроизводитель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 161,00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пециалист по кадрам, лаборант,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тех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 720,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Заведующий хозяйств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 987,00</w:t>
            </w:r>
          </w:p>
        </w:tc>
      </w:tr>
    </w:tbl>
    <w:p>
      <w:pPr>
        <w:pStyle w:val="Normal"/>
        <w:spacing w:lineRule="auto" w:line="240"/>
        <w:ind w:right="-14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служащих, не включенные в профессиональные квалификационные группы</w:t>
      </w:r>
    </w:p>
    <w:p>
      <w:pPr>
        <w:pStyle w:val="Normal"/>
        <w:spacing w:lineRule="auto" w:line="240"/>
        <w:ind w:right="-2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260"/>
      </w:tblGrid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8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8"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ы (должностные оклады), рублей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7,0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709"/>
        <w:jc w:val="right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/>
        <w:ind w:left="0" w:firstLine="709"/>
        <w:jc w:val="both"/>
        <w:outlineLvl w:val="0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приложение 1 к Положению об оплате труда работников муниципальных общеобразовательных учреждений Варгашинского муниципального округа Курганской области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Положению об оплате труда работников муниципальных общеобразовательных учреждений Варгашинского муниципального округа Курганской области исключи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/>
        <w:ind w:left="0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 к Положению об оплате труда работников муниципальных общеобразовательных учреждений Варгашинского муниципального округа Курганской области изложить в редакции согласно приложению 2 к настоящему решению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ти в приложение 2 к решению Варгашинской районной Думы от 24 июня 2021 года № 36 «Об утверждении Положений об оплате труда работников муниципальных образовательных учреждений Варгашинского муниципального округа Курганской области» следующие изменения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ункт 16 изложить в следующей редакции: «16. Повышающий коэффициент, учитывающий наличие ученых степеней, почетного звания, знака отличия, спортивного звания применяется к тарифной ставке, окладу (должностному окладу) педагогических работников учреждений, имеющих ученую степень, почетное звание, знак отличия, спортивное звание, при условии соответствия педагогических работников занимаемой должности и размеры повышающих коэффициентов приведены в таблице 1.</w:t>
      </w:r>
    </w:p>
    <w:p>
      <w:pPr>
        <w:pStyle w:val="31"/>
        <w:spacing w:lineRule="auto" w:line="240"/>
        <w:jc w:val="both"/>
        <w:rPr/>
      </w:pPr>
      <w:r>
        <w:rPr/>
      </w:r>
    </w:p>
    <w:p>
      <w:pPr>
        <w:pStyle w:val="31"/>
        <w:spacing w:lineRule="auto" w:line="240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106"/>
        <w:gridCol w:w="185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Показатели квалификации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Основание для установления повышающего коэффициент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Повышающий коэффициен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Наличие ученой степени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Доктор наук по профилю общеобразовательного  учреждения или педагогической деятельности (преподаваемых дисциплин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Кандидат наук по профилю общеобразовательного учреждения или педагогической деятельности (преподаваемых дисциплин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Наличие почетного звания, знака отличия, спортивного звания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Почетные звания СССР, Российской Федерации «Народный...», «Заслуженный...» при соответствии почетного звания профилю педагогической деятельности или преподаваемых дисциплин, знак отличия «За наставничество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Мастер спорта, гроссмейстер по шахматам (шашкам) (для педагогических работников, в том числе преподавателей физического воспита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Ведомственный знак отличия Министерства Просвещения Российской Федерации «Отличник просвещения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Ведомственные награды Министерства Просвещения Российской Федерации: почетное звание «Почетный работник сферы образования Российской Федерации», почетное звание «Почетный работник сферы воспитания детей и молодежи Российской Федерации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31"/>
        <w:spacing w:lineRule="auto" w:line="240"/>
        <w:jc w:val="right"/>
        <w:rPr/>
      </w:pPr>
      <w:r>
        <w:rPr/>
        <w:t>»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ункт 17 изложить в следующей редакции: «17. Установление (изменение размеров) повышающих коэффициентов, учитывающих наличие ученых степеней, почетного звания, знака отличия, спортивного звания – производится с даты их присуждения соответствующими ведомствами Российской Федерации.»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ункт 26 изложить в следующей редакции: «26. Заработная плата руководителя учреждения, его заместителей состоит из оклада (должностного оклада), повышающего коэффициента, учитывающего работу в сельской местности и в рабочем поселке Варгаши,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Условия оплаты труда руководителей учреждений устанавливаются в трудовом договоре (дополнительном соглашении к трудовому договору), оформляемом в соответствии с </w:t>
      </w:r>
      <w:r>
        <w:rPr>
          <w:bCs/>
          <w:sz w:val="24"/>
          <w:szCs w:val="24"/>
        </w:rPr>
        <w:t>типовой формой</w:t>
      </w:r>
      <w:r>
        <w:rPr>
          <w:sz w:val="24"/>
          <w:szCs w:val="24"/>
        </w:rPr>
        <w:t xml:space="preserve"> трудового договора с руководителем государственного (муниципального) учреждения, утвержденной </w:t>
      </w:r>
      <w:r>
        <w:rPr>
          <w:bCs/>
          <w:sz w:val="24"/>
          <w:szCs w:val="24"/>
        </w:rPr>
        <w:t>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тельства Российской Федерации от 12 апреля 2013 года №329 «О типовой форме трудового договора с руководителем государственного (муниципального) учреждения»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ю устанавливается объем внутреннего совместительства не более 50% ставки для ведения преподавательской или иной работы (9 часов), при этом общая сумма совместительства не может превышать 10 000,00 рублей.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7 изложить в следующей редакции: «27. Размер оклада (должностного оклада) руководителя учреждения устанавливается по следующей формуле:</w:t>
      </w:r>
    </w:p>
    <w:p>
      <w:pPr>
        <w:pStyle w:val="Norma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р = М х Купр, где:</w:t>
      </w:r>
    </w:p>
    <w:p>
      <w:pPr>
        <w:pStyle w:val="Normal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р - должностной оклад руководителя учреждения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минимальный размер оклада (должностного оклада) руководителя учреждения, равный 30 000,00 руб. 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р – коэффициент масштаба управления.»;</w:t>
      </w:r>
    </w:p>
    <w:p>
      <w:pPr>
        <w:pStyle w:val="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8 изложить в следующей редакции: «28. Коэффициент масштаба управления устанавливается руководителю учреждения Отделом образования Администрации Варгашинского муниципального округа Курганской области на основании решения комиссии по определению объемных показателей и оценке деятельности руководителей и дифференцируется в зависимости от группы по оплате труда руководителей учреждения, в соответствии с таблицей 3.</w:t>
      </w:r>
    </w:p>
    <w:p>
      <w:pPr>
        <w:pStyle w:val="14"/>
        <w:spacing w:lineRule="auto" w:line="240"/>
        <w:jc w:val="right"/>
        <w:rPr/>
      </w:pPr>
      <w:r>
        <w:rPr/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682"/>
      </w:tblGrid>
      <w:tr>
        <w:trPr>
          <w:trHeight w:val="279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 оплате труда руководител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</w:t>
            </w:r>
          </w:p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а управления</w:t>
            </w:r>
          </w:p>
        </w:tc>
      </w:tr>
      <w:tr>
        <w:trPr>
          <w:trHeight w:val="176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руппа – численность воспитанников до 200 че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группа - численность воспитанников от 201 до 400 че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группа – численность воспитанников свыше 401 че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</w:tbl>
    <w:p>
      <w:pPr>
        <w:pStyle w:val="14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устанавливается в зависимости от нагрузки.»;</w:t>
      </w:r>
    </w:p>
    <w:p>
      <w:pPr>
        <w:pStyle w:val="14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9 изложить в следующей редакции: «29. Оклад (должностной оклад) заместителя руководителя учреждения устанавливаются на 20-30 процентов ниже оклада (должностного оклада) руководителя учреждений.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й размер оклада (должностного оклада) заместителя руководителя учреждения устанавливается в трудовом договоре.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ункт 30 изложить в следующей редакции: «30. </w:t>
      </w:r>
      <w:r>
        <w:rPr>
          <w:sz w:val="24"/>
          <w:szCs w:val="24"/>
          <w:lang w:eastAsia="ru-RU"/>
        </w:rPr>
        <w:t>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right="-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латы стимулирующего характера руководителю учреждения осуществляющего функции педагогического или иного сотрудника/работника учреждения по внутреннему совместительству не производятся.</w:t>
      </w:r>
    </w:p>
    <w:p>
      <w:pPr>
        <w:pStyle w:val="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критерии выплат стимулирующего характера устанавливаются Отделом образования Администрации Варгашинского муниципального округа Курганской области в трудовом договоре (дополнительном соглашении к трудовому договору) с руководителем учреждения.</w:t>
      </w:r>
    </w:p>
    <w:p>
      <w:pPr>
        <w:pStyle w:val="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предусмотрены следующие выплаты стимулирующего характера:</w:t>
      </w:r>
    </w:p>
    <w:p>
      <w:pPr>
        <w:pStyle w:val="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ые выплаты – до 40% от должностного оклада (Приложение 2);</w:t>
      </w:r>
    </w:p>
    <w:p>
      <w:pPr>
        <w:pStyle w:val="1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- ежеквартальные выплаты – 10 000,00 рублей;</w:t>
      </w:r>
    </w:p>
    <w:p>
      <w:pPr>
        <w:pStyle w:val="14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премия п</w:t>
      </w:r>
      <w:r>
        <w:rPr>
          <w:rFonts w:cs="Times New Roman" w:ascii="Times New Roman" w:hAnsi="Times New Roman"/>
        </w:rPr>
        <w:t>ри наличии экономии фонда оплаты труда.»;</w:t>
      </w:r>
    </w:p>
    <w:p>
      <w:pPr>
        <w:pStyle w:val="14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1 изложить в следующей редакции: «31. Выплаты компенсационного характера, предусмотренные законодательством, выплачиваются руководителю учреждения в соответствии с трудовым договором.</w:t>
      </w:r>
    </w:p>
    <w:p>
      <w:pPr>
        <w:pStyle w:val="14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характера руководителям учреждений определяются не реже одного раза в год, а также по мере необходимости Отделом образования Администрации Варгашинского муниципального округа Курганской области, на основании соответствующих документов, подтверждающих изменения.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предусмотрены следующие выплаты компенсационного характера: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 учреждении 100% охвата контингента обучающихся 5 – 7 лет посещающих бесплатные кружки и секции дополнительного образования, организованные учреждением (учитываются обучающиеся из списочного состава учреждения один раз на начало учебного года) – 10% от должностного оклада;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групп компенсирующей направленности и/или комбинированной направленности в учреждении – 10% от должностного оклада.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ю руководителя учреждения при наличии оснований производятся выплаты компенсационного характера в соответствии с разделом V Положения.</w:t>
      </w:r>
    </w:p>
    <w:p>
      <w:pPr>
        <w:pStyle w:val="14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характера устанавливаются в процентах к окладам (должностным окладам) или в абсолютных размерах.»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 50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 xml:space="preserve">50. Размеры окладов (должностных окладов) работников учреждения, осуществляющих профессиональную деятельность по профессиям рабочих, устанавливаются в зависимости от присвоенных квалификационных разрядов в соответствии с Единым тарифно-квалификационным справочником работ и профессий рабочих приведены в таблице 7. 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31"/>
        <w:spacing w:lineRule="auto" w:line="240"/>
        <w:ind w:right="-1" w:firstLine="709"/>
        <w:jc w:val="right"/>
        <w:rPr/>
      </w:pPr>
      <w:r>
        <w:rPr/>
        <w:t>Таблица 7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яд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9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1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8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9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60,00</w:t>
            </w:r>
          </w:p>
        </w:tc>
      </w:tr>
    </w:tbl>
    <w:p>
      <w:pPr>
        <w:pStyle w:val="31"/>
        <w:spacing w:lineRule="auto" w:line="240"/>
        <w:ind w:right="-1" w:firstLine="709"/>
        <w:jc w:val="right"/>
        <w:rPr/>
      </w:pPr>
      <w:r>
        <w:rPr/>
        <w:t>»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ункт 51 изложить в следующей редакции: «51. Размеры окладов (должностных окладов) работников, занимающих должности служащих,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, в соответствии с таблицей 5</w:t>
      </w:r>
      <w:r>
        <w:rPr>
          <w:spacing w:val="-1"/>
        </w:rPr>
        <w:t xml:space="preserve"> и должности служащих не включенных в </w:t>
      </w:r>
      <w:r>
        <w:rPr/>
        <w:t xml:space="preserve">профессиональные квалификационные группы, в соответствии с таблицей 8, 9. 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/>
      </w:pPr>
      <w:r>
        <w:rPr/>
      </w:r>
    </w:p>
    <w:p>
      <w:pPr>
        <w:pStyle w:val="31"/>
        <w:spacing w:lineRule="auto" w:line="240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  <w:tab/>
        <w:t>Таблица 8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301"/>
        <w:gridCol w:w="2405"/>
        <w:gridCol w:w="14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11" w:right="-108" w:hanging="0"/>
              <w:jc w:val="center"/>
              <w:rPr/>
            </w:pPr>
            <w:r>
              <w:rPr/>
              <w:t>Должности служащих, отнесенных</w:t>
            </w:r>
          </w:p>
          <w:p>
            <w:pPr>
              <w:pStyle w:val="31"/>
              <w:spacing w:lineRule="auto" w:line="240"/>
              <w:ind w:left="-11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 квалификационным уровня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3" w:right="-166" w:hanging="0"/>
              <w:jc w:val="center"/>
              <w:rPr/>
            </w:pPr>
            <w:r>
              <w:rPr/>
              <w:t xml:space="preserve">Оклады (должностные оклады), </w:t>
            </w:r>
          </w:p>
          <w:p>
            <w:pPr>
              <w:pStyle w:val="31"/>
              <w:spacing w:lineRule="auto" w:line="240"/>
              <w:ind w:left="-103" w:right="-166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25" w:right="-112" w:firstLine="125"/>
              <w:rPr/>
            </w:pPr>
            <w:r>
              <w:rPr/>
              <w:t>1 квалификационный уров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Секретарь, делопроизводи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12 161,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25" w:right="-112" w:firstLine="125"/>
              <w:rPr/>
            </w:pPr>
            <w:r>
              <w:rPr/>
              <w:t>2 квалификационный уровен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7 987,00</w:t>
            </w:r>
          </w:p>
        </w:tc>
      </w:tr>
    </w:tbl>
    <w:p>
      <w:pPr>
        <w:pStyle w:val="Normal"/>
        <w:spacing w:lineRule="auto" w:line="240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42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служащих, не включены в профессиональные квалификационные группы</w:t>
      </w:r>
    </w:p>
    <w:p>
      <w:pPr>
        <w:pStyle w:val="Normal"/>
        <w:spacing w:lineRule="auto" w:line="240"/>
        <w:ind w:left="-284"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5" w:right="-105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ы </w:t>
            </w:r>
          </w:p>
          <w:p>
            <w:pPr>
              <w:pStyle w:val="Normal"/>
              <w:spacing w:lineRule="auto" w:line="240"/>
              <w:ind w:left="-251" w:right="-105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ые оклады),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7,00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»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дел «Раздел VIII. Показатели и порядок отнесения учреждения к группам по оплате труда руководителей» исключить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вание раздела «Раздел IX. Другие вопросы оплаты труда» изложить в следующей редакции: «Раздел VIII. Другие вопросы оплаты труда».»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1 к Положению об оплате труда работников муниципальных дошкольных образовательных учреждений Варгашинского муниципального округа Курганской области изложить в редакции согласно приложению 3 к настоящему решению;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2 к Положению об оплате труда работников муниципальных дошкольных образовательных учреждений Варгашинского муниципального округа Курганской области изложить в редакции согласно приложению 4 к настоящему решению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ти в приложение 3 к решению Варгашинской районной Думы от 24 июня 2021 года № 36 «Об утверждении Положений об оплате труда работников муниципальных образовательных учреждений Варгашинского муниципального округа Курганской области» следующие изменения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ункт 14 изложить в следующей редакции: «14. Повышающий коэффициент, учитывающий наличие ученых степеней, почетного звания, знака отличия, спортивного з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 к тарифной ставке, окладу (должностному окладу) педагогических работников учреждений, имеющих ученую степень, почетное звание, знак отличия, спортивное звание, при условии соответствия педагогических работников занимаемой должности и размеры повышающих коэффициентов приведены в таблице 1.</w:t>
      </w:r>
    </w:p>
    <w:p>
      <w:pPr>
        <w:pStyle w:val="Style2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237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вал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установления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его коэффициент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ной степен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наук по профилю общеобразовательного  учреждения или педагогической деятельности (преподаваемых дисциплин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наук по профилю общеобразовательного учреждения или педагогической деятельности (преподаваемых дисциплин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четного звания, знака отличия, спортивного з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е звания СССР, Российской Федерации «Народный...», «Заслуженный...» при соответствии почетного звания профилю педагогической деятельности или преподаваемых дисциплин, знак отличия «За наставничество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порта, гроссмейстер по шахматам (шашкам) (для педагогических работников, в том числе преподавателей физического воспитания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знак отличия Министерства Просвещения Российской Федерации «Отличник просвещения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награды Министерства Просвещения Российской Федерации: почетное звание «Почетный работник сферы образования Российской Федерации», почетное звание «Почетный работник сферы воспитания детей и молодежи Российской Федерации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right"/>
        <w:rPr/>
      </w:pPr>
      <w:r>
        <w:rPr/>
        <w:t>»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>пункт 15 изложить в следующей редакции: «15. Установление (изменение размеров) повышающих коэффициентов, учитывающих наличие ученых степеней, почетного звания, знака отличия, спортивного звания – производится с даты их присуждения соответствующими ведомствами Российской Федерации.</w:t>
      </w:r>
      <w:r>
        <w:rPr>
          <w:lang w:eastAsia="ru-RU"/>
        </w:rPr>
        <w:t>»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lang w:eastAsia="ru-RU"/>
        </w:rPr>
        <w:t>пункт 24 изложить в следующей редакции: «24. Заработная плата руководителя учреждения, его заместителей состоит из оклада (должностного оклада), повышающего коэффициента, учитывающего работу в сельской местности и в</w:t>
      </w:r>
      <w:r>
        <w:rPr/>
        <w:t xml:space="preserve"> рабочем поселке Варгаши</w:t>
      </w:r>
      <w:r>
        <w:rPr>
          <w:lang w:eastAsia="ru-RU"/>
        </w:rPr>
        <w:t>, выплат компенсационного и стимулирующего характ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Условия оплаты труда руководителей учреждений устанавливаются в трудовом договоре (дополнительном соглашении к трудовому договору), оформляемом в соответствии с </w:t>
      </w:r>
      <w:r>
        <w:rPr>
          <w:bCs/>
          <w:sz w:val="24"/>
          <w:szCs w:val="24"/>
          <w:lang w:eastAsia="ru-RU"/>
        </w:rPr>
        <w:t>типовой формой</w:t>
      </w:r>
      <w:r>
        <w:rPr>
          <w:sz w:val="24"/>
          <w:szCs w:val="24"/>
          <w:lang w:eastAsia="ru-RU"/>
        </w:rPr>
        <w:t xml:space="preserve"> трудового договора с руководителем государственного (муниципального) учреждения, утвержденной </w:t>
      </w:r>
      <w:r>
        <w:rPr>
          <w:bCs/>
          <w:sz w:val="24"/>
          <w:szCs w:val="24"/>
          <w:lang w:eastAsia="ru-RU"/>
        </w:rPr>
        <w:t>постановлением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ительства Российской Федерации от 12 апреля 2013 года №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устанавливается объем внутреннего совместительства не более 50% ставки для ведения преподавательской или иной работы (9 часов), при этом общая сумма за совместительство не может превышать 10 000,00 рублей.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  <w:lang w:eastAsia="ru-RU"/>
        </w:rPr>
        <w:t>пункт 25 изложить в следующей редакции: «25.</w:t>
      </w:r>
      <w:r>
        <w:rPr>
          <w:sz w:val="24"/>
          <w:szCs w:val="24"/>
        </w:rPr>
        <w:t xml:space="preserve"> Размер оклада (должностного оклада) руководителя учреждения устанавливается по следующей формуле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 = М х Купр, гд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 - должностной оклад руководителя учрежд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 – минимальный размер оклада (должностного оклада) руководителя учреждения, равный 30 000,00 руб.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нкт 26 изложить в следующей редакции: «26. Коэффициент масштаба управления устанавливается руководителю учреждения Отделом образования Администрации Варгашинского муниципального округа Курганской области на основании решения комиссии по определению объемных показателей и оценке деятельности руководителей и дифференцируется в зависимости от группы по оплате труда руководителей в соответствии с таблицей 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2017" w:right="-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3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9"/>
        <w:gridCol w:w="3534"/>
      </w:tblGrid>
      <w:tr>
        <w:trPr/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ы по оплате труда руководителей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эффициент масштаба управления</w:t>
            </w:r>
          </w:p>
        </w:tc>
      </w:tr>
      <w:tr>
        <w:trPr/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группа – численность обучающихся до 500 чел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группа - численность обучающихся от 501 до 1000 чел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5</w:t>
            </w:r>
          </w:p>
        </w:tc>
      </w:tr>
      <w:tr>
        <w:trPr/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группа – численность обучающихся свыше 1001 чел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»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 28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28. Размеры окладов (должностных окладов) заместителей руководителя учреждения устанавливаются на 20-30 процентов ниже должностного оклада руководителей этих учреждений.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ретные размеры окладов (должностных окладов) заместителей руководителя учреждения устанавливаются в трудовом договоре (дополнительном соглашении к трудовому договору).»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 29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29. 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right="-1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платы стимулирующего характера руководителю учреждения осуществляющего функции педагогического или иного сотрудника/работника учреждения по внутреннему совместительству не производятся.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выплат стимулирующего характера устанавливаются Отделом образования Администрации Варгашинского муниципального округа Курганской области в трудовом договоре (дополнительном соглашении к трудовому договору) с руководителем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ителям предусмотрены следующие выплаты стимулирующего характер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жемесячные выплаты – до 40% от должностного оклада (Приложение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жеквартальные выплаты – 10 000,0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мия при наличии экономии фонда оплаты труда.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ункт 30 изложить в следующей редакции: «30. Выплаты компенсационного характера, предусмотренные законодательством, выплачиваются руководителю учреждения в соответствии с трудовым договором (дополнительным соглашением к трудовому договору). </w:t>
      </w:r>
    </w:p>
    <w:p>
      <w:pPr>
        <w:pStyle w:val="14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компенсационного характера руководителям учреждений определяются не реже одного раза в год, а также по мере необходимости Отделом образования Администрации Варгашинского муниципального округа Курганской области, на основании соответствующих документов, подтверждающих измен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ителям предусмотрены следующие выплаты компенсационного характера: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хват обучающихся 14 – 18 лет более 40% от общей численности обучающихся в учреждении (учитываются обучающиеся из списочного состава учреждения один раз на начало учебного года) – 5% от должностного оклад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хват обучающихся с ограниченными возможностями здоровья более 5% от общей численности обучающихся в учреждении (учитываются обучающиеся из списочного состава учреждения один раз на начало учебного года) – 5% от должностного оклад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ализация более 40% программ технической и/или естественно-научной направленности – 10% от должностного оклад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ализация более 40% программ спортивной подготовки – 10% от должностного оклада.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нкт 34 изложить в следующей редакции: «34. Размеры окладов (должностных окладов) работников учреждений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, в соответствии с таблицей 4, без учета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 окладов (должностных окладов) приведены в таблице 4 настоящего Полож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ru-RU"/>
        </w:rPr>
        <w:t>Таблица 4</w:t>
      </w:r>
    </w:p>
    <w:tbl>
      <w:tblPr>
        <w:tblW w:w="96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2"/>
        <w:gridCol w:w="2866"/>
      </w:tblGrid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яд рабо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лжностного оклада), рублей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393,00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 133,00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242,00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719,00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 582,00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320,00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 690,00</w:t>
            </w:r>
          </w:p>
        </w:tc>
      </w:tr>
      <w:tr>
        <w:trPr/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тарифный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 06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9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пункт 35 изложить в следующей редакции: «35. Размеры окладов (должностных окладов) работников учреждений, занимающих должности служащих,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 №247н «Об утверждении профессиональных квалификационных групп общеотраслевых должностей руководителей, специалистов и служащих» и </w:t>
      </w:r>
      <w:r>
        <w:rPr>
          <w:bCs/>
          <w:kern w:val="2"/>
          <w:sz w:val="24"/>
          <w:szCs w:val="24"/>
        </w:rPr>
        <w:t>приказа Министерства здравоохранения и социального развития РФ от 27 февраля 2012 г. №165н «Об утверждении профессиональных квалификационных групп должностей работников физической культуры и спорта»</w:t>
      </w:r>
      <w:r>
        <w:rPr>
          <w:sz w:val="24"/>
          <w:szCs w:val="24"/>
          <w:lang w:eastAsia="ru-RU"/>
        </w:rPr>
        <w:t xml:space="preserve"> в соответствии с таблицей 5 </w:t>
      </w:r>
      <w:r>
        <w:rPr>
          <w:spacing w:val="-1"/>
          <w:sz w:val="24"/>
          <w:szCs w:val="24"/>
        </w:rPr>
        <w:t xml:space="preserve">и должности служащих не включенных в </w:t>
      </w:r>
      <w:r>
        <w:rPr>
          <w:sz w:val="24"/>
          <w:szCs w:val="24"/>
        </w:rPr>
        <w:t>профессиональные квалификационные группы, в соответствии с таблицей 6.</w:t>
      </w:r>
      <w:r>
        <w:rPr>
          <w:sz w:val="24"/>
          <w:szCs w:val="24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709" w:hanging="0"/>
        <w:jc w:val="both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  <w:lang w:eastAsia="ru-RU"/>
        </w:rPr>
        <w:tab/>
        <w:t xml:space="preserve">    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Таблица 5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304"/>
        <w:gridCol w:w="2056"/>
        <w:gridCol w:w="1772"/>
      </w:tblGrid>
      <w:tr>
        <w:trPr>
          <w:trHeight w:val="135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служащих, отнесенных к квалификационным уровн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лады (должностные оклады), рублей</w:t>
            </w:r>
          </w:p>
        </w:tc>
      </w:tr>
      <w:tr>
        <w:trPr>
          <w:trHeight w:val="124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ежурный по спортивному залу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 587,00</w:t>
            </w:r>
          </w:p>
          <w:p>
            <w:pPr>
              <w:pStyle w:val="Normal"/>
              <w:spacing w:lineRule="auto" w:line="24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 987,00</w:t>
            </w:r>
          </w:p>
        </w:tc>
      </w:tr>
    </w:tbl>
    <w:p>
      <w:pPr>
        <w:pStyle w:val="Normal"/>
        <w:spacing w:lineRule="auto" w:line="240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284" w:right="-14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и служащих и специалистов, не включенные в профессиональные квалификационные группы</w:t>
      </w:r>
    </w:p>
    <w:p>
      <w:pPr>
        <w:pStyle w:val="Normal"/>
        <w:spacing w:lineRule="auto" w:line="240"/>
        <w:ind w:left="-284" w:right="1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6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249"/>
      </w:tblGrid>
      <w:tr>
        <w:trPr>
          <w:trHeight w:val="43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и специалистов, не включенные в профессиональные квалификационные групп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ы </w:t>
            </w:r>
          </w:p>
          <w:p>
            <w:pPr>
              <w:pStyle w:val="Normal"/>
              <w:spacing w:lineRule="auto" w:line="240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ые оклады), рублей</w:t>
            </w:r>
          </w:p>
        </w:tc>
      </w:tr>
      <w:tr>
        <w:trPr>
          <w:trHeight w:val="224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7,00</w:t>
            </w:r>
          </w:p>
        </w:tc>
      </w:tr>
      <w:tr>
        <w:trPr>
          <w:trHeight w:val="224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детьми и молодежь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00,00</w:t>
            </w:r>
          </w:p>
        </w:tc>
      </w:tr>
      <w:tr>
        <w:trPr>
          <w:trHeight w:val="214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нформационным технолог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00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дел «Раздел VIII. Показатели и порядок отнесения учреждений к группам по оплате труда руководителей» исключить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вание раздела «Раздел IX. Другие вопросы оплаты труда» изложить в следующей редакции: «Раздел VIII. Другие вопросы оплаты труда».»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1 к Положению об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 изложить в редакции согласно приложению 5 к настоящему решению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2 к Положению об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tLeast" w:line="240"/>
        <w:ind w:left="0" w:firstLine="709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Настоящее решение обнародовать (опубликовать) в порядке, установленном Уставом Варгашинского муниципального округа Курган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sz w:val="24"/>
          <w:szCs w:val="24"/>
          <w:lang w:eastAsia="ru-RU"/>
        </w:rPr>
        <w:t>Настоящее решение вступает в силу после официального обнародования (опубликования) и распространяется на правоотношения возникшие с 1 ноября 2024 года за исключением подпунктов 1 – 2, 9 – 11 пункта 1, подпунктов 1 – 2, 9 – 10, 13 пункта 2, 1 – 2, 9 – 10, 13 пункта 3, которые вступают в силу после официального обнародования (опубликования) не ранее 1 декабря 2024 года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Думы Варгашинского муниципального округа Курганской области по бюджету, экономической и налоговой политике, муниципальной собственности и инвестициями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Председатель Думы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Варгашинского муниципального округа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Курганской области                   </w:t>
        <w:tab/>
        <w:tab/>
        <w:tab/>
        <w:tab/>
        <w:tab/>
        <w:tab/>
        <w:tab/>
        <w:t xml:space="preserve">     Э.В. Тимофеев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Исполняющий обязанности первого заместителя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Главы Варгашинского муниципального округ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7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Курганской области</w:t>
        <w:tab/>
        <w:tab/>
        <w:tab/>
        <w:tab/>
        <w:tab/>
        <w:tab/>
        <w:tab/>
        <w:t xml:space="preserve">  </w:t>
        <w:tab/>
        <w:t xml:space="preserve">                 Т.Н. Михалева</w:t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ab/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Варгашинского муниципального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Курганской области </w:t>
      </w:r>
    </w:p>
    <w:p>
      <w:pPr>
        <w:pStyle w:val="Style25"/>
        <w:jc w:val="right"/>
        <w:rPr/>
      </w:pPr>
      <w:r>
        <w:rPr/>
        <w:t xml:space="preserve">от 27 ноября 2024 года № 71   </w:t>
      </w:r>
    </w:p>
    <w:p>
      <w:pPr>
        <w:pStyle w:val="Style25"/>
        <w:jc w:val="right"/>
        <w:rPr/>
      </w:pPr>
      <w:r>
        <w:rPr/>
        <w:t xml:space="preserve">«О внесении изменений в решение </w:t>
      </w:r>
    </w:p>
    <w:p>
      <w:pPr>
        <w:pStyle w:val="Style25"/>
        <w:jc w:val="right"/>
        <w:rPr/>
      </w:pPr>
      <w:r>
        <w:rPr/>
        <w:t xml:space="preserve">Варгашинской районной Думы </w:t>
      </w:r>
    </w:p>
    <w:p>
      <w:pPr>
        <w:pStyle w:val="Style25"/>
        <w:jc w:val="right"/>
        <w:rPr/>
      </w:pPr>
      <w:r>
        <w:rPr/>
        <w:t xml:space="preserve">от 24 июня 2021 года №36 </w:t>
      </w:r>
    </w:p>
    <w:p>
      <w:pPr>
        <w:pStyle w:val="Style25"/>
        <w:jc w:val="right"/>
        <w:rPr/>
      </w:pPr>
      <w:r>
        <w:rPr/>
        <w:t xml:space="preserve">«Об утверждении Положений об оплате труда </w:t>
      </w:r>
    </w:p>
    <w:p>
      <w:pPr>
        <w:pStyle w:val="Style25"/>
        <w:jc w:val="right"/>
        <w:rPr/>
      </w:pPr>
      <w:r>
        <w:rPr/>
        <w:t xml:space="preserve">работников муниципальных образовательных  </w:t>
      </w:r>
    </w:p>
    <w:p>
      <w:pPr>
        <w:pStyle w:val="Style25"/>
        <w:jc w:val="right"/>
        <w:rPr/>
      </w:pPr>
      <w:r>
        <w:rPr/>
        <w:t xml:space="preserve">учреждений Варгашинского муниципального округа </w:t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>Курганской области»</w:t>
      </w:r>
    </w:p>
    <w:p>
      <w:pPr>
        <w:pStyle w:val="22"/>
        <w:spacing w:lineRule="auto" w:line="240"/>
        <w:ind w:right="-31" w:hanging="0"/>
        <w:jc w:val="right"/>
        <w:rPr/>
      </w:pPr>
      <w:r>
        <w:rPr/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 xml:space="preserve"> </w:t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>«Приложение 1</w:t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 xml:space="preserve">муниципальных общеобразовательных учреждений </w:t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 xml:space="preserve">Варгашинского муниципального округа </w:t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>Курган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тарифных ставок, окладов (должностных окладов) по занимаемым должностям педагогических работников</w:t>
      </w:r>
    </w:p>
    <w:p>
      <w:pPr>
        <w:pStyle w:val="22"/>
        <w:spacing w:lineRule="auto" w:line="240"/>
        <w:ind w:right="-185" w:hanging="0"/>
        <w:jc w:val="center"/>
        <w:rPr>
          <w:b/>
          <w:b/>
        </w:rPr>
      </w:pPr>
      <w:r>
        <w:rPr>
          <w:b/>
        </w:rPr>
        <w:t>муниципальных общеобразовательных учреждений Варгашинского муниципального округа Курганской области</w:t>
      </w:r>
    </w:p>
    <w:p>
      <w:pPr>
        <w:pStyle w:val="22"/>
        <w:tabs>
          <w:tab w:val="clear" w:pos="708"/>
          <w:tab w:val="left" w:pos="12750" w:leader="none"/>
        </w:tabs>
        <w:spacing w:lineRule="auto" w:line="240"/>
        <w:ind w:left="-360" w:right="-185" w:firstLine="540"/>
        <w:rPr/>
      </w:pPr>
      <w:r>
        <w:rPr/>
        <w:tab/>
        <w:t xml:space="preserve">       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776"/>
        <w:gridCol w:w="3572"/>
        <w:gridCol w:w="3544"/>
      </w:tblGrid>
      <w:tr>
        <w:trPr>
          <w:trHeight w:val="1128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 xml:space="preserve">Квалификационный уровень, </w:t>
            </w:r>
          </w:p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108" w:right="-107" w:hanging="0"/>
              <w:jc w:val="center"/>
              <w:rPr/>
            </w:pPr>
            <w:r>
              <w:rPr/>
              <w:t>Минимальный размер тарифной</w:t>
            </w:r>
          </w:p>
          <w:p>
            <w:pPr>
              <w:pStyle w:val="22"/>
              <w:spacing w:lineRule="auto" w:line="240"/>
              <w:ind w:left="-18" w:right="-183" w:hanging="0"/>
              <w:jc w:val="center"/>
              <w:rPr/>
            </w:pPr>
            <w:r>
              <w:rPr/>
              <w:t>ставки, оклада</w:t>
            </w:r>
          </w:p>
          <w:p>
            <w:pPr>
              <w:pStyle w:val="22"/>
              <w:spacing w:lineRule="auto" w:line="240"/>
              <w:ind w:left="-95" w:right="-107" w:hanging="0"/>
              <w:jc w:val="center"/>
              <w:rPr/>
            </w:pPr>
            <w:r>
              <w:rPr/>
              <w:t>(должностного оклад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103" w:right="-183" w:hanging="0"/>
              <w:jc w:val="center"/>
              <w:rPr>
                <w:rStyle w:val="2"/>
              </w:rPr>
            </w:pPr>
            <w:r>
              <w:rPr/>
              <w:t xml:space="preserve">Для педагогических работников, имеющих </w:t>
            </w:r>
          </w:p>
          <w:p>
            <w:pPr>
              <w:pStyle w:val="22"/>
              <w:spacing w:lineRule="auto" w:line="240"/>
              <w:ind w:left="-103" w:right="-183" w:hanging="0"/>
              <w:jc w:val="center"/>
              <w:rPr/>
            </w:pPr>
            <w:r>
              <w:rPr>
                <w:rStyle w:val="2"/>
              </w:rPr>
              <w:t xml:space="preserve">первую квалификационную </w:t>
            </w:r>
          </w:p>
          <w:p>
            <w:pPr>
              <w:pStyle w:val="22"/>
              <w:spacing w:lineRule="auto" w:line="240"/>
              <w:ind w:left="-103" w:right="-183" w:hanging="0"/>
              <w:jc w:val="center"/>
              <w:rPr/>
            </w:pPr>
            <w:r>
              <w:rPr>
                <w:rStyle w:val="2"/>
              </w:rPr>
              <w:t>категор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106" w:right="-185" w:hanging="0"/>
              <w:jc w:val="center"/>
              <w:rPr/>
            </w:pPr>
            <w:r>
              <w:rPr/>
              <w:t xml:space="preserve">Для педагогических работников, имеющих </w:t>
            </w:r>
          </w:p>
          <w:p>
            <w:pPr>
              <w:pStyle w:val="22"/>
              <w:spacing w:lineRule="auto" w:line="240"/>
              <w:ind w:left="-106" w:right="-185" w:hanging="0"/>
              <w:jc w:val="center"/>
              <w:rPr/>
            </w:pPr>
            <w:r>
              <w:rPr/>
              <w:t>высшую квалификационную категорию</w:t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87" w:hanging="0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55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87" w:hanging="0"/>
              <w:rPr/>
            </w:pPr>
            <w:r>
              <w:rPr/>
              <w:t>Инструктор по физической культуре, музыкальный руководите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87" w:hanging="0"/>
              <w:jc w:val="center"/>
              <w:rPr/>
            </w:pPr>
            <w:r>
              <w:rPr/>
              <w:t>11 3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87" w:hanging="0"/>
              <w:jc w:val="center"/>
              <w:rPr/>
            </w:pPr>
            <w:r>
              <w:rPr/>
              <w:t>12 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87" w:hanging="0"/>
              <w:jc w:val="center"/>
              <w:rPr/>
            </w:pPr>
            <w:r>
              <w:rPr/>
              <w:t>13 596</w:t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87" w:hanging="0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55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rPr/>
            </w:pPr>
            <w:r>
              <w:rPr/>
              <w:t>Педагог дополнительного образования, социальный педагог, педагог-организато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>11 8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>13 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>14 256</w:t>
            </w:r>
          </w:p>
        </w:tc>
      </w:tr>
      <w:tr>
        <w:trPr>
          <w:trHeight w:val="276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87" w:hanging="0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276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/>
              <w:t>Воспитатель, педагог-психолог, методи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>12 4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>13 6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>14 916</w:t>
            </w:r>
          </w:p>
        </w:tc>
      </w:tr>
      <w:tr>
        <w:trPr>
          <w:trHeight w:val="264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87" w:hanging="0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166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/>
              <w:t>Советник директора по воспитанию и взаимодействию с детскими общественными объединениями, педагог-библиотекарь, учитель, учитель-логопед (логопед), преподаватель-организатор основ безопасности жизнедеятельности, тьютор, учитель-дефектолог, старший воспитате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>12 9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>14 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>15 576</w:t>
            </w:r>
          </w:p>
        </w:tc>
      </w:tr>
    </w:tbl>
    <w:p>
      <w:pPr>
        <w:pStyle w:val="22"/>
        <w:spacing w:lineRule="auto" w:line="240"/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ind w:right="-185" w:hanging="0"/>
        <w:jc w:val="center"/>
        <w:rPr>
          <w:b/>
          <w:b/>
        </w:rPr>
      </w:pPr>
      <w:r>
        <w:rPr>
          <w:b/>
          <w:bCs/>
        </w:rPr>
        <w:t>Размеры окладов (должностных окладов) по занимаемым должностям работников учебно-вспомогательного персонала</w:t>
      </w:r>
    </w:p>
    <w:p>
      <w:pPr>
        <w:pStyle w:val="22"/>
        <w:spacing w:lineRule="auto" w:line="240"/>
        <w:ind w:right="-185" w:hanging="0"/>
        <w:jc w:val="center"/>
        <w:rPr>
          <w:b/>
          <w:b/>
        </w:rPr>
      </w:pPr>
      <w:r>
        <w:rPr>
          <w:b/>
        </w:rPr>
        <w:t>муниципальных общеобразовательных учреждений Варгашинского муниципального округа Курганской области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639"/>
      </w:tblGrid>
      <w:tr>
        <w:trPr>
          <w:trHeight w:val="3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33" w:hanging="0"/>
              <w:jc w:val="center"/>
              <w:rPr/>
            </w:pPr>
            <w:r>
              <w:rPr/>
              <w:t>Квалификационный уровень, наименование должно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273" w:leader="none"/>
              </w:tabs>
              <w:spacing w:lineRule="auto" w:line="240"/>
              <w:jc w:val="center"/>
              <w:rPr/>
            </w:pPr>
            <w:r>
              <w:rPr/>
              <w:t>Минимальный размер оклада (должностного оклада)</w:t>
            </w:r>
          </w:p>
        </w:tc>
      </w:tr>
      <w:tr>
        <w:trPr>
          <w:trHeight w:val="189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87" w:hanging="0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05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416" w:leader="none"/>
              </w:tabs>
              <w:spacing w:lineRule="auto" w:line="240"/>
              <w:ind w:right="-87" w:hanging="0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1 квалификационный уровень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87" w:hanging="0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861" w:leader="none"/>
              </w:tabs>
              <w:spacing w:lineRule="auto" w:line="240"/>
              <w:ind w:right="-87" w:hanging="0"/>
              <w:jc w:val="center"/>
              <w:rPr/>
            </w:pPr>
            <w:r>
              <w:rPr/>
              <w:t>11 276</w:t>
            </w:r>
          </w:p>
        </w:tc>
      </w:tr>
      <w:tr>
        <w:trPr>
          <w:trHeight w:val="205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87" w:hanging="0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2 квалификационный уровень</w:t>
            </w:r>
          </w:p>
        </w:tc>
      </w:tr>
      <w:tr>
        <w:trPr>
          <w:trHeight w:val="1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/>
              <w:t>Диспетчер образовательного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2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Варгашинского муниципального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Курганской области </w:t>
      </w:r>
    </w:p>
    <w:p>
      <w:pPr>
        <w:pStyle w:val="Style25"/>
        <w:jc w:val="right"/>
        <w:rPr/>
      </w:pPr>
      <w:r>
        <w:rPr/>
        <w:t xml:space="preserve">от 27 ноября 2024 года № 71   </w:t>
      </w:r>
    </w:p>
    <w:p>
      <w:pPr>
        <w:pStyle w:val="Style25"/>
        <w:jc w:val="right"/>
        <w:rPr/>
      </w:pPr>
      <w:r>
        <w:rPr/>
        <w:t xml:space="preserve">«О внесении изменений в решение </w:t>
      </w:r>
    </w:p>
    <w:p>
      <w:pPr>
        <w:pStyle w:val="Style25"/>
        <w:jc w:val="right"/>
        <w:rPr/>
      </w:pPr>
      <w:r>
        <w:rPr/>
        <w:t xml:space="preserve">Варгашинской районной Думы </w:t>
      </w:r>
    </w:p>
    <w:p>
      <w:pPr>
        <w:pStyle w:val="Style25"/>
        <w:jc w:val="right"/>
        <w:rPr/>
      </w:pPr>
      <w:r>
        <w:rPr/>
        <w:t xml:space="preserve">от 24 июня 2021 года №36 </w:t>
      </w:r>
    </w:p>
    <w:p>
      <w:pPr>
        <w:pStyle w:val="Style25"/>
        <w:jc w:val="right"/>
        <w:rPr/>
      </w:pPr>
      <w:r>
        <w:rPr/>
        <w:t xml:space="preserve">«Об утверждении Положений об оплате труда </w:t>
      </w:r>
    </w:p>
    <w:p>
      <w:pPr>
        <w:pStyle w:val="Style25"/>
        <w:jc w:val="right"/>
        <w:rPr/>
      </w:pPr>
      <w:r>
        <w:rPr/>
        <w:t xml:space="preserve">работников муниципальных образовательных  </w:t>
      </w:r>
    </w:p>
    <w:p>
      <w:pPr>
        <w:pStyle w:val="Style25"/>
        <w:jc w:val="right"/>
        <w:rPr/>
      </w:pPr>
      <w:r>
        <w:rPr/>
        <w:t xml:space="preserve">учреждений Варгашинского муниципального округа </w:t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>Курганской области»</w:t>
      </w:r>
    </w:p>
    <w:p>
      <w:pPr>
        <w:pStyle w:val="22"/>
        <w:spacing w:lineRule="auto" w:line="240"/>
        <w:ind w:right="-31" w:hanging="0"/>
        <w:rPr/>
      </w:pPr>
      <w:r>
        <w:rPr/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>«Приложение 2</w:t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 xml:space="preserve">муниципальных общеобразовательных учреждений </w:t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 xml:space="preserve">Варгашинского муниципального округа </w:t>
      </w:r>
    </w:p>
    <w:p>
      <w:pPr>
        <w:pStyle w:val="22"/>
        <w:spacing w:lineRule="auto" w:line="240"/>
        <w:ind w:right="-31" w:hanging="0"/>
        <w:jc w:val="right"/>
        <w:rPr/>
      </w:pPr>
      <w:r>
        <w:rPr/>
        <w:t>Курганской области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ритерии и целевые показатели оценки деятельности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униципальных общеобразовательных учреждений Варгашинского муниципального округа Курганской области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 работы их руководителей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57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28"/>
        <w:gridCol w:w="4679"/>
        <w:gridCol w:w="1417"/>
        <w:gridCol w:w="1418"/>
        <w:gridCol w:w="3211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42" w:right="-1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 xml:space="preserve">№ </w:t>
            </w:r>
            <w:r>
              <w:rPr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86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 оценки эффективности деятельности руководителя учреждени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ки эффектив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Форма отчетности, содержащая информацию о выполнении показателя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и периодичность отчетности</w:t>
            </w:r>
          </w:p>
        </w:tc>
      </w:tr>
      <w:tr>
        <w:trPr>
          <w:trHeight w:val="344" w:hRule="atLeast"/>
        </w:trPr>
        <w:tc>
          <w:tcPr>
            <w:tcW w:w="15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highlight w:val="white"/>
              </w:rPr>
              <w:t>. Основная деятельность муниципального общеобразовательного учреждения</w:t>
            </w:r>
          </w:p>
        </w:tc>
      </w:tr>
      <w:tr>
        <w:trPr>
          <w:trHeight w:val="158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white"/>
                <w:lang w:val="en-US"/>
              </w:rPr>
              <w:t>1.</w:t>
            </w:r>
          </w:p>
        </w:tc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Выполнение муниципального задания на подготовку обучающихся (по основным образовательным программам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лнота реализации основных образовательных программ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Сохранение контингента обучающихс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сутствие обучающихся 9 - 11 классов, не освоивших образовательные программ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197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доли выпускников 9-х и 11-х классов, прошедших государственную итоговую аттестацию по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матик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к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м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к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white"/>
              </w:rPr>
              <w:t>2</w:t>
            </w:r>
            <w:r>
              <w:rPr>
                <w:sz w:val="24"/>
                <w:szCs w:val="24"/>
                <w:highlight w:val="white"/>
                <w:lang w:val="en-US"/>
              </w:rPr>
              <w:t>.</w:t>
            </w:r>
          </w:p>
        </w:tc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осуществления образовательной деятельност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ктуальности информации, размещаемой на официальном сайте общеобразовательного учреждения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Наличие паспорта безопасности, декларации пожарной безопасности, паспорта доступности, программы энергосбережения и энергоэффективности с актуальными свед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ежекварталь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специализированных кабинетов  для осуществления образовательной деятельности (учебные мастерские, спортивные залы, спортивные площадки, лаборатор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орода (площадью не менее 0,5 га), парникового хозяйства, теплиц (с выращиванием овощных и плодово-ягодных культур), подсобного сельского хозяйства, учебн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дания(ий), помещений и территории(ий) в соответствии с требованиями СанПиН, пожарной и антитеррористическ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тевой формы реализации образовательной программы, реализация образовательных программ с применением электронного обучения и дистанционно образовательных технолог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обучающихся, занятых в системе дополнительного образования с учетом охвата обучающихся из семей социально-опасного положения, обучающихся с ограниченными возможностями здоровья, обучающимися имеющих инвалидность и обучающимися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ложительная динамика количества обучающихся с 7 до 18 лет, зарегистрированных и участвующих в деятельности молодежных общественных объедин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 среди обучающихся во время образовательн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совершения обучающимися общеобразовательного учреждения/ сотрудниками общеобразовательного учреждения административных (уголовных) правонаруш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ая динамика правонарушений, совершенных обучающимися общеобразовательного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беспечение 100% подключения несовершеннолетних обучающихся в возрасте от 14 до 18 лет к участию в программе «Пушкинская кар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6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  <w:r>
              <w:rPr>
                <w:sz w:val="24"/>
                <w:szCs w:val="24"/>
                <w:highlight w:val="white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щеобразовательном учреждении победителей и призеров во Всероссийской олимпиаде школьников (показатели формируются ежегодно до проведения следующих мероприятий соответствующего уровня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зеров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этап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этап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эта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этап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этап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эта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</w:t>
            </w:r>
          </w:p>
        </w:tc>
      </w:tr>
      <w:tr>
        <w:trPr>
          <w:trHeight w:val="2039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6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с детьми с девиантным поведение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Численность детей, состоящих на учете в ПДН, МКДН и ЗП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тсутствие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оложительная динамика</w:t>
            </w:r>
          </w:p>
          <w:p>
            <w:pPr>
              <w:pStyle w:val="Normal"/>
              <w:spacing w:lineRule="auto" w:line="24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-72"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сутствие/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трицательная дина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ежекварталь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68" w:hanging="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(или сохранение  на том же уровне) количества несовершеннолетних, состоявших на учете, в отношении которых проводится индивидуальная профилактическая работа на отчетную да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общеобразовательного учреждения, ежеквартальн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Итого по разделу </w:t>
            </w:r>
            <w:r>
              <w:rPr>
                <w:b/>
                <w:sz w:val="24"/>
                <w:szCs w:val="24"/>
                <w:lang w:val="en-US"/>
              </w:rPr>
              <w:t>(max</w:t>
            </w:r>
            <w:r>
              <w:rPr>
                <w:b/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  <w:highlight w:val="white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highlight w:val="white"/>
                <w:lang w:val="en-US" w:eastAsia="ru-RU"/>
              </w:rPr>
              <w:t>II</w:t>
            </w:r>
            <w:r>
              <w:rPr>
                <w:b/>
                <w:sz w:val="24"/>
                <w:szCs w:val="24"/>
                <w:highlight w:val="white"/>
                <w:lang w:eastAsia="ru-RU"/>
              </w:rPr>
              <w:t>.</w:t>
            </w:r>
            <w:r>
              <w:rPr>
                <w:b/>
                <w:sz w:val="24"/>
                <w:szCs w:val="24"/>
              </w:rPr>
              <w:t xml:space="preserve"> Деятельность учреждения, направленная на работу с кадрами</w:t>
            </w:r>
          </w:p>
        </w:tc>
      </w:tr>
      <w:tr>
        <w:trPr>
          <w:trHeight w:val="138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общеобразовательном учреждени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среди педагогических работников в профессиональном конкурсе «Фестиваль педагогического мастерства»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уровн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ого уровн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/0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с приложением копий подтверждающих документов,  ежеквартально</w:t>
            </w:r>
          </w:p>
        </w:tc>
      </w:tr>
      <w:tr>
        <w:trPr>
          <w:trHeight w:val="1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среди поваров школьных столовых в профессиональном конкурсе «Лучшая школьная столовая» на муниципальном и/или региональном/ федеральном уровн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общеобразовательного учреждения, ежеквартальн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ыступления руководителя </w:t>
            </w:r>
            <w:r>
              <w:rPr>
                <w:sz w:val="24"/>
                <w:szCs w:val="24"/>
                <w:highlight w:val="white"/>
                <w:lang w:eastAsia="ru-RU"/>
              </w:rPr>
              <w:t>общеобразовательного учреждения</w:t>
            </w:r>
            <w:r>
              <w:rPr>
                <w:sz w:val="24"/>
                <w:szCs w:val="24"/>
              </w:rPr>
              <w:t xml:space="preserve"> на семинарах, конференциях, съездах и т.д. на муниципальном, межмуниципальном и региональном уровн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с приложением копий подтверждающих документов,  ежеквартально</w:t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едагогических работников на семинарах, конференциях, съездах и т.д. на муниципальном, межмуниципальном и региональном уровн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с приложением копий подтверждающих документов, 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пециалистов до 35 лет не менее 1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/0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ого учреждения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/0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филактических мероприятий в части обеспечения 100% охвата сотрудников вакцинац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/0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15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того по разделу </w:t>
            </w:r>
            <w:r>
              <w:rPr>
                <w:b/>
                <w:sz w:val="24"/>
                <w:szCs w:val="24"/>
                <w:lang w:val="en-US"/>
              </w:rPr>
              <w:t>(max</w:t>
            </w:r>
            <w:r>
              <w:rPr>
                <w:b/>
                <w:sz w:val="24"/>
                <w:szCs w:val="24"/>
              </w:rPr>
              <w:t>):</w:t>
            </w:r>
            <w:r>
              <w:rPr>
                <w:b/>
                <w:sz w:val="24"/>
                <w:szCs w:val="24"/>
                <w:highlight w:val="white"/>
                <w:lang w:eastAsia="ru-RU"/>
              </w:rPr>
              <w:t xml:space="preserve"> 6</w:t>
            </w:r>
          </w:p>
        </w:tc>
      </w:tr>
      <w:tr>
        <w:trPr>
          <w:trHeight w:val="23" w:hRule="atLeast"/>
        </w:trPr>
        <w:tc>
          <w:tcPr>
            <w:tcW w:w="15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Финансово-экономическая деятельность, исполнительская дисциплина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ребований действующего законодательства, исполнительской дисциплины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людение стоимости питания обучающихся, согласно постановления  Администрации Варгашинского муниципального округа Курган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сутствие задолженности по питанию у обучающихся 5 – 9 и 10 – 11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Выполнение требований действующего законодательства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Отсутствие предписаний надзорных органов и подтвердившихся жалоб гражд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замечаний в части предоставления достоверной информации по утвержденным формам с соблюдением сроков по запросам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Отсутствие </w:t>
            </w:r>
            <w:r>
              <w:rPr>
                <w:sz w:val="24"/>
                <w:szCs w:val="24"/>
              </w:rPr>
              <w:t>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 и/или Финансового управления Администрации Варгашинского муниципального округа Курган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0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" w:hRule="atLeast"/>
        </w:trPr>
        <w:tc>
          <w:tcPr>
            <w:tcW w:w="15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 по разделу </w:t>
            </w:r>
            <w:r>
              <w:rPr>
                <w:b/>
                <w:sz w:val="24"/>
                <w:szCs w:val="24"/>
                <w:lang w:val="en-US"/>
              </w:rPr>
              <w:t>(max</w:t>
            </w:r>
            <w:r>
              <w:rPr>
                <w:b/>
                <w:sz w:val="24"/>
                <w:szCs w:val="24"/>
              </w:rPr>
              <w:t>): 4</w:t>
            </w:r>
          </w:p>
        </w:tc>
      </w:tr>
      <w:tr>
        <w:trPr>
          <w:trHeight w:val="23" w:hRule="atLeast"/>
        </w:trPr>
        <w:tc>
          <w:tcPr>
            <w:tcW w:w="15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27</w:t>
            </w:r>
          </w:p>
        </w:tc>
      </w:tr>
    </w:tbl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678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678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работы</w:t>
      </w:r>
    </w:p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678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66"/>
        <w:gridCol w:w="3112"/>
        <w:gridCol w:w="3253"/>
        <w:gridCol w:w="285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1" w:right="-13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highlight w:val="white"/>
              </w:rPr>
              <w:t>Оценка деятельности руководителя в баллах (максимально возможна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етических ресурсов воды в общеобразовательном учрежден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3% в год (при наличии отдельного учета энергетического ресурса и воды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шедш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 на снабжение общеобразовательном учрежден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 метр общей площади, кВтч/кВ.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шедш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снабжение общеобразовательном учрежден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 метр общей площади, Гкал/кв.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шедш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холодной воды на снабжение общеобразовательном учрежден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уб.м/чел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шедшего года</w:t>
            </w:r>
          </w:p>
        </w:tc>
      </w:tr>
      <w:tr>
        <w:trPr/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 по разделу </w:t>
            </w:r>
            <w:r>
              <w:rPr>
                <w:b/>
                <w:sz w:val="24"/>
                <w:szCs w:val="24"/>
                <w:lang w:val="en-US"/>
              </w:rPr>
              <w:t>(max</w:t>
            </w:r>
            <w:r>
              <w:rPr>
                <w:b/>
                <w:sz w:val="24"/>
                <w:szCs w:val="24"/>
              </w:rPr>
              <w:t>): 2</w:t>
            </w:r>
          </w:p>
        </w:tc>
      </w:tr>
      <w:tr>
        <w:trPr/>
        <w:tc>
          <w:tcPr>
            <w:tcW w:w="1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29</w:t>
            </w:r>
          </w:p>
        </w:tc>
      </w:tr>
    </w:tbl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по привлечению и закреплению молодых специалистов</w:t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6703"/>
        <w:gridCol w:w="4080"/>
        <w:gridCol w:w="3878"/>
      </w:tblGrid>
      <w:tr>
        <w:trPr>
          <w:trHeight w:val="9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еятельности руководител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лах (максимально возможная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, содержащая информацию о выполнении показателя, и периодичность отчетности</w:t>
            </w:r>
          </w:p>
        </w:tc>
      </w:tr>
      <w:tr>
        <w:trPr>
          <w:trHeight w:val="88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овых профориентационных мероприятий для обучающихся общеобразовательного учреж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85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месячных выплат молодым специалистам в размере 3000 рублей из областного бюджета в течение 3-х лет с момента трудоустройств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11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0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вузовское сопровождение выпускников педагогических учебных заведений, в том числе: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0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закрепления наставников за молодыми специалистами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841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lineRule="auto" w:line="240"/>
              <w:ind w:left="131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аботы молодых специалистов в работе школьных, муниципальных, областных методических объединениях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 для молодых специалистов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40"/>
              <w:ind w:left="133" w:righ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участия молодых специалистов в профессиональных конкурсах, проводимых на муниципальном и региональном уровня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Итого по разделу</w:t>
            </w:r>
            <w:r>
              <w:rPr>
                <w:b/>
                <w:sz w:val="24"/>
                <w:szCs w:val="24"/>
                <w:lang w:val="en-US"/>
              </w:rPr>
              <w:t>(max</w:t>
            </w:r>
            <w:r>
              <w:rPr>
                <w:b/>
                <w:sz w:val="24"/>
                <w:szCs w:val="24"/>
              </w:rPr>
              <w:t>): 3</w:t>
            </w:r>
          </w:p>
        </w:tc>
      </w:tr>
      <w:tr>
        <w:trPr>
          <w:trHeight w:val="288" w:hRule="exact"/>
        </w:trPr>
        <w:tc>
          <w:tcPr>
            <w:tcW w:w="1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32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uto" w:line="240" w:before="0" w:after="0"/>
        <w:ind w:left="-2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uto" w:line="240" w:before="0" w:after="0"/>
        <w:ind w:left="-2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uto" w:line="240" w:before="0" w:after="0"/>
        <w:ind w:left="-2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uto" w:line="240" w:before="0" w:after="0"/>
        <w:ind w:left="-2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uto" w:line="240" w:before="0" w:after="0"/>
        <w:ind w:left="-2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uto" w:line="240" w:before="0" w:after="0"/>
        <w:ind w:left="-2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uto" w:line="240" w:before="0" w:after="0"/>
        <w:ind w:left="-2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uto" w:line="240" w:before="0" w:after="0"/>
        <w:ind w:left="-2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uto" w:line="240" w:before="0" w:after="0"/>
        <w:ind w:left="-2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uto" w:line="240" w:before="0" w:after="0"/>
        <w:ind w:left="-2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</w:t>
      </w:r>
      <w:r>
        <w:rPr/>
        <w:t>ритерии эффективности деятельности руководителей общеобразовательных учреждений Варгашинского муниципального округа Курганской области на базе которых созданы инженерные классы и центры образования гуманитарной, естественно-научной и технологической направленности «Точка роста»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423"/>
        <w:gridCol w:w="2366"/>
        <w:gridCol w:w="1417"/>
        <w:gridCol w:w="2835"/>
      </w:tblGrid>
      <w:tr>
        <w:trPr>
          <w:trHeight w:val="7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15"/>
              <w:shd w:fill="auto" w:val="clear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критериев оценки эффективности деятельности руководителя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эффективно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ал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орма отчетности, содержащая информацию о выполнении показателей,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периодичности отчетности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упность качественного образования</w:t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</w:t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зитивная динамика показателя результатов 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ого государственного экзамена (далее – ОГЭ) и государственного выпускного экзамена (далее – ГВЭ)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математика (соответствующего отметке «5»)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математика (соответствующего отметке «4»)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) математика (соответствующего отметке «3»)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) математика (соответствующего отметке «3»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менее 75%</w:t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нее 50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106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Позитивная динамика показателя результатов ОГЭ и ГВЭ по направлению деятельности «Точки роста»: 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ля выпускников основной школы, сдавших экзамен по физике, химии, биологии и информатике на оценку «5»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6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0" w:leader="none"/>
                <w:tab w:val="left" w:pos="4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итивная динамика показателя результатов по математике Единого государственного экзамена (далее – ЕГЭ) и государственного выпускного экзамена (далее – ГВЭ) доля выпускников, достигших максимального первичного балла: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 математика базовый уровень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атематика профильный уровен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озитивная динамика показателя результатов ЕГЭ и ГВЭ по направлению деятельности «Точки роста»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ля выпускников, достигших  максимального первичного балла по информатике, химии, биологии и физик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Доля учеников - участников школьного этапа Всероссийской олимпиады школьников (далее - ВОШ) (от общего количества обучающихся в ОУ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Доля учеников - участников муниципального этапа ВОШ (от общего количества обучающихся в ОУ)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обедителей/призеров муниципального этапа ВОШ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обедителей/призеров муниципального этапа ВОШ по предметам: математика, физика, информатика, химия, биология, технолог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5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5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/0</w:t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Доля учеников - участников регионального этапа ВОШ (от общего количества обучающихся в ОУ)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обедителей /призеров регионального этапа ВОШ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обедителей/призеров регионального этапа ВОШ по предметам: математика, физика, информатика, химия, биология, технолог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/0</w:t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/0</w:t>
            </w:r>
          </w:p>
          <w:p>
            <w:pPr>
              <w:pStyle w:val="15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. Доля обучающихся, участвующих в региональной научно - практической конференции «Взлёт»:  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) в номинации 5 - 7 классы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школьный уровень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униципальный уровень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региональный уровень 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) в номинации 8 - 11 классы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школьный уровень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униципальный уровень                                                           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региональный уровень                                                              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5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5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%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го количества обучающихся в ОУ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5%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го    количества обучающихся в ОУ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%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го количества обучающихся в ОУ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5%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го    количества обучающихся в ОУ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5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5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%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го количества обучающихся в ОУ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5%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го количества обучающихся в ОУ)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5%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го количества обучающихся в ОУ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5%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общего количества обучающихся в О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. Позитивная динамика реализации дополнительных общеобразовательных программ: 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хват дополнительным образованием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хват программами дополнительного образования по предметам цифрового, естественно - научного, технического направленносте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5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3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5%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5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Отсутствие общеобразовательном учреждении в списке школ с низкими образовательными результатам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общеобразовательного учреждения, ежеквартально</w:t>
            </w:r>
          </w:p>
        </w:tc>
      </w:tr>
      <w:tr>
        <w:trPr>
          <w:trHeight w:val="232" w:hRule="atLeas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center" w:pos="4814" w:leader="none"/>
                <w:tab w:val="left" w:pos="73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Итого по раздел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a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: 18</w:t>
            </w:r>
          </w:p>
        </w:tc>
      </w:tr>
      <w:tr>
        <w:trPr>
          <w:trHeight w:val="232" w:hRule="atLeas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909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: 50</w:t>
            </w:r>
          </w:p>
        </w:tc>
      </w:tr>
    </w:tbl>
    <w:p>
      <w:pPr>
        <w:pStyle w:val="Normal"/>
        <w:spacing w:lineRule="auto" w:line="240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Варгашинского муниципального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Курганской области </w:t>
      </w:r>
    </w:p>
    <w:p>
      <w:pPr>
        <w:pStyle w:val="Style25"/>
        <w:jc w:val="right"/>
        <w:rPr/>
      </w:pPr>
      <w:r>
        <w:rPr/>
        <w:t xml:space="preserve">от 27 ноября 2024 года № 71   </w:t>
      </w:r>
    </w:p>
    <w:p>
      <w:pPr>
        <w:pStyle w:val="Style25"/>
        <w:jc w:val="right"/>
        <w:rPr/>
      </w:pPr>
      <w:r>
        <w:rPr/>
        <w:t xml:space="preserve">«О внесении изменений в решение </w:t>
      </w:r>
    </w:p>
    <w:p>
      <w:pPr>
        <w:pStyle w:val="Style25"/>
        <w:jc w:val="right"/>
        <w:rPr/>
      </w:pPr>
      <w:r>
        <w:rPr/>
        <w:t xml:space="preserve">Варгашинской районной Думы </w:t>
      </w:r>
    </w:p>
    <w:p>
      <w:pPr>
        <w:pStyle w:val="Style25"/>
        <w:jc w:val="right"/>
        <w:rPr/>
      </w:pPr>
      <w:r>
        <w:rPr/>
        <w:t xml:space="preserve">от 24 июня 2021 года №36 </w:t>
      </w:r>
    </w:p>
    <w:p>
      <w:pPr>
        <w:pStyle w:val="Style25"/>
        <w:jc w:val="right"/>
        <w:rPr/>
      </w:pPr>
      <w:r>
        <w:rPr/>
        <w:t xml:space="preserve">«Об утверждении Положений об оплате труда </w:t>
      </w:r>
    </w:p>
    <w:p>
      <w:pPr>
        <w:pStyle w:val="Style25"/>
        <w:jc w:val="right"/>
        <w:rPr/>
      </w:pPr>
      <w:r>
        <w:rPr/>
        <w:t xml:space="preserve">работников муниципальных образовательных  </w:t>
      </w:r>
    </w:p>
    <w:p>
      <w:pPr>
        <w:pStyle w:val="Style25"/>
        <w:jc w:val="right"/>
        <w:rPr/>
      </w:pPr>
      <w:r>
        <w:rPr/>
        <w:t xml:space="preserve">учреждений Варгашинского муниципального округа 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»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/>
        <w:t xml:space="preserve">«Приложение 1 </w:t>
      </w:r>
    </w:p>
    <w:p>
      <w:pPr>
        <w:pStyle w:val="Style25"/>
        <w:jc w:val="right"/>
        <w:rPr/>
      </w:pPr>
      <w:r>
        <w:rPr/>
        <w:t xml:space="preserve">к Положению об оплате труда работников муниципальных </w:t>
      </w:r>
    </w:p>
    <w:p>
      <w:pPr>
        <w:pStyle w:val="31"/>
        <w:spacing w:lineRule="auto" w:line="240"/>
        <w:ind w:left="-360" w:firstLine="540"/>
        <w:jc w:val="right"/>
        <w:rPr/>
      </w:pPr>
      <w:r>
        <w:rPr/>
        <w:t xml:space="preserve">дошкольных образовательных учреждений </w:t>
      </w:r>
    </w:p>
    <w:p>
      <w:pPr>
        <w:pStyle w:val="31"/>
        <w:spacing w:lineRule="auto" w:line="240"/>
        <w:ind w:left="-360" w:firstLine="540"/>
        <w:jc w:val="right"/>
        <w:rPr/>
      </w:pPr>
      <w:r>
        <w:rPr/>
        <w:t>Варгашинского муниципального округа</w:t>
      </w:r>
    </w:p>
    <w:p>
      <w:pPr>
        <w:pStyle w:val="31"/>
        <w:spacing w:lineRule="auto" w:line="240"/>
        <w:ind w:left="-360" w:firstLine="540"/>
        <w:jc w:val="right"/>
        <w:rPr/>
      </w:pPr>
      <w:r>
        <w:rPr/>
        <w:t>Курганской области</w:t>
      </w:r>
    </w:p>
    <w:p>
      <w:pPr>
        <w:pStyle w:val="31"/>
        <w:spacing w:lineRule="auto" w:line="240"/>
        <w:ind w:left="-360" w:right="-185" w:firstLine="540"/>
        <w:jc w:val="right"/>
        <w:rPr/>
      </w:pPr>
      <w:r>
        <w:rPr/>
      </w:r>
    </w:p>
    <w:p>
      <w:pPr>
        <w:pStyle w:val="31"/>
        <w:spacing w:lineRule="auto" w:line="240"/>
        <w:ind w:left="-360" w:right="-185" w:firstLine="540"/>
        <w:jc w:val="center"/>
        <w:rPr>
          <w:b/>
          <w:b/>
          <w:bCs/>
        </w:rPr>
      </w:pPr>
      <w:r>
        <w:rPr>
          <w:b/>
          <w:bCs/>
        </w:rPr>
        <w:t>Размеры окладов (должностных окладов) по занимаемым должностям работников учебно-вспомогательного персонала муниципальных дошкольных образовательных учреждений Варгашинского муниципального округа Курганской области</w:t>
      </w:r>
    </w:p>
    <w:p>
      <w:pPr>
        <w:pStyle w:val="22"/>
        <w:spacing w:lineRule="auto" w:line="240"/>
        <w:ind w:left="-360" w:right="-185" w:firstLine="5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95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0511"/>
      </w:tblGrid>
      <w:tr>
        <w:trPr>
          <w:trHeight w:val="597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 xml:space="preserve">Квалификационный уровень, </w:t>
            </w:r>
          </w:p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-273" w:leader="none"/>
              </w:tabs>
              <w:spacing w:lineRule="auto" w:line="240"/>
              <w:ind w:left="-63" w:right="-183" w:hanging="0"/>
              <w:jc w:val="center"/>
              <w:rPr/>
            </w:pPr>
            <w:r>
              <w:rPr/>
              <w:t>Минимальный размер оклада (должностного оклада)</w:t>
            </w:r>
          </w:p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87" w:hanging="0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41" w:hRule="atLeast"/>
        </w:trPr>
        <w:tc>
          <w:tcPr>
            <w:tcW w:w="1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87" w:hanging="0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252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/>
            </w:pPr>
            <w:r>
              <w:rPr/>
              <w:t>Младший воспитатель</w:t>
            </w:r>
          </w:p>
        </w:tc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jc w:val="center"/>
              <w:rPr/>
            </w:pPr>
            <w:r>
              <w:rPr/>
              <w:t>11 276</w:t>
            </w:r>
          </w:p>
        </w:tc>
      </w:tr>
    </w:tbl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Размеры тарифных ставок, окладов (должностных окладов) по занимаемым должностям педагогических работников</w:t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муниципальных дошкольных образовательных учреждений Варгашинского муниципального округа Курганской области</w:t>
      </w:r>
    </w:p>
    <w:p>
      <w:pPr>
        <w:pStyle w:val="31"/>
        <w:spacing w:lineRule="auto" w:line="240"/>
        <w:ind w:left="-360" w:right="-185" w:firstLine="5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182"/>
        <w:gridCol w:w="4191"/>
        <w:gridCol w:w="4214"/>
      </w:tblGrid>
      <w:tr>
        <w:trPr>
          <w:trHeight w:val="140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right="-185" w:hanging="0"/>
              <w:rPr/>
            </w:pPr>
            <w:r>
              <w:rPr/>
            </w:r>
          </w:p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 xml:space="preserve">Квалификационный уровень, </w:t>
            </w:r>
          </w:p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83" w:hanging="0"/>
              <w:jc w:val="center"/>
              <w:rPr/>
            </w:pPr>
            <w:r>
              <w:rPr/>
              <w:t>Минимальный размер тарифной</w:t>
            </w:r>
          </w:p>
          <w:p>
            <w:pPr>
              <w:pStyle w:val="31"/>
              <w:spacing w:lineRule="auto" w:line="240"/>
              <w:ind w:left="-18" w:right="-183" w:hanging="0"/>
              <w:jc w:val="center"/>
              <w:rPr/>
            </w:pPr>
            <w:r>
              <w:rPr/>
              <w:t>ставки, оклада</w:t>
            </w:r>
          </w:p>
          <w:p>
            <w:pPr>
              <w:pStyle w:val="31"/>
              <w:spacing w:lineRule="auto" w:line="240"/>
              <w:ind w:left="-33" w:right="-183" w:hanging="0"/>
              <w:jc w:val="center"/>
              <w:rPr/>
            </w:pPr>
            <w:r>
              <w:rPr/>
              <w:t>(должностного оклада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 xml:space="preserve">Для педагогических работников, имеющих </w:t>
            </w:r>
          </w:p>
          <w:p>
            <w:pPr>
              <w:pStyle w:val="31"/>
              <w:spacing w:lineRule="auto" w:line="240"/>
              <w:ind w:left="-112" w:right="-185" w:hanging="0"/>
              <w:jc w:val="center"/>
              <w:rPr/>
            </w:pPr>
            <w:r>
              <w:rPr/>
              <w:t>первую квалификационную категорию</w:t>
            </w:r>
          </w:p>
          <w:p>
            <w:pPr>
              <w:pStyle w:val="31"/>
              <w:spacing w:lineRule="auto" w:line="240"/>
              <w:ind w:left="57" w:right="-183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19" w:right="-185" w:hanging="0"/>
              <w:jc w:val="center"/>
              <w:rPr/>
            </w:pPr>
            <w:r>
              <w:rPr/>
              <w:t>Для педагогических работников, имеющих высшую квалификационную категорию</w:t>
            </w:r>
          </w:p>
          <w:p>
            <w:pPr>
              <w:pStyle w:val="31"/>
              <w:spacing w:lineRule="auto" w:line="240"/>
              <w:ind w:left="-18" w:right="-183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87" w:hanging="0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6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rPr/>
            </w:pPr>
            <w:r>
              <w:rPr/>
              <w:t>Инструктор по физической культуре,  музыкальный руководит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11 3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12 4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13 596</w:t>
            </w:r>
          </w:p>
        </w:tc>
      </w:tr>
      <w:tr>
        <w:trPr>
          <w:trHeight w:val="286" w:hRule="atLeast"/>
        </w:trPr>
        <w:tc>
          <w:tcPr>
            <w:tcW w:w="1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32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11 88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13 06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14 256</w:t>
            </w:r>
          </w:p>
        </w:tc>
      </w:tr>
      <w:tr>
        <w:trPr>
          <w:trHeight w:val="339" w:hRule="atLeast"/>
        </w:trPr>
        <w:tc>
          <w:tcPr>
            <w:tcW w:w="1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87" w:hanging="0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>
          <w:trHeight w:val="32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Воспитатель, педагог-психолог, методис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12 4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13 67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14 916</w:t>
            </w:r>
          </w:p>
        </w:tc>
      </w:tr>
      <w:tr>
        <w:trPr>
          <w:trHeight w:val="339" w:hRule="atLeast"/>
        </w:trPr>
        <w:tc>
          <w:tcPr>
            <w:tcW w:w="15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87" w:hanging="0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679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Старший воспитатель,   учитель-логопед (логопед), тьютор, учитель-дефектолог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12 980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14 278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/>
            </w:pPr>
            <w:r>
              <w:rPr/>
              <w:t>«15 576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Варгашинского муниципального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Курганской области </w:t>
      </w:r>
    </w:p>
    <w:p>
      <w:pPr>
        <w:pStyle w:val="Style25"/>
        <w:jc w:val="right"/>
        <w:rPr/>
      </w:pPr>
      <w:r>
        <w:rPr/>
        <w:t xml:space="preserve">от 27 ноября 2024 года № 71   </w:t>
      </w:r>
    </w:p>
    <w:p>
      <w:pPr>
        <w:pStyle w:val="Style25"/>
        <w:jc w:val="right"/>
        <w:rPr/>
      </w:pPr>
      <w:r>
        <w:rPr/>
        <w:t xml:space="preserve">«О внесении изменений в решение </w:t>
      </w:r>
    </w:p>
    <w:p>
      <w:pPr>
        <w:pStyle w:val="Style25"/>
        <w:jc w:val="right"/>
        <w:rPr/>
      </w:pPr>
      <w:r>
        <w:rPr/>
        <w:t xml:space="preserve">Варгашинской районной Думы </w:t>
      </w:r>
    </w:p>
    <w:p>
      <w:pPr>
        <w:pStyle w:val="Style25"/>
        <w:jc w:val="right"/>
        <w:rPr/>
      </w:pPr>
      <w:r>
        <w:rPr/>
        <w:t xml:space="preserve">от 24 июня 2021 года №36 </w:t>
      </w:r>
    </w:p>
    <w:p>
      <w:pPr>
        <w:pStyle w:val="Style25"/>
        <w:jc w:val="right"/>
        <w:rPr/>
      </w:pPr>
      <w:r>
        <w:rPr/>
        <w:t xml:space="preserve">«Об утверждении Положений об оплате труда </w:t>
      </w:r>
    </w:p>
    <w:p>
      <w:pPr>
        <w:pStyle w:val="Style25"/>
        <w:jc w:val="right"/>
        <w:rPr/>
      </w:pPr>
      <w:r>
        <w:rPr/>
        <w:t xml:space="preserve">работников муниципальных образовательных  </w:t>
      </w:r>
    </w:p>
    <w:p>
      <w:pPr>
        <w:pStyle w:val="Style25"/>
        <w:jc w:val="right"/>
        <w:rPr/>
      </w:pPr>
      <w:r>
        <w:rPr/>
        <w:t xml:space="preserve">учреждений Варгашинского муниципального округа 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right"/>
        <w:rPr/>
      </w:pPr>
      <w:r>
        <w:rPr/>
        <w:t xml:space="preserve">«Приложение 2 </w:t>
      </w:r>
    </w:p>
    <w:p>
      <w:pPr>
        <w:pStyle w:val="Style25"/>
        <w:jc w:val="right"/>
        <w:rPr/>
      </w:pPr>
      <w:r>
        <w:rPr/>
        <w:t xml:space="preserve">к Положению об оплате труда работников муниципальных </w:t>
      </w:r>
    </w:p>
    <w:p>
      <w:pPr>
        <w:pStyle w:val="31"/>
        <w:spacing w:lineRule="auto" w:line="240"/>
        <w:ind w:left="-360" w:firstLine="540"/>
        <w:jc w:val="right"/>
        <w:rPr/>
      </w:pPr>
      <w:r>
        <w:rPr/>
        <w:t xml:space="preserve">дошкольных образовательных учреждений </w:t>
      </w:r>
    </w:p>
    <w:p>
      <w:pPr>
        <w:pStyle w:val="31"/>
        <w:spacing w:lineRule="auto" w:line="240"/>
        <w:ind w:left="-360" w:firstLine="540"/>
        <w:jc w:val="right"/>
        <w:rPr/>
      </w:pPr>
      <w:r>
        <w:rPr/>
        <w:t>Варгашинского муниципального округа</w:t>
      </w:r>
    </w:p>
    <w:p>
      <w:pPr>
        <w:pStyle w:val="31"/>
        <w:spacing w:lineRule="auto" w:line="240"/>
        <w:ind w:left="-360" w:firstLine="540"/>
        <w:jc w:val="right"/>
        <w:rPr/>
      </w:pPr>
      <w:r>
        <w:rPr/>
        <w:t>Курганской области</w:t>
      </w:r>
    </w:p>
    <w:p>
      <w:pPr>
        <w:pStyle w:val="31"/>
        <w:spacing w:lineRule="auto" w:line="240"/>
        <w:ind w:left="-360" w:firstLine="5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целевые показатели оценки деятельности муниципальных дошкольных образовательных учрежде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гашинского муниципального округа Курганской области и работы их руководителе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116"/>
        <w:gridCol w:w="2049"/>
        <w:gridCol w:w="1464"/>
        <w:gridCol w:w="3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 оценки эффективности деятельности руководител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ки эффектив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Форма отчетности, содержащая информацию о выполнении показателя, и периодичность отчетност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ая деятельность муниципального учреждения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муниципального задания на подготовку обучающихся (по образовательным программам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бразовательных програм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6" w:leader="none"/>
              </w:tabs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обучающихс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Наличие дошкольных образовательных программ, реализуемых в сетевой форме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условий осуществления дошкольной образовательной деятельнос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актуальности информации, размещаемой на официальном сайте образовательного учреждения в соответствии с действующим законодательство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ичие паспорта безопасности, декларации пожарной безопасности, паспорта доступности, программы энергосбережения и энергоэффективности с актуальными сведения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в дошкольном образовательном учреждении спортивной инфраструктуры и оборудования  (спортивный зал, тренажерный за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огорода с выращиванием овощных и плодово-ягодных культу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держание здания(ий), помещений и территории(ий) в соответствии с требованиями СанПиН, пожарной и антитеррористической безопас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обучающихся, занятых в системе дополнительного образования с учетом охвата обучающихся из семей социально-опасного положения, обучающихся с ограниченными возможностями здоровья, обучающимися имеющих инвалидность и обучающимися из числа детей-сирот и детей, оставшихся без попечения роди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обучающихся с 6 лет, зарегистрированных и участвующих в деятельности молодежных общественных объедин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 дошкольного образовательного учреждения, ежеквар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сутствие случаев травматизма среди обучающихся (воспитанников) во время образовательной 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 дошкольного образовательного учреждения, ежеквар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совершения сотрудниками дошкольного образовательного учреждения административных (уголовных) правонаруш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 дошкольного образовательного учреждения, 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 дошкольном образовательном учреждении победителей и призеров среди обучающихся в конкурсах и соревнованиях регионального, всероссийского, международного уровне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бедителей и призеров среди обучающихся в конкурсах и соревнования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униципального уровн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егионального уровн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сероссийского, международного уровн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дошкольного образовательного учреждения, ежеквартально с приложением копий подтверждающих документов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>Итого по разделу (</w:t>
            </w:r>
            <w:r>
              <w:rPr>
                <w:b/>
                <w:sz w:val="24"/>
                <w:szCs w:val="24"/>
                <w:lang w:val="en-US"/>
              </w:rPr>
              <w:t>max</w:t>
            </w:r>
            <w:r>
              <w:rPr>
                <w:b/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  <w:highlight w:val="white"/>
                <w:lang w:eastAsia="ru-RU"/>
              </w:rPr>
              <w:t>10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Деятельность учреждения, направленная на работу с кадрами</w:t>
            </w:r>
          </w:p>
        </w:tc>
      </w:tr>
      <w:tr>
        <w:trPr>
          <w:trHeight w:val="1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кадрового потенциала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бедителей и призеров среди педагогических работников в профессиональном конкурсе «Фестиваль педагогического мастерства»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уровн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ого уровн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уров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,5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дошкольного образовательного учреждения, ежеквартально с приложением копий подтверждающих докуме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ыступления руководителя </w:t>
            </w:r>
            <w:r>
              <w:rPr>
                <w:sz w:val="24"/>
                <w:szCs w:val="24"/>
                <w:highlight w:val="white"/>
                <w:lang w:eastAsia="ru-RU"/>
              </w:rPr>
              <w:t>дошкольного образовательного учреждения</w:t>
            </w:r>
            <w:r>
              <w:rPr>
                <w:sz w:val="24"/>
                <w:szCs w:val="24"/>
              </w:rPr>
              <w:t xml:space="preserve"> на семинарах, конференциях, съездах и т.д. на муниципальном, межмуниципальном и региональном уровн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дошкольного образовательного учреждения, с приложением копий подтверждающих документов,  ежеквар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едагогических работников на семинарах, конференциях, съездах и т.д. на муниципальном, межмуниципальном и региональном уровн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дошкольного образовательного учреждения, с приложением копий подтверждающих документов,  ежеквартально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олодых специалистов до 35 лет (не менее 15 %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 дошкольного образовательного учреждения, ежеквартально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ность дошкольного образовательного учреждения педагогическими кадр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филактических мероприятий в части обеспечения 100% охвата сотрудников вакцинаци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/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>
          <w:trHeight w:val="208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>Итого по разделу (</w:t>
            </w:r>
            <w:r>
              <w:rPr>
                <w:b/>
                <w:sz w:val="24"/>
                <w:szCs w:val="24"/>
                <w:lang w:val="en-US"/>
              </w:rPr>
              <w:t>max</w:t>
            </w:r>
            <w:r>
              <w:rPr>
                <w:b/>
                <w:sz w:val="24"/>
                <w:szCs w:val="24"/>
              </w:rPr>
              <w:t>):</w:t>
            </w:r>
            <w:r>
              <w:rPr>
                <w:b/>
                <w:sz w:val="24"/>
                <w:szCs w:val="24"/>
                <w:highlight w:val="white"/>
                <w:lang w:eastAsia="ru-RU"/>
              </w:rPr>
              <w:t xml:space="preserve"> 6</w:t>
            </w:r>
          </w:p>
        </w:tc>
      </w:tr>
      <w:tr>
        <w:trPr>
          <w:trHeight w:val="199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ыполнение требований действующего законодательства, исполнительской дисциплины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блюдение стоимости питания обучающихся, согласно постановления Администрации Варгашинского муниципального округа Курган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тсутствие задолженности по питанию у обучающихс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общеобразовательного учреждения, 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Выполнение требований действующего законодательства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Отсутствие предписаний надзорных органов и подтвердившихся жалоб гражда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 дошкольного образовательного учреждения, 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замечаний в части предоставления достоверной информации по утвержденным формам с соблюдением сроков по запросам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Отсутствие </w:t>
            </w:r>
            <w:r>
              <w:rPr>
                <w:sz w:val="24"/>
                <w:szCs w:val="24"/>
              </w:rPr>
              <w:t>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 и/или Финансового управления Администрации Варгашинского муниципального округа Курган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Итого по разделу (</w:t>
            </w:r>
            <w:r>
              <w:rPr>
                <w:b/>
                <w:sz w:val="24"/>
                <w:szCs w:val="24"/>
                <w:lang w:val="en-US"/>
              </w:rPr>
              <w:t>max</w:t>
            </w:r>
            <w:r>
              <w:rPr>
                <w:b/>
                <w:sz w:val="24"/>
                <w:szCs w:val="24"/>
              </w:rPr>
              <w:t>):</w:t>
            </w:r>
            <w:r>
              <w:rPr>
                <w:b/>
                <w:sz w:val="24"/>
                <w:szCs w:val="24"/>
                <w:highlight w:val="white"/>
                <w:lang w:eastAsia="ru-RU"/>
              </w:rPr>
              <w:t xml:space="preserve"> 4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ИТОГО: 20                                            </w:t>
            </w:r>
          </w:p>
        </w:tc>
      </w:tr>
    </w:tbl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работы</w:t>
      </w:r>
    </w:p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2"/>
        <w:gridCol w:w="3827"/>
        <w:gridCol w:w="2552"/>
        <w:gridCol w:w="20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еятельности руководителя в баллах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етических ресурсов воды в дошкольном образовательном учреж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3% в год (при наличии отдельного учета энергетического ресурса и во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прошедш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электрической энергии на снабжение дошкольного образовательног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 метр общей площади, кВтч/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прошедш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тепловой энергии на снабжение дошкольного  образовательног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 метр общей площади, Гкал/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прошедш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холодной воды на снабжение дошкольного  образовательного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уб.м/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прошедшего года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 по разделу</w:t>
            </w:r>
            <w:r>
              <w:rPr>
                <w:b/>
                <w:sz w:val="24"/>
                <w:szCs w:val="24"/>
                <w:lang w:val="en-US"/>
              </w:rPr>
              <w:t>(max</w:t>
            </w:r>
            <w:r>
              <w:rPr>
                <w:b/>
                <w:sz w:val="24"/>
                <w:szCs w:val="24"/>
              </w:rPr>
              <w:t>): 2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ТОГО: 22                                    </w:t>
            </w:r>
          </w:p>
        </w:tc>
      </w:tr>
    </w:tbl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по привлечению и закреплению молодых специалистов</w:t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791"/>
        <w:gridCol w:w="3895"/>
        <w:gridCol w:w="3462"/>
      </w:tblGrid>
      <w:tr>
        <w:trPr>
          <w:trHeight w:val="11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9498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9498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ценка деятельности руководителя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баллах (максимально возможная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, содержащая информацию о выполнении показателя, и периодичность отчетности</w:t>
            </w:r>
          </w:p>
        </w:tc>
      </w:tr>
      <w:tr>
        <w:trPr>
          <w:trHeight w:val="11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плановых  профориентационных мероприятий для обучающихся в дошкольных образовательных учрежден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ежемесячных выплат молодым специалистам в размере 3000 рублей из областного бюджета в течение 3-х лет с момента трудоустрой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>
          <w:trHeight w:val="83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9498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вузовское сопровождение выпускников педагогических учебных заведений, в том числе: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  <w:tab w:val="left" w:pos="316" w:leader="none"/>
              </w:tabs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закрепления наставников за молодыми специалистам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дошкольного образовательного учреждения, ежеквартально</w:t>
            </w:r>
          </w:p>
        </w:tc>
      </w:tr>
      <w:tr>
        <w:trPr>
          <w:trHeight w:val="8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организация участия работы молодых специалистов в работе учережденческих, муниципальных, областных методических объединения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left" w:pos="1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организация участия в курсах повышения квалификации, семинарах для молодых специалист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участия молодых специалистов в профессиональных конкурсах, проводимых на муниципальном и региональном уровня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1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Итого по разделу</w:t>
            </w:r>
            <w:r>
              <w:rPr>
                <w:b/>
                <w:sz w:val="24"/>
                <w:szCs w:val="24"/>
                <w:lang w:val="en-US" w:eastAsia="ru-RU"/>
              </w:rPr>
              <w:t>(max</w:t>
            </w:r>
            <w:r>
              <w:rPr>
                <w:b/>
                <w:sz w:val="24"/>
                <w:szCs w:val="24"/>
                <w:lang w:eastAsia="ru-RU"/>
              </w:rPr>
              <w:t>): 3</w:t>
            </w:r>
          </w:p>
        </w:tc>
      </w:tr>
      <w:tr>
        <w:trPr>
          <w:trHeight w:val="279" w:hRule="atLeast"/>
        </w:trPr>
        <w:tc>
          <w:tcPr>
            <w:tcW w:w="1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 xml:space="preserve">ИТОГО: 25                                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709" w:right="372" w:hanging="0"/>
        <w:contextualSpacing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Варгашинского муниципального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Курганской области </w:t>
      </w:r>
    </w:p>
    <w:p>
      <w:pPr>
        <w:pStyle w:val="Style25"/>
        <w:jc w:val="right"/>
        <w:rPr/>
      </w:pPr>
      <w:r>
        <w:rPr/>
        <w:t xml:space="preserve">от 27 ноября 2024 года № 71   </w:t>
      </w:r>
    </w:p>
    <w:p>
      <w:pPr>
        <w:pStyle w:val="Style25"/>
        <w:jc w:val="right"/>
        <w:rPr/>
      </w:pPr>
      <w:r>
        <w:rPr/>
        <w:t xml:space="preserve">«О внесении изменений в решение </w:t>
      </w:r>
    </w:p>
    <w:p>
      <w:pPr>
        <w:pStyle w:val="Style25"/>
        <w:jc w:val="right"/>
        <w:rPr/>
      </w:pPr>
      <w:r>
        <w:rPr/>
        <w:t xml:space="preserve">Варгашинской районной Думы </w:t>
      </w:r>
    </w:p>
    <w:p>
      <w:pPr>
        <w:pStyle w:val="Style25"/>
        <w:jc w:val="right"/>
        <w:rPr/>
      </w:pPr>
      <w:r>
        <w:rPr/>
        <w:t xml:space="preserve">от 24 июня 2021 года №36 </w:t>
      </w:r>
    </w:p>
    <w:p>
      <w:pPr>
        <w:pStyle w:val="Style25"/>
        <w:jc w:val="right"/>
        <w:rPr/>
      </w:pPr>
      <w:r>
        <w:rPr/>
        <w:t xml:space="preserve">«Об утверждении Положений об оплате труда </w:t>
      </w:r>
    </w:p>
    <w:p>
      <w:pPr>
        <w:pStyle w:val="Style25"/>
        <w:jc w:val="right"/>
        <w:rPr/>
      </w:pPr>
      <w:r>
        <w:rPr/>
        <w:t xml:space="preserve">работников муниципальных образовательных  </w:t>
      </w:r>
    </w:p>
    <w:p>
      <w:pPr>
        <w:pStyle w:val="Style25"/>
        <w:jc w:val="right"/>
        <w:rPr/>
      </w:pPr>
      <w:r>
        <w:rPr/>
        <w:t xml:space="preserve">учреждений Варгашинского муниципального округа 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»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/>
      </w:pPr>
      <w:r>
        <w:rPr/>
        <w:t xml:space="preserve">«Приложение 1 </w:t>
      </w:r>
    </w:p>
    <w:p>
      <w:pPr>
        <w:pStyle w:val="Style25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Style25"/>
        <w:jc w:val="right"/>
        <w:rPr/>
      </w:pPr>
      <w:r>
        <w:rPr/>
        <w:t xml:space="preserve">муниципальных </w:t>
      </w:r>
    </w:p>
    <w:p>
      <w:pPr>
        <w:pStyle w:val="Style25"/>
        <w:jc w:val="right"/>
        <w:rPr/>
      </w:pPr>
      <w:r>
        <w:rPr/>
        <w:t xml:space="preserve"> </w:t>
      </w:r>
      <w:r>
        <w:rPr/>
        <w:t xml:space="preserve">образовательных учреждений дополнительного </w:t>
      </w:r>
    </w:p>
    <w:p>
      <w:pPr>
        <w:pStyle w:val="Style25"/>
        <w:jc w:val="right"/>
        <w:rPr/>
      </w:pPr>
      <w:r>
        <w:rPr/>
        <w:t xml:space="preserve">образования детей Варгашинского </w:t>
      </w:r>
    </w:p>
    <w:p>
      <w:pPr>
        <w:pStyle w:val="Style25"/>
        <w:jc w:val="right"/>
        <w:rPr/>
      </w:pPr>
      <w:r>
        <w:rPr/>
        <w:t xml:space="preserve">муниципального округа </w:t>
      </w:r>
    </w:p>
    <w:p>
      <w:pPr>
        <w:pStyle w:val="Style25"/>
        <w:jc w:val="right"/>
        <w:rPr/>
      </w:pPr>
      <w:r>
        <w:rPr/>
        <w:t>Курганской области</w:t>
      </w:r>
    </w:p>
    <w:p>
      <w:pPr>
        <w:pStyle w:val="31"/>
        <w:spacing w:lineRule="auto" w:line="240"/>
        <w:ind w:left="-360" w:right="-185"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Размеры тарифных ставок, окладов (должностных окладов) по занимаемым должностям педагогических работников 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образовательных учреждений дополнительного образования детей Варгашинского муниципального округа Курганской области</w:t>
      </w:r>
    </w:p>
    <w:p>
      <w:pPr>
        <w:pStyle w:val="31"/>
        <w:spacing w:lineRule="auto" w:line="240"/>
        <w:ind w:left="-360" w:right="-185"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31"/>
        <w:spacing w:lineRule="auto" w:line="240"/>
        <w:ind w:left="-360" w:right="-185"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691"/>
        <w:gridCol w:w="4324"/>
      </w:tblGrid>
      <w:tr>
        <w:trPr>
          <w:trHeight w:val="1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лификационный уровень, 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ый размер </w:t>
            </w:r>
          </w:p>
          <w:p>
            <w:pPr>
              <w:pStyle w:val="31"/>
              <w:spacing w:lineRule="auto" w:line="240"/>
              <w:ind w:left="-108" w:right="-1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ной</w:t>
            </w:r>
          </w:p>
          <w:p>
            <w:pPr>
              <w:pStyle w:val="31"/>
              <w:spacing w:lineRule="auto" w:line="240"/>
              <w:ind w:left="-18" w:right="-1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авки, </w:t>
            </w:r>
          </w:p>
          <w:p>
            <w:pPr>
              <w:pStyle w:val="31"/>
              <w:spacing w:lineRule="auto" w:line="240"/>
              <w:ind w:left="-18" w:right="-1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лада</w:t>
            </w:r>
          </w:p>
          <w:p>
            <w:pPr>
              <w:pStyle w:val="31"/>
              <w:spacing w:lineRule="auto" w:line="240"/>
              <w:ind w:left="-33" w:right="-18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должностного оклада)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ля педагогических работников, </w:t>
            </w:r>
          </w:p>
          <w:p>
            <w:pPr>
              <w:pStyle w:val="31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меющих </w:t>
            </w:r>
          </w:p>
          <w:p>
            <w:pPr>
              <w:pStyle w:val="31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ую квалификационную категорию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ля педагогических работников, имеющих </w:t>
            </w:r>
          </w:p>
          <w:p>
            <w:pPr>
              <w:pStyle w:val="31"/>
              <w:spacing w:lineRule="auto" w:line="240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ую квалификационную категорию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8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right="-185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, педагог-организатор, тренер-преподаватель, инструктор-метод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8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6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256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8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тод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67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8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916</w:t>
            </w:r>
          </w:p>
        </w:tc>
      </w:tr>
    </w:tbl>
    <w:p>
      <w:pPr>
        <w:pStyle w:val="Style26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Варгашинского муниципального</w:t>
      </w:r>
    </w:p>
    <w:p>
      <w:pPr>
        <w:pStyle w:val="Style2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Курганской области </w:t>
      </w:r>
    </w:p>
    <w:p>
      <w:pPr>
        <w:pStyle w:val="Style25"/>
        <w:jc w:val="right"/>
        <w:rPr/>
      </w:pPr>
      <w:r>
        <w:rPr/>
        <w:t xml:space="preserve">от 27 ноября 2024 года № 71   </w:t>
      </w:r>
    </w:p>
    <w:p>
      <w:pPr>
        <w:pStyle w:val="Style25"/>
        <w:jc w:val="right"/>
        <w:rPr/>
      </w:pPr>
      <w:r>
        <w:rPr/>
        <w:t xml:space="preserve">«О внесении изменений в решение </w:t>
      </w:r>
    </w:p>
    <w:p>
      <w:pPr>
        <w:pStyle w:val="Style25"/>
        <w:jc w:val="right"/>
        <w:rPr/>
      </w:pPr>
      <w:r>
        <w:rPr/>
        <w:t xml:space="preserve">Варгашинской районной Думы </w:t>
      </w:r>
    </w:p>
    <w:p>
      <w:pPr>
        <w:pStyle w:val="Style25"/>
        <w:jc w:val="right"/>
        <w:rPr/>
      </w:pPr>
      <w:r>
        <w:rPr/>
        <w:t xml:space="preserve">от 24 июня 2021 года №36 </w:t>
      </w:r>
    </w:p>
    <w:p>
      <w:pPr>
        <w:pStyle w:val="Style25"/>
        <w:jc w:val="right"/>
        <w:rPr/>
      </w:pPr>
      <w:r>
        <w:rPr/>
        <w:t xml:space="preserve">«Об утверждении Положений об оплате труда </w:t>
      </w:r>
    </w:p>
    <w:p>
      <w:pPr>
        <w:pStyle w:val="Style25"/>
        <w:jc w:val="right"/>
        <w:rPr/>
      </w:pPr>
      <w:r>
        <w:rPr/>
        <w:t xml:space="preserve">работников муниципальных образовательных  </w:t>
      </w:r>
    </w:p>
    <w:p>
      <w:pPr>
        <w:pStyle w:val="Style25"/>
        <w:jc w:val="right"/>
        <w:rPr/>
      </w:pPr>
      <w:r>
        <w:rPr/>
        <w:t xml:space="preserve">учреждений Варгашинского муниципального округа </w:t>
      </w:r>
    </w:p>
    <w:p>
      <w:pPr>
        <w:pStyle w:val="Style2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»</w:t>
      </w:r>
    </w:p>
    <w:p>
      <w:pPr>
        <w:pStyle w:val="Style25"/>
        <w:jc w:val="right"/>
        <w:rPr/>
      </w:pPr>
      <w:r>
        <w:rPr/>
        <w:t xml:space="preserve">«Приложение 2 </w:t>
      </w:r>
    </w:p>
    <w:p>
      <w:pPr>
        <w:pStyle w:val="Style25"/>
        <w:jc w:val="right"/>
        <w:rPr/>
      </w:pPr>
      <w:r>
        <w:rPr/>
        <w:t xml:space="preserve">к Положению об оплате труда работников </w:t>
      </w:r>
    </w:p>
    <w:p>
      <w:pPr>
        <w:pStyle w:val="Style25"/>
        <w:jc w:val="right"/>
        <w:rPr/>
      </w:pPr>
      <w:r>
        <w:rPr/>
        <w:t xml:space="preserve">муниципальных </w:t>
      </w:r>
    </w:p>
    <w:p>
      <w:pPr>
        <w:pStyle w:val="Style25"/>
        <w:jc w:val="right"/>
        <w:rPr/>
      </w:pPr>
      <w:r>
        <w:rPr/>
        <w:t xml:space="preserve"> </w:t>
      </w:r>
      <w:r>
        <w:rPr/>
        <w:t xml:space="preserve">образовательных учреждений дополнительного </w:t>
      </w:r>
    </w:p>
    <w:p>
      <w:pPr>
        <w:pStyle w:val="Style25"/>
        <w:jc w:val="right"/>
        <w:rPr/>
      </w:pPr>
      <w:r>
        <w:rPr/>
        <w:t xml:space="preserve">образования детей Варгашинского </w:t>
      </w:r>
    </w:p>
    <w:p>
      <w:pPr>
        <w:pStyle w:val="Style25"/>
        <w:jc w:val="right"/>
        <w:rPr/>
      </w:pPr>
      <w:r>
        <w:rPr/>
        <w:t xml:space="preserve">муниципального округа </w:t>
      </w:r>
    </w:p>
    <w:p>
      <w:pPr>
        <w:pStyle w:val="Style25"/>
        <w:jc w:val="right"/>
        <w:rPr/>
      </w:pPr>
      <w:r>
        <w:rPr/>
        <w:t>Курганской области</w:t>
      </w:r>
    </w:p>
    <w:p>
      <w:pPr>
        <w:pStyle w:val="Normal"/>
        <w:autoSpaceDE w:val="false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-426" w:right="-3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ритерии и целевые показатели оценки деятельности муниципальных образовательных учреждений </w:t>
      </w:r>
    </w:p>
    <w:p>
      <w:pPr>
        <w:pStyle w:val="Normal"/>
        <w:autoSpaceDE w:val="false"/>
        <w:spacing w:lineRule="auto" w:line="240"/>
        <w:ind w:left="-426" w:right="-31" w:hanging="0"/>
        <w:jc w:val="center"/>
        <w:rPr/>
      </w:pPr>
      <w:r>
        <w:rPr>
          <w:b/>
          <w:sz w:val="24"/>
          <w:szCs w:val="24"/>
          <w:lang w:eastAsia="ru-RU"/>
        </w:rPr>
        <w:t xml:space="preserve">дополнительного образования детей Варгашинского </w:t>
      </w:r>
      <w:r>
        <w:rPr>
          <w:b/>
          <w:sz w:val="24"/>
          <w:szCs w:val="24"/>
        </w:rPr>
        <w:t xml:space="preserve">муниципального округа </w:t>
      </w:r>
      <w:r>
        <w:rPr>
          <w:b/>
          <w:sz w:val="24"/>
          <w:szCs w:val="24"/>
          <w:lang w:eastAsia="ru-RU"/>
        </w:rPr>
        <w:t>Курганской области</w:t>
      </w:r>
    </w:p>
    <w:p>
      <w:pPr>
        <w:pStyle w:val="Normal"/>
        <w:autoSpaceDE w:val="false"/>
        <w:spacing w:lineRule="auto" w:line="240"/>
        <w:ind w:left="-426" w:right="-3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8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1"/>
        <w:gridCol w:w="4173"/>
        <w:gridCol w:w="2162"/>
        <w:gridCol w:w="1548"/>
        <w:gridCol w:w="36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42" w:right="-11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 оценки эффективности деятельности руководителя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ценки эффективност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орма отчетности, содержащая информацию о выполнении показателя, и периодичность отчетности</w:t>
            </w:r>
          </w:p>
        </w:tc>
      </w:tr>
      <w:tr>
        <w:trPr/>
        <w:tc>
          <w:tcPr>
            <w:tcW w:w="15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ая деятельность муниципального учреждения</w:t>
            </w:r>
          </w:p>
        </w:tc>
      </w:tr>
      <w:tr>
        <w:trPr>
          <w:trHeight w:val="79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муниципального задания на подготовку обучающихся (реализация дополнительных образовательных программам)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та реализации дополнительных образовательных программ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 менее 100%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личие образовательных программ, реализуемых в сетевой форме (в том числе с применением дистанционных образовательных технологий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хранность контингента обучающихс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же/на предыдущем уровне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ш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/0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обучающихся, занятых в системе дополнительного образования с учетом охвата обучающихся из семей социально-опасного положения, обучающихся с ограниченными возможностями здоровья, обучающимися имеющих инвалидность и обучающимися из числа детей-сирот и детей, оставшихся без попечения родителе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условий осуществления образовательной деятельности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актуальной информации, размещенной на официальном сайте в соответствии с действующим законодательством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паспорта безопасности, декларации пожарной безопасности, паспорта доступности, </w:t>
            </w:r>
            <w:r>
              <w:rPr>
                <w:sz w:val="24"/>
                <w:szCs w:val="24"/>
              </w:rPr>
              <w:t>программы энергосбережения и энергоэффективности</w:t>
            </w:r>
            <w:r>
              <w:rPr>
                <w:sz w:val="24"/>
                <w:szCs w:val="24"/>
                <w:lang w:eastAsia="ru-RU"/>
              </w:rPr>
              <w:t xml:space="preserve"> с актуальными сведениям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 среди обучающихся во время образовательной деятельност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обучающихся с 6 до 35 лет, зарегистрированных и участвующих в деятельности молодежных общественных объединен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я оборудованных специализированных кабинетов, лабораторий, спортивных залов и площадок для осуществления образовательной деятельности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дания(ий), помещений и территории(ий) в соответствии с требованиями СанПиН, пожарной и антитеррористической безопасност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совершения обучающимися учреждения дополнительного образования/ сотрудниками учреждения дополнительного образования административных (уголовных) правонарушени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учреждении дополнительного образования победителей и призеров среди обучающихся в конкурсах и соревнованиях регионального, всероссийского, международного уровней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победителей и призеров среди обучающихся в конкурсах и соревнованиях (за исключением конкурсов и соревнований, проводимых через интернет ресурсы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униципального уровн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регионального уровня; </w:t>
            </w:r>
          </w:p>
          <w:p>
            <w:pPr>
              <w:pStyle w:val="Normal"/>
              <w:tabs>
                <w:tab w:val="clear" w:pos="708"/>
                <w:tab w:val="left" w:pos="76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сероссийского и международного уровне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 с приложением копий подтверждающих документов,  ежеквартальн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грантовых конкурсах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грантов на реализацию программ дополнительного образова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15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 по разделу</w:t>
            </w:r>
            <w:r>
              <w:rPr>
                <w:b/>
                <w:sz w:val="24"/>
                <w:szCs w:val="24"/>
                <w:lang w:val="en-US"/>
              </w:rPr>
              <w:t>(max</w:t>
            </w:r>
            <w:r>
              <w:rPr>
                <w:b/>
                <w:sz w:val="24"/>
                <w:szCs w:val="24"/>
              </w:rPr>
              <w:t xml:space="preserve">): 10                               </w:t>
            </w:r>
          </w:p>
        </w:tc>
      </w:tr>
      <w:tr>
        <w:trPr/>
        <w:tc>
          <w:tcPr>
            <w:tcW w:w="15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Деятельность учреждения, направленная на работу с кадрам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адрового потенциала в учреждении дополнительного образования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бедителей и призеров среди педагогических работников в профессиональном конкурсе «Фестиваль педагогического мастерства»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уровн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ого уровн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уровн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0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 с приложением копий подтверждающих документов,  ежекварта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Выступления руководителя </w:t>
            </w:r>
            <w:r>
              <w:rPr>
                <w:sz w:val="24"/>
                <w:szCs w:val="24"/>
                <w:highlight w:val="white"/>
                <w:lang w:eastAsia="ru-RU"/>
              </w:rPr>
              <w:t>учреждения дополнительного образования</w:t>
            </w:r>
            <w:r>
              <w:rPr>
                <w:sz w:val="24"/>
                <w:szCs w:val="24"/>
              </w:rPr>
              <w:t xml:space="preserve"> на семинарах, конференциях, съездах и т.д. на муниципальном, межмуниципальном и региональном уровнях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с приложением копий подтверждающих документов,  ежекварталь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едагогических работников на семинарах, конференциях, съездах и т.д. на муниципальном, межмуниципальном и региональном уровнях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с приложением копий подтверждающих документов,  ежеквартально</w:t>
            </w:r>
          </w:p>
        </w:tc>
      </w:tr>
      <w:tr>
        <w:trPr>
          <w:trHeight w:val="6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олодых специалистов до 35 лет (не менее 15 %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6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реждения дополнительного образования педагогическими кадрам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филактических мероприятий в части обеспечения 100% охвата сотрудников вакцинацие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/0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273" w:hRule="atLeast"/>
        </w:trPr>
        <w:tc>
          <w:tcPr>
            <w:tcW w:w="15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 по разделу</w:t>
            </w:r>
            <w:r>
              <w:rPr>
                <w:b/>
                <w:sz w:val="24"/>
                <w:szCs w:val="24"/>
                <w:lang w:val="en-US"/>
              </w:rPr>
              <w:t>(max</w:t>
            </w:r>
            <w:r>
              <w:rPr>
                <w:b/>
                <w:sz w:val="24"/>
                <w:szCs w:val="24"/>
              </w:rPr>
              <w:t>): 6</w:t>
            </w:r>
          </w:p>
        </w:tc>
      </w:tr>
      <w:tr>
        <w:trPr/>
        <w:tc>
          <w:tcPr>
            <w:tcW w:w="15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полнение требований действующего законодательства, исполнительской дисциплины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ивлечение внебюджетных средств учреждением дополнительного образовани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 xml:space="preserve">Выполнение требований действующего законодательства 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Отсутствие предписаний надзорных органов и подтвердившихся жалоб граждан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Отсутствие </w:t>
            </w:r>
            <w:r>
              <w:rPr>
                <w:sz w:val="24"/>
                <w:szCs w:val="24"/>
              </w:rPr>
              <w:t xml:space="preserve">замечаний в части предоставления достоверной информации по утвержденным формам с соблюдением сроков по запросам 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Отсутствие </w:t>
            </w:r>
            <w:r>
              <w:rPr>
                <w:sz w:val="24"/>
                <w:szCs w:val="24"/>
              </w:rPr>
              <w:t>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 и/или Финансового управления Администрации Варгашинского муниципального округа Курганской област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0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15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 по разделу</w:t>
            </w:r>
            <w:r>
              <w:rPr>
                <w:b/>
                <w:sz w:val="24"/>
                <w:szCs w:val="24"/>
                <w:lang w:val="en-US"/>
              </w:rPr>
              <w:t>(max</w:t>
            </w:r>
            <w:r>
              <w:rPr>
                <w:b/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  <w:highlight w:val="white"/>
                <w:lang w:eastAsia="ru-RU"/>
              </w:rPr>
              <w:t>3</w:t>
            </w:r>
          </w:p>
        </w:tc>
      </w:tr>
      <w:tr>
        <w:trPr/>
        <w:tc>
          <w:tcPr>
            <w:tcW w:w="15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19</w:t>
            </w:r>
          </w:p>
        </w:tc>
      </w:tr>
    </w:tbl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/>
        <w:t>Показатели эффективности работы</w:t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46"/>
        <w:gridCol w:w="3577"/>
        <w:gridCol w:w="2177"/>
        <w:gridCol w:w="2737"/>
      </w:tblGrid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ценка деятельности руководител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в баллах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потребления энергетических ресурсов воды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3% в год (при наличии отдельного учета энергетического ресурса и воды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прошедшего года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электрической энергии на снабжение учреждения дополнительного образовани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 метр общей площади, кВтч/кВ.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прошедшего года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тепловой энергии на снабжение учреждения дополнительного образовани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 метр общей площади, Гкал/кв.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прошедшего года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холодной воды на снабжение учреждения дополнительного образовани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уб.м/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 прошедшего года</w:t>
            </w:r>
          </w:p>
        </w:tc>
      </w:tr>
      <w:tr>
        <w:trPr>
          <w:trHeight w:val="244" w:hRule="atLeast"/>
        </w:trPr>
        <w:tc>
          <w:tcPr>
            <w:tcW w:w="1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Итого по разделу</w:t>
            </w:r>
            <w:r>
              <w:rPr>
                <w:b/>
                <w:sz w:val="24"/>
                <w:szCs w:val="24"/>
                <w:lang w:val="en-US"/>
              </w:rPr>
              <w:t>(max</w:t>
            </w:r>
            <w:r>
              <w:rPr>
                <w:b/>
                <w:sz w:val="24"/>
                <w:szCs w:val="24"/>
              </w:rPr>
              <w:t>): 2</w:t>
            </w:r>
          </w:p>
        </w:tc>
      </w:tr>
      <w:tr>
        <w:trPr>
          <w:trHeight w:val="232" w:hRule="atLeast"/>
        </w:trPr>
        <w:tc>
          <w:tcPr>
            <w:tcW w:w="1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21</w:t>
            </w:r>
          </w:p>
        </w:tc>
      </w:tr>
    </w:tbl>
    <w:p>
      <w:pPr>
        <w:pStyle w:val="Style2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по привлечению и закреплению молодых специалистов</w:t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3827"/>
        <w:gridCol w:w="4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9498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9498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ценка деятельности руководителя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баллах (максимально возможная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, содержащая информацию о выполнении показателя, и периодичность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плановых  профориентационных мероприятий для обучающихся в дошкольных 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ежемесячных выплат молодым специалистам в размере 3000 рублей из областного бюджета в течение 3-х лет с момента труд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9498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вузовское сопровождение выпускников педагогических учебных заведений, в том числе:</w:t>
            </w:r>
          </w:p>
          <w:p>
            <w:pPr>
              <w:pStyle w:val="Style29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  <w:tab w:val="left" w:pos="316" w:leader="none"/>
              </w:tabs>
              <w:ind w:left="0"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закрепления наставников за молодыми специалис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организация участия работы молодых специалистов в работе учережденческих, муниципальных, областных методических объедин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left" w:pos="1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организация участия в курсах повышения квалификации, семинарах для молодых специа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426" w:leader="none"/>
                <w:tab w:val="left" w:pos="9498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3" w:leader="none"/>
              </w:tabs>
              <w:ind w:left="0" w:hanging="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участия молодых специалистов в профессиональных конкурсах, проводимых на муниципальном и региональном уровн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Итого по разделу</w:t>
            </w:r>
            <w:r>
              <w:rPr>
                <w:b/>
                <w:sz w:val="24"/>
                <w:szCs w:val="24"/>
                <w:lang w:val="en-US" w:eastAsia="ru-RU"/>
              </w:rPr>
              <w:t>(max</w:t>
            </w:r>
            <w:r>
              <w:rPr>
                <w:b/>
                <w:sz w:val="24"/>
                <w:szCs w:val="24"/>
                <w:lang w:eastAsia="ru-RU"/>
              </w:rPr>
              <w:t>): 3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 xml:space="preserve">ИТОГО: 24                                 </w:t>
            </w:r>
          </w:p>
        </w:tc>
      </w:tr>
    </w:tbl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284" w:leader="none"/>
          <w:tab w:val="left" w:pos="426" w:leader="none"/>
          <w:tab w:val="left" w:pos="9498" w:leader="none"/>
        </w:tabs>
        <w:spacing w:lineRule="auto" w:line="240" w:before="0" w:after="0"/>
        <w:ind w:left="0" w:right="-1" w:hanging="1222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Показатели эффектив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 государственной молодежной политики в Варгашинском муниципальном округе Курганской области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4962"/>
        <w:gridCol w:w="1701"/>
        <w:gridCol w:w="1417"/>
        <w:gridCol w:w="3663"/>
      </w:tblGrid>
      <w:tr>
        <w:trPr>
          <w:trHeight w:val="1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 оценки эффективности деятельности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тчетности, содержащая информацию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показателя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 периодичность отчетности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ых направлений государственной молодежной поли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детей и молодежи, занятых в органах самоуп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1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областных, зональных мероприятий сферы молодежной политики, проведенных на территории Варгашинского муниципального округа Курганской области с участием Варгашинского муниципального округа Курганской области как организ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лауреатов областных молодежных пре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клубов молод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граждан вовлеченных в добровольческую (волонтерскую)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9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волонтеров, прошедших обучение по тематике добровольчества на платформе Добро.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проектов, презентованных на  молодежном форуме «Ут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проектов на Всероссийском конкурсе молодеж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7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, ресурсное обеспечение государственной молодежной политики, коммун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внештатных корреспондентов молодежного портала PROSPEKT45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7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количества опубликованных статей на молодежном портале PROSPEKT45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количества несовершеннолетних, состоящих на учете по профилактике употребления психоактивных веществ, наркомании, алкогол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количества преступлений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руководителя учреждения дополнительного образования, ежеквартально</w:t>
            </w:r>
          </w:p>
        </w:tc>
      </w:tr>
      <w:tr>
        <w:trPr>
          <w:trHeight w:val="273" w:hRule="atLeast"/>
        </w:trPr>
        <w:tc>
          <w:tcPr>
            <w:tcW w:w="1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Итого по разделу</w:t>
            </w:r>
            <w:r>
              <w:rPr>
                <w:b/>
                <w:sz w:val="24"/>
                <w:szCs w:val="24"/>
                <w:lang w:val="en-US" w:eastAsia="ru-RU"/>
              </w:rPr>
              <w:t>(max</w:t>
            </w:r>
            <w:r>
              <w:rPr>
                <w:b/>
                <w:sz w:val="24"/>
                <w:szCs w:val="24"/>
                <w:lang w:eastAsia="ru-RU"/>
              </w:rPr>
              <w:t xml:space="preserve">): 6                               </w:t>
            </w:r>
          </w:p>
        </w:tc>
      </w:tr>
      <w:tr>
        <w:trPr>
          <w:trHeight w:val="261" w:hRule="atLeast"/>
        </w:trPr>
        <w:tc>
          <w:tcPr>
            <w:tcW w:w="1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ind w:left="274" w:hanging="27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: 3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11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568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22"/>
    <w:next w:val="22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Основной шрифт абзаца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12">
    <w:name w:val="Нижний колонтитул Знак1"/>
    <w:qFormat/>
    <w:rPr/>
  </w:style>
  <w:style w:type="character" w:styleId="Style18">
    <w:name w:val="Основной текст Знак"/>
    <w:qFormat/>
    <w:rPr/>
  </w:style>
  <w:style w:type="character" w:styleId="13">
    <w:name w:val="Основной текст Знак1"/>
    <w:qFormat/>
    <w:rPr/>
  </w:style>
  <w:style w:type="character" w:styleId="3">
    <w:name w:val="Основной шрифт абзаца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Другое_"/>
    <w:qFormat/>
    <w:rPr>
      <w:rFonts w:ascii="Arial" w:hAnsi="Arial" w:eastAsia="Arial" w:cs="Arial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FooterChar">
    <w:name w:val="Footer Char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22"/>
    <w:next w:val="22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22"/>
    <w:next w:val="22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lang w:val="en-US"/>
    </w:rPr>
  </w:style>
  <w:style w:type="paragraph" w:styleId="31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Другое"/>
    <w:basedOn w:val="Normal"/>
    <w:qFormat/>
    <w:pPr>
      <w:widowControl w:val="false"/>
      <w:spacing w:lineRule="auto" w:line="240"/>
    </w:pPr>
    <w:rPr>
      <w:rFonts w:ascii="Arial" w:hAnsi="Arial" w:eastAsia="Arial" w:cs="Arial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17" w:before="780" w:after="0"/>
    </w:pPr>
    <w:rPr>
      <w:rFonts w:ascii="Arial" w:hAnsi="Arial" w:eastAsia="Arial" w:cs="Arial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Morozov</dc:creator>
  <dc:description/>
  <cp:keywords/>
  <dc:language>en-US</dc:language>
  <cp:lastModifiedBy>Татьяна Зюба</cp:lastModifiedBy>
  <cp:lastPrinted>2024-12-02T14:39:00Z</cp:lastPrinted>
  <dcterms:modified xsi:type="dcterms:W3CDTF">2024-12-05T09:06:00Z</dcterms:modified>
  <cp:revision>84</cp:revision>
  <dc:subject/>
  <dc:title>Примерное положение об оплате труда работников муниципальных общеобразовательных учреждений Курганской области</dc:title>
</cp:coreProperties>
</file>