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ВАРГАШ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Г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февраля 2025 года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Варгаш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Варгашинского муниципального округа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решением Думы Варгашинского муниципального округа Курганской области от 19 мая 2023 года №15 «Об установлении Порядка проведения конкурса по отбору кандидатур  на должность Главы Варгашинского муниципального округа Курганской области», </w:t>
      </w:r>
      <w:r>
        <w:rPr>
          <w:sz w:val="28"/>
          <w:szCs w:val="28"/>
        </w:rPr>
        <w:t xml:space="preserve">руководствуясь решением Думы Варгашинского муниципального округа Курганской области от 27 апреля 2023 года №2 «Об утверждении Регламента Думы Варгашинского муниципального округа Курганской области», </w:t>
      </w:r>
      <w:r>
        <w:rPr>
          <w:sz w:val="28"/>
          <w:szCs w:val="28"/>
          <w:lang w:eastAsia="en-US"/>
        </w:rPr>
        <w:t>Дума Варгашинского муниципального округа Курганской област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</w:rPr>
      </w:pPr>
      <w:r>
        <w:rPr>
          <w:sz w:val="28"/>
        </w:rPr>
        <w:t>Доклад счетной комиссии о результатах тайного голосования по избранию Главы Варгашинского муниципального округа Курганской области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Утвердить протокол счетной комиссии о результатах тайного голосования по избранию Главы Варгашинского муниципального округа Курганской области от 5 февраля 2025 года №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читать избранным на должность Главы Варгашинского муниципального округа Курганской области </w:t>
      </w:r>
      <w:r>
        <w:rPr>
          <w:sz w:val="28"/>
          <w:szCs w:val="28"/>
          <w:u w:val="single"/>
        </w:rPr>
        <w:t>Тимофеева Эдуарда Викторович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народовать (опубликовать) настоящее решение в порядке, установленном Уставом Варгашинского муниципального округа Курганской области.</w:t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Председателя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гашинского 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ганской области                                                                               О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5:00Z</dcterms:created>
  <dc:creator>Надежда Геннадьевна</dc:creator>
  <dc:description/>
  <cp:keywords/>
  <dc:language>en-US</dc:language>
  <cp:lastModifiedBy>Татьяна Зюба</cp:lastModifiedBy>
  <cp:lastPrinted>2025-03-12T14:45:00Z</cp:lastPrinted>
  <dcterms:modified xsi:type="dcterms:W3CDTF">2025-03-12T09:45:00Z</dcterms:modified>
  <cp:revision>50</cp:revision>
  <dc:subject/>
  <dc:title>КУРГАНСКАЯ ОБЛАСТЬ</dc:title>
</cp:coreProperties>
</file>