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ГАНСКАЯ ОБЛАСТЬ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ГАШИН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ВАРГА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9 октября 2024 года № 54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.п. Варгаш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решение Думы Варгашинского муниципального округа Курганской области от 28 июля 2023 года №90 «Об установлении размеров должностных окладов  муниципальных служащих Варгашинского муниципального округа Курган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Законом Курганской области от 30 мая 2007 года № 251 «О регулировании отдельных положений муниципальной службы в Курганской области», Порядком оплаты труда муниципальных служащих Варгашинского муниципального округа Курганской области, утвержденным решением Думы Варгашинского муниципального округа Курганской области от 28 июня 2023 года № 46, Дума Варгашинская муниципального округа Курганской област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  в приложение к решению Думы Варгашинского муниципального округа Курганской области от 28 июля 2023  года №90  «Об установлении размеров  должностных окладов муниципальных служащих Варгашинского муниципального округа Курганской области» 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дпункт «правовой отдел» изложить в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1701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ппарата, начальник правового отдела, главная должност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,96 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равового отдела, ведущая должност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,00 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, старшая должност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61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(опубликовать) настоящее решение в порядке, установленном Уставом Варгашин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бнародования (опубликования) и распространяется на правоотношения, возникшие с 19 августа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 Контроль за исполнением настоящего решения возложить на постоянную комиссию Думы Варгашинского муниципального округа Курганской области по нормотворческой деятельности и делам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аргашин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рганской области                                                                                                Э.В. Тимофе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Варгашин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рганской области                                                                                                   В.Ф. Яковлев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6:00Z</dcterms:created>
  <dc:creator>raifo450307</dc:creator>
  <dc:description/>
  <cp:keywords/>
  <dc:language>en-US</dc:language>
  <cp:lastModifiedBy>Татьяна Зюба</cp:lastModifiedBy>
  <cp:lastPrinted>2024-09-13T14:13:00Z</cp:lastPrinted>
  <dcterms:modified xsi:type="dcterms:W3CDTF">2024-10-09T10:13:00Z</dcterms:modified>
  <cp:revision>9</cp:revision>
  <dc:subject/>
  <dc:title/>
</cp:coreProperties>
</file>