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ГА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ГАШИНСКИЙ МУНИЦИПАЛЬНЫЙ ОКРУГ 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МА ВАРГАШ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УРГ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 6 июня 2024 года № 3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.п. Варгаш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 внесении изменения в приложение к решению Думы Варгаш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го округа Курганской области от 28 февраля 2024 года №12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«Об утверждении Положения об оплате труда работник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бюджетного учреждения дополнительного образования «Варгашинская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детская школа искусств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оответствии со статьей 144 Трудов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Варгашинского муниципального округа Курганской области, Дума Варгашинского муниципального округа Курганской области решила: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в приложение к решению Думы Варгашинского муниципального округа Курганской области от 28 февраля 2024 года №12 «Об утверждении Положения об оплате труда работник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го бюджетного учреждения дополнительного образования «Варгашинская детская школа искусств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ующее изменение: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sub_60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 VII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>. Другие вопросы оплаты труда</w:t>
      </w:r>
      <w:bookmarkEnd w:id="0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зложить в редакции:</w:t>
      </w:r>
    </w:p>
    <w:p>
      <w:pPr>
        <w:pStyle w:val="Textbody1"/>
        <w:widowControl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Textbody1"/>
        <w:widowControl/>
        <w:spacing w:before="0" w:after="0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ru-RU"/>
        </w:rPr>
        <w:t>Раздел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ru-RU"/>
        </w:rPr>
        <w:t> VIII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ru-RU"/>
        </w:rPr>
        <w:t>. Другие вопросы оплаты труда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lang w:val="ru-RU"/>
        </w:rPr>
        <w:t>Выплата материальной помощи работникам учреждения производится по основаниям и в порядке, установленным локальным нормативным актом учреждения.</w:t>
      </w:r>
    </w:p>
    <w:p>
      <w:pPr>
        <w:pStyle w:val="Textbody1"/>
        <w:widowControl/>
        <w:numPr>
          <w:ilvl w:val="0"/>
          <w:numId w:val="2"/>
        </w:numPr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 CYR" w:cs="Times New Roman" w:ascii="Times New Roman" w:hAnsi="Times New Roman"/>
          <w:sz w:val="24"/>
          <w:lang w:val="ru-RU"/>
        </w:rPr>
        <w:t>Материальная помощь работникам выплачивается в пределах утвержденного на соответствующий год фонда оплаты труда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публиковать настоящее решение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нформационном бюллетене «Варгашинский вестни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Настоящее решение вступает в силу после официального опубликования и распространяется на правоотношения, возникшие с 1 мая 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онтроль за выполнением настоящего решения возложить на постоянную комиссию Думы Варгашин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Ду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гаш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ганской области                                                                                               Э.В. Тимофее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Варгаш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рганской области                                                                                               В.Ф. Яковлев</w:t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 w:val="24"/>
          <w:szCs w:val="20"/>
          <w:lang w:val="ru-RU"/>
        </w:rPr>
      </w:pPr>
      <w:r>
        <w:rPr>
          <w:rFonts w:cs="Times New Roman" w:ascii="Times New Roman" w:hAnsi="Times New Roman"/>
          <w:sz w:val="24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p>
      <w:pPr>
        <w:pStyle w:val="Textbody1"/>
        <w:widowControl/>
        <w:spacing w:before="0" w:after="0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</w:r>
    </w:p>
    <w:sectPr>
      <w:type w:val="nextPage"/>
      <w:pgSz w:w="11906" w:h="16820"/>
      <w:pgMar w:left="1400" w:right="567" w:gutter="0" w:header="0" w:top="1135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5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imes New Roman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Standard"/>
    <w:qFormat/>
    <w:pPr>
      <w:keepNext w:val="false"/>
      <w:keepLines w:val="false"/>
      <w:widowControl w:val="false"/>
      <w:suppressLineNumbers/>
      <w:suppressAutoHyphens w:val="true"/>
      <w:autoSpaceDE w:val="true"/>
      <w:spacing w:before="0" w:after="0"/>
      <w:ind w:left="0" w:right="0" w:hanging="0"/>
      <w:jc w:val="left"/>
    </w:pPr>
    <w:rPr>
      <w:rFonts w:ascii="Arial" w:hAnsi="Arial" w:eastAsia="Arial Unicode MS" w:cs="Tahoma"/>
      <w:kern w:val="2"/>
      <w:sz w:val="20"/>
      <w:szCs w:val="24"/>
      <w:lang w:val="en-US" w:eastAsia="zh-CN" w:bidi="ar"/>
    </w:rPr>
  </w:style>
  <w:style w:type="paragraph" w:styleId="Textbody1">
    <w:name w:val="Text body"/>
    <w:basedOn w:val="Standard"/>
    <w:qFormat/>
    <w:pPr>
      <w:keepNext w:val="false"/>
      <w:keepLines w:val="false"/>
      <w:widowControl w:val="false"/>
      <w:suppressAutoHyphens w:val="true"/>
      <w:autoSpaceDE w:val="true"/>
      <w:spacing w:before="0" w:after="120"/>
      <w:ind w:left="0" w:right="0" w:hanging="0"/>
      <w:jc w:val="left"/>
    </w:pPr>
    <w:rPr>
      <w:rFonts w:ascii="Arial" w:hAnsi="Arial" w:eastAsia="Arial Unicode MS" w:cs="Tahoma"/>
      <w:kern w:val="2"/>
      <w:sz w:val="20"/>
      <w:szCs w:val="24"/>
      <w:lang w:val="en-US" w:eastAsia="zh-CN" w:bidi="a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Times New Roman"/>
      <w:color w:val="auto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29:00Z</dcterms:created>
  <dc:creator>Admin</dc:creator>
  <dc:description/>
  <cp:keywords/>
  <dc:language>en-US</dc:language>
  <cp:lastModifiedBy>Татьяна Зюба</cp:lastModifiedBy>
  <cp:lastPrinted>2024-05-20T13:06:00Z</cp:lastPrinted>
  <dcterms:modified xsi:type="dcterms:W3CDTF">2024-06-19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352BAC5A3454AA69BA78F804305BB_13</vt:lpwstr>
  </property>
  <property fmtid="{D5CDD505-2E9C-101B-9397-08002B2CF9AE}" pid="3" name="KSOProductBuildVer">
    <vt:lpwstr>1049-12.2.0.16909</vt:lpwstr>
  </property>
</Properties>
</file>