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марта 2024 года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Варгашинского муниципального округа Курганской области от 25 мая 2023 года №27 «О ликвидации Администрации Варгашинского поссовета Варгашинского района Курга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Курганской области от 3 октября 2022 года  №71 «О преобразовании муниципальных образований путем объединения всех поселений, входящих в состав Варгашинского района Курганской области, во вновь образованное муниципальное образование - Варгашинский муниципальный округ Курганской области и внесении изменений в некоторые законы Курганской области»</w:t>
      </w:r>
      <w:r>
        <w:rPr>
          <w:rFonts w:cs="Times New Roman" w:ascii="Times New Roman" w:hAnsi="Times New Roman"/>
          <w:sz w:val="24"/>
          <w:szCs w:val="24"/>
        </w:rPr>
        <w:t>, Дума Варгашинского муниципального округа  Курганской области 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 решение Думы Варгашинского муниципального округа Курганской области от 25 мая 2023 года №27 «О ликвидации Администрации Варгашинского поссовета Варгашинского района Курганской области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5 слова «в срок до 15 апреля  2024 года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в таблице слова «до 15 апреля 2024 г.» заменить словами «в срок, установленный действующим законодательств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гашинского муниципального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ой област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 Тимофеев</w:t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Варгашинского муниципального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Ошнурова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Татьяна Зюба</dc:creator>
  <dc:description/>
  <cp:keywords/>
  <dc:language>en-US</dc:language>
  <cp:lastModifiedBy>Татьяна Зюба</cp:lastModifiedBy>
  <cp:lastPrinted>2024-03-27T12:16:00Z</cp:lastPrinted>
  <dcterms:modified xsi:type="dcterms:W3CDTF">2024-04-01T04:31:00Z</dcterms:modified>
  <cp:revision>8</cp:revision>
  <dc:subject/>
  <dc:title/>
</cp:coreProperties>
</file>