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МА ВАРГАШИН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4 февраля 2025 года № 14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.п. Варгаш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ыплате дополнительного денежного вознаграж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сполняющему полномочия Главы Варгашин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ой области Михалевой Т.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Уставом Варгашинского муниципального округа Курганской области, решением Думы Варгашинского  муниципального округа Курганской области от 28 июня 2023 года № 45 «Об утверждении Положения об определении размера и условий оплаты труда Главы Варгашинского муниципального округа Курганской области, осуществляющего свои полномочия на постоянной основе»</w:t>
      </w:r>
      <w:r>
        <w:rPr>
          <w:sz w:val="27"/>
          <w:szCs w:val="27"/>
        </w:rPr>
        <w:t>, Дума Варгашинского муниципального округа Курганской области РЕШИЛ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ыплатить исполняющему полномочия Главы Варгашинского муниципального округа Курганской области Михалевой Татьяне Николаевне дополнительное денежное вознаграждение за счет средств бюджета Варгашинского муниципального округа Курганской области в размере 149 655 (Сто сорок девять тысяч шестьсот пятьдесят пять) рублей 79 копеек (с учетом начислений) за период с 10 октября 2024 года по 7 феврал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после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Думы Варгашинского муниципального округа Курганской области по бюджету, экономической и налоговой политике, муниципальной собственности и инвести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7"/>
          <w:szCs w:val="27"/>
        </w:rPr>
        <w:t>Думы Варгашинского муниципального округа</w:t>
      </w:r>
    </w:p>
    <w:p>
      <w:pPr>
        <w:pStyle w:val="Normal"/>
        <w:tabs>
          <w:tab w:val="clear" w:pos="708"/>
          <w:tab w:val="left" w:pos="7710" w:leader="none"/>
          <w:tab w:val="left" w:pos="8080" w:leader="none"/>
          <w:tab w:val="left" w:pos="82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урганской области                                                                             О.В. Петров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Liberation Serif" w:hAnsi="Liberation Serif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1"/>
      </w:numPr>
      <w:shd w:fill="FFFFFF" w:val="clear"/>
      <w:tabs>
        <w:tab w:val="clear" w:pos="708"/>
        <w:tab w:val="left" w:pos="826" w:leader="none"/>
      </w:tabs>
      <w:autoSpaceDE w:val="false"/>
      <w:spacing w:lineRule="exact" w:line="211"/>
      <w:ind w:right="67" w:hanging="0"/>
      <w:jc w:val="both"/>
    </w:pPr>
    <w:rPr>
      <w:spacing w:val="-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komp</dc:creator>
  <dc:description/>
  <cp:keywords/>
  <dc:language>en-US</dc:language>
  <cp:lastModifiedBy>Татьяна Зюба</cp:lastModifiedBy>
  <cp:lastPrinted>2025-02-12T15:06:00Z</cp:lastPrinted>
  <dcterms:modified xsi:type="dcterms:W3CDTF">2025-02-17T03:33:00Z</dcterms:modified>
  <cp:revision>7</cp:revision>
  <dc:subject/>
  <dc:title> </dc:title>
</cp:coreProperties>
</file>