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center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 xml:space="preserve">Информация </w:t>
      </w:r>
    </w:p>
    <w:p>
      <w:pPr>
        <w:pStyle w:val="Normal"/>
        <w:jc w:val="center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 xml:space="preserve">о результатах работы инспекции Варгашинского района управления гостехнадзора </w:t>
      </w:r>
    </w:p>
    <w:p>
      <w:pPr>
        <w:pStyle w:val="Normal"/>
        <w:jc w:val="center"/>
        <w:rPr/>
      </w:pPr>
      <w:r>
        <w:rPr>
          <w:rFonts w:cs="Liberation Sans;Arial" w:ascii="Liberation Sans;Arial" w:hAnsi="Liberation Sans;Arial"/>
          <w:sz w:val="24"/>
          <w:szCs w:val="24"/>
        </w:rPr>
        <w:t xml:space="preserve">Департамента агропромышленного комплекса Курганской области </w:t>
      </w:r>
    </w:p>
    <w:p>
      <w:pPr>
        <w:pStyle w:val="Normal"/>
        <w:jc w:val="center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в 2024 год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Инспекция Варгашинского района управления гостехнадзора Департамента агропромышленного комплекса Курганской области оказывает следующие государственные услуги: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1. Регистрация тракторов, самоходных дорожно-строительных и иных машин и прицепов к ним с выдачей государственных регистрационных знаков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ведение технического осмотра самоходных машин и других видов техники, зарегистрированных органами, осуществляющими государственный надзор за их техническим состоянием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ем экзаменов на право управления самоходными машинами и выдаче удостоверений тракториста-машиниста (тракториста). Замена удостоверений тракториста-машиниста (тракториста)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гистрация техники.</w:t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инспекции гостехнадзора Варгашинского района зарегистрировано 1624 единицы техники. За юридическими лицами зарегистрировано  833 единицы, за физическими лицами – 791 единица техники.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о сравнению с 2023 годом количество зарегистрированной техники  увеличилось на 89 единиц. 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За отчетный период было зарегистрировано 82 единицы техники, в том числе 18 единиц новой техники. Снято с учета 76 единиц техники, в том числе в связи с утилизацией 2 единицы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хнический осмотр.</w:t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За отчетный период 2024 года инспекцией проведен годовой технический осмотр (далее - ГТО) техники всех форм собственности на территории Варгашинского муниципального округа, согласно разработанным графикам. Графики проведения ГТО были опубликованы на официальном сайте Администрации Варгашинского муниципального округа и в газете «Варгашинские вести». Юридическим лицам были вручены уведомления о дате проведения  ГТО, сведения о необходимых документах для проведения техосмотра, реквизиты оплаты и размер госпошлины. Физические лица о времени и месте проведения технического осмотра дополнительно информировались с помощью руководителей территориальных отделов и путем размещения объявлений в населенных пунктах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ведении технического осмотра в целях обеспечения безопасности движения, охраны труда и защиты окружающей среды проведена сверка регистрационных данных узлов и агрегатов машин, проверка технического состояния, комплектности, внешнего вида.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Всего проверкой охвачено  (представлено на ГТО) 936 единицы техники или 75% от зарегистрированной техники (2023г. - 74%).</w:t>
      </w:r>
      <w:r>
        <w:rPr>
          <w:rFonts w:cs="Arial" w:ascii="Arial" w:hAnsi="Arial"/>
          <w:sz w:val="24"/>
          <w:szCs w:val="24"/>
          <w:shd w:fill="auto" w:val="clear"/>
        </w:rPr>
        <w:t xml:space="preserve"> Представлено  техники, принадлежащей юридическим лицам — 697 ед., что составляет - 84% от зарегистрированной техники. Соответствуют установленным требованиям - 583 ед. или 84% от представленной техники. Представлено на ГТО техники, находящейся в личной собственности граждан  - 524 ед., что составляет 66% от зарегистрированной техники. Исправно – 466 единицы или 89% от представленной техники.</w:t>
      </w:r>
      <w:r>
        <w:rPr>
          <w:rFonts w:cs="Arial" w:ascii="Arial" w:hAnsi="Arial"/>
          <w:sz w:val="24"/>
          <w:szCs w:val="24"/>
          <w:shd w:fill="FFFF00" w:val="clear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опросы нарушения правил эксплуатации сельскохозяйственной техники были рассмотрены на комиссии по обеспечению безопасности дорожного движения при Администрации Варгашинского муниципального округа. </w:t>
      </w:r>
    </w:p>
    <w:p>
      <w:pPr>
        <w:pStyle w:val="Normal"/>
        <w:ind w:left="0" w:right="0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 проведения технического осмотра техники, принадлежащей физическим лицам, была проведена работа по уточнению состояния техники, не представленной на годовой  технический осмотр в соответствии с графиком.</w:t>
      </w:r>
    </w:p>
    <w:p>
      <w:pPr>
        <w:pStyle w:val="Normal"/>
        <w:ind w:left="0" w:right="0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ем экзамен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выдача удостоверений тракториста-машиниста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2024 году инспекцией было выдано 102 удостоверения тракториста-машиниста, в том числе  90 - при обмене, 1 — на основании водительского удостоверения, 11 - после окончания срока лиш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тивная практика.</w:t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За  отчетный период  с  1 января  2024 года  по  25 декабря 2024 года привлечено к административной ответственности 2 нарушител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ст. 19.22 ч.1 (Нарушение правил государственной регистрации транспортных средств всех видов, механизмов и установок) – составлено 2 протокола, вынесено 2 постановления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умма наложенных штрафов - 3000 руб. 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Сумма взысканных штрафов -  3000 руб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исшествия с участием поднадзорной техники.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2024 году на территории Варгашинского района дорожно-транспортных происшествий по причине технических неисправностей тракторов, самоходных машин и прицепов к ним не зарегистрировано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упление платежей в бюджет.</w:t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Поступления доходов в консолидированный бюджет за 2024 год  -  722500 рублей, что составляет 96% от плановых поступлений (за 2023 год — 640750 рублей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ложения.</w:t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 целях оценки соответствия технического состояния транспортных средств требованиям безопасности для жизни и здоровья людей, имущества и окружающей среды, требованиям правил дорожного движения, уточнения числа машин и их принадлежности и иных регистрационных данных, предупреждения и пресечения административных правонарушений, связанных с эксплуатацией машин, осуществления контроля за своевременным  медицинским освидетельствованием трактористов-машинистов  на территории Варгашинского района инспекцией предложено вносить в повестку заседаний Комиссии по обеспечению безопасности дорожного движения при Администрации Варгашинского района вопросы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  Результаты проведения годового технического осмотра тракторов, самоходных дорожно-строительных и иных машин и прицепов к ним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  Итоги проведения рейдовый мероприят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  Итоги работы инспекции Варгашинского района за полугодие, год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специалист инспекции Варгашин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я гостехнадзора Департамен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гропромышленного комплекса Курганской области –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государственный инженер-инспектор</w:t>
        <w:tab/>
        <w:tab/>
        <w:tab/>
        <w:tab/>
        <w:t xml:space="preserve">   К.В. Никитин</w:t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2z0">
    <w:name w:val="WW8Num2z0"/>
    <w:qFormat/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  <w:ind w:left="0" w:right="0" w:firstLine="17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51:00Z</dcterms:created>
  <dc:creator>user</dc:creator>
  <dc:description/>
  <dc:language>en-US</dc:language>
  <cp:lastModifiedBy/>
  <cp:lastPrinted>2021-12-24T14:40:00Z</cp:lastPrinted>
  <dcterms:modified xsi:type="dcterms:W3CDTF">2024-12-24T05:00:05Z</dcterms:modified>
  <cp:revision>13</cp:revision>
  <dc:subject/>
  <dc:title>ИГТН</dc:title>
</cp:coreProperties>
</file>