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ЧЕТ О РАБОТЕ ФИНАНСОВОГО ОТДЕЛА ЗА 2016 ГО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Финансовый отдел Администрации Варгашинского района  осуществляет свою деятельность в соответствии с Положением о Финансовом отделе Администрациии Варгашинского района,  утвержденным решением Варгашинской районной Думы от 20.11.2014г №50 (с последующими изменениями). В структуру Финансового отдела входят: служба по формированию бюджета; служба бухгалтерского учета и отчетности; служба по формированию доходов бюджета; служба бухгалтерского учета и отчетности поселений; контрольно-ревизионная служба. Положения о службах разработаны, утверждены приказом Финансового отдела №116 от 29.06.2012г (с последующими изменениями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ой функцией Финансового отдела является выработка и проведение муниципальной политики в бюджетной и налоговой сфере, в сфере муниципального долга, координация деятельности в этих направлениях иных органов и должностных лиц Администрации Варгаш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юджетная политика</w:t>
      </w:r>
      <w:r>
        <w:rPr>
          <w:rFonts w:ascii="Times New Roman" w:hAnsi="Times New Roman"/>
          <w:bCs/>
          <w:sz w:val="24"/>
          <w:szCs w:val="24"/>
        </w:rPr>
        <w:t xml:space="preserve"> Варгашинского района сформирована на 2017-2019 годы, направлена на обеспечение сбалансированности и устойчивости бюджетной системы,</w:t>
      </w:r>
      <w:r>
        <w:rPr>
          <w:rFonts w:ascii="Times New Roman" w:hAnsi="Times New Roman"/>
          <w:sz w:val="24"/>
          <w:szCs w:val="24"/>
        </w:rPr>
        <w:t xml:space="preserve"> безусловное исполнение обязательств, выполнении задач, поставленных в указах Президента Российской Федерации от 7 мая 2012 года, оптимизацию структуры расходов бюджета Варгашинского района, развитие программно-целевых методов управ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color w:val="000000"/>
          <w:sz w:val="24"/>
          <w:szCs w:val="24"/>
        </w:rPr>
        <w:t xml:space="preserve">алоговая политика направлена на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наращивание налогового потенциала Варгашинского района; совершенствование специальных налоговых режимов для малого предпринимательства; совершенствование районного законодательства и приведение его в соответствие нормам федерального законодательства; </w:t>
      </w:r>
      <w:r>
        <w:rPr>
          <w:rFonts w:ascii="Times New Roman" w:hAnsi="Times New Roman"/>
          <w:sz w:val="24"/>
          <w:szCs w:val="24"/>
        </w:rPr>
        <w:t>совершенствование налогового администрирования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 xml:space="preserve">Основными целями налоговой политики в районе продолжают оставаться сохранение бюджетной устойчивости экономики и социальной сферы района, формирование благоприятного инвестиционного климата на территории района. 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Разработкой основных положений налоговой политики занимается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служба по формированию и учету доходов бюджета Варгашинского района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Штатная численность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службы 2 человека. В течение 2016 года имелась длительная вакансия,  в связи с нахождением сотрудника в отпуске по уходу за ребенком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Специалистами службы в течение отчетного года осуществлялся оперативный учет поступления собственных доходов в разрезе доходных источников в консолидированный бюджет Варгашинского района.  Ежедневный мониторинг поступлений позволяет осуществлять анализ доходной части бюджета в режиме реального времени с целью выявления полноты поступлений и возможных резервов. 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На постоянной основе проводилась координация работы с налоговой инспекцией и федеральным казначейством по сбору налогов, служба осуществляла подготовку материалов к проведению районной межведомственной комиссии по мобилизации собственных доходов бюджета  Варгашинского района, принимала участие в её заседаниях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В 2016 году было сформировано 8 уведомлений по уточнению доходов по невыясненным поступлениям в бюджет Варгашинского района по администратору Финансовый отдел на сумму 12092,12 рублей. С предприятиями  и организациями на постоянной основе проводилась разъяснительная  работа по правильности указания реквизитов для зачисления доходов в местный бюджет. 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Специалистами службы осуществлялся мониторинг изменений в федеральном и региональном законодательстве о налогах и сборах, с целью своевременного внесения изменений в муниципальные нормативные правовые акты о налогах и сборах. За отчетный год оказана методическая помощь органам местного самоуправления в подготовке  69 проектов документов: проектов постановлений об утверждении Методики прогнозирования доходов;  проектов постановлений о порядке формирования и ведения реестра источников доходов; проектов постановлений о порядке принятия решений о признании безнадежной к взысканию задолженности по платежам в бюджет.   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Ежедневно проводилась обработка данных информационного ресурса «Расчеты с бюджетом» с целью предоставления информации в сельские поселения, отдел экономики, торговли и труда Администрации Варгашинского района, руководству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 соответствие с установленными требованиями в течение отчетного года осуществлялось ведение росписи по доходам бюджета Варгашинского района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 течение отчетного года на постоянной основе специалистами службы велась работа по формированию и уточнению сводного реестра участников бюджетного процесса, в подсистеме управления закупкам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 отчетном году в программном комплексе «СУФД» был сформирован и поддерживался в актуальном состоянии реестр администрируемых доходов бюджета Варгашинского района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 установленные сроки и надлежащего качества была представлена ежемесячная, квартальная и годовая отчетность по направлениям  деятельности службы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Работа по формированию доходной части бюджета и непосредственное участие в подготовке проекта решения о бюджете Варгашинского района на 2017 год и плановый период является одной из самых значимых функциональных обязанностей сотрудников службы и осуществляется в тесном сотрудничестве со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службой по формированию бюджета.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Штатная численность службы по формированию бюджета составляет 4 человека. </w:t>
      </w:r>
    </w:p>
    <w:p>
      <w:pPr>
        <w:pStyle w:val="Normal"/>
        <w:widowControl w:val="false"/>
        <w:shd w:val="clear" w:color="auto" w:fill="FFFFFF"/>
        <w:suppressAutoHyphens w:val="true"/>
        <w:spacing w:before="0" w:after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Основной целью службы по формированию бюджета является составление проекта бюджета Варгашинского района, разработка прогноза консолидированного бюджета Варгашинского района, организация исполнения бюджета.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Бюджет на 2017 год и плановый период 2018 и 2019 годов сформирован на основе бюджетной политики и налоговой политики, прогноза социально-экономического развития, муниципальных программ, на основании расчетов администраторов и прогнозируемого поступления собственных доходов  бюджета Варгашинского района. Проект бюджета прошёл все необходимые процедуры по согласованию, опубликованию и проведению публичных слушаний. Заключение о соответствии проекта бюджета требованиям бюджетного законодательства Российской Федерации получено  28.11.2016г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В целях обеспечения информирования граждан о бюджете Варгашинского района, повышения открытости и прозрачности информации об управлении муниципальными финансами подготовлена и размещена на сайте Администрации Варгашинского района брошюра «Бюджет для граждан»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В соответствии с решением о бюджете  до главных распорядителей, распорядителей и получателей средств бюджета в установленные сроки были доведены лимиты бюджетных обязательств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В течение отчетного года на основании письменных заявлений распорядителей, распорядителей и получателей средств бюджета, были подготовлены уведомления об изменении бюджетных ассигнований  364 документа и разработано 170 приказов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В соответствии с требованиями бюджетного кодекса в 2016 году была составлена и велась сводная бюджетная роспись,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В целях повышения эффективности расходования бюджетных средств, специалисты службы по формированию бюджета осуществляли контроль на стадии принятия главными распорядителями, распорядителями средств бюджета расходных обязательств. За год принято на учет 605 договоров и муниципальных контрактов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>Был сформирован и поддерживался в актуальном состоянии в течение года реестр расходных обязательств бюджета Варгашинского района и свод реестров расходных обязательств бюджетов поселений, находящихся на территории района. По запросу Финансового управления Курганской области дважды свод реестров расходных обязательств консолидированного бюджета района формировался в программном комплексе «Смарт-Бюджет»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>В части исполнения бюджета служба осуществляла финансирование по принятым бюджетным и денежным обязательствам главных распорядителей средств бюджета Варгашинского района и проводила перечисление межбюджетных трансфертов бюджетам поселений района. За год сформировано 961 расходное расписание, 1453 заявки на кассовый расход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Специалисты службы на постоянной основе осуществляли методическое информирование всех участников бюджетного процесса в области бюджетного планирования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548DD4"/>
          <w:lang w:val="ru-RU"/>
        </w:rPr>
        <w:t xml:space="preserve">     </w:t>
      </w:r>
      <w:r>
        <w:rPr>
          <w:rFonts w:ascii="Times New Roman" w:hAnsi="Times New Roman"/>
          <w:lang w:val="ru-RU"/>
        </w:rPr>
        <w:t>За 2016 год было подготовлено 7 проектов постановлений Администрации Варгашинского района и 5 проектов решений Варгашинской районной Думы по вопросам, относящимся к установленной сфере деятельности службы, в том числе ежеквартальный отчет об исполнении бюджета Варгашинского района, который подлежит опубликованию в средствах массовой информации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>В рамках возложенных полномочий по осуществлению внутреннего муниципального контроля систематически осуществлялся предварительный, текущий и последующий контроль за ведением операций со средствами бюджета Варгашинского района, а так же за размещением информации о деятельности муниципальных учреждений Варгашинского района на сайте</w:t>
      </w:r>
      <w:r>
        <w:rPr>
          <w:lang w:val="ru-RU"/>
        </w:rPr>
        <w:t xml:space="preserve"> </w:t>
      </w:r>
      <w:r>
        <w:rPr>
          <w:rFonts w:ascii="Times New Roman" w:hAnsi="Times New Roman"/>
        </w:rPr>
        <w:t>www</w:t>
      </w:r>
      <w:r>
        <w:rPr>
          <w:rFonts w:ascii="Times New Roman" w:hAnsi="Times New Roman"/>
          <w:lang w:val="ru-RU"/>
        </w:rPr>
        <w:t xml:space="preserve">. </w:t>
      </w:r>
      <w:r>
        <w:rPr>
          <w:rFonts w:ascii="Times New Roman" w:hAnsi="Times New Roman"/>
        </w:rPr>
        <w:t>bus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gov</w:t>
      </w:r>
      <w:r>
        <w:rPr>
          <w:rFonts w:ascii="Times New Roman" w:hAnsi="Times New Roman"/>
          <w:lang w:val="ru-RU"/>
        </w:rPr>
        <w:t>.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  <w:lang w:val="ru-RU"/>
        </w:rPr>
        <w:t>. Ежемесячно проводился контроль за выполнением главными распорядителями Указов Президента от 07.05.2012г  по выплате заработной платы педагогическим работникам и работникам культуры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</w:t>
      </w:r>
      <w:r>
        <w:rPr>
          <w:rFonts w:ascii="Times New Roman" w:hAnsi="Times New Roman"/>
          <w:lang w:val="ru-RU"/>
        </w:rPr>
        <w:t>В течение отчетного периода в установленные сроки и надлежащего качества была предоставлена ежемесячная, квартальная и годовая отчетность по направлениям деятельности службы. Формирование и выверка отчетности осуществляется совместно со службой бухгалтерского учета и отчетности Финансового отдела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</w:t>
      </w:r>
      <w:r>
        <w:rPr>
          <w:rFonts w:ascii="Times New Roman" w:hAnsi="Times New Roman"/>
          <w:lang w:val="ru-RU"/>
        </w:rPr>
        <w:t xml:space="preserve">Штатная численность  </w:t>
      </w:r>
      <w:r>
        <w:rPr>
          <w:rFonts w:ascii="Times New Roman" w:hAnsi="Times New Roman"/>
          <w:b/>
          <w:lang w:val="ru-RU"/>
        </w:rPr>
        <w:t>службы бухгалтерского учета и отчетности</w:t>
      </w:r>
      <w:r>
        <w:rPr>
          <w:rFonts w:ascii="Times New Roman" w:hAnsi="Times New Roman"/>
          <w:lang w:val="ru-RU"/>
        </w:rPr>
        <w:t xml:space="preserve"> в 2016 году составляла 4 человека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</w:t>
      </w:r>
      <w:r>
        <w:rPr>
          <w:rFonts w:ascii="Times New Roman" w:hAnsi="Times New Roman"/>
          <w:lang w:val="ru-RU"/>
        </w:rPr>
        <w:t>Основной целью  данного структурного подразделения является учет исполнения бюджета Варгашинского района и консолидированного бюджета Варгашинского района, составление и представление в Финансовое управление Курганской области, Администрацию Варгашинского района, Варгашинскую районную Думу отчетности об исполнении бюджета Варгашинского района и консолидированного бюджета Варгашинского района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пециалистами службы ежемесячно оформлялись уведомления по расчетам по межбюджетным трансфертам в разрезе поселений; проводилась сверка по межбюджетным трансфертам и консолидированным расчетам с главными распорядителями средств областного бюджета.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      </w:t>
      </w:r>
      <w:r>
        <w:rPr>
          <w:rFonts w:ascii="Times New Roman" w:hAnsi="Times New Roman"/>
          <w:lang w:val="ru-RU"/>
        </w:rPr>
        <w:t xml:space="preserve">Учет исполнения бюджетной  сметы расходов  Финансового отдела, работа с документацией по учету кадров, прием и отправление служебной корреспонденции,  информационный обмен между  отделом № 5 Управления Федерального казначейства  по Курганской области и Финансовым отделом  по кассовому обслуживанию исполнения бюджета Варгашинского района осуществляется сотрудниками данного структурного подразделения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сновной функциональной обязанностью службы бухгалтерского учета и отчетности в 2016 году оставалось составление ежемесячной, квартальной и годовой отчетности об исполнении бюджетной  сметы расходов  Финансового отдела, бюджета Варгашинского района и консолидированного бюджета Варгаш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За 2016 год принято 300 ежемесячных отчетов в количестве 2420 форм, дополнительно  принято 301 форма квартальной отчетности. В целях подготовки  и качественной сдачи годовой отчетности по итогам 9 месяцев 2016года от всех получателей средств бюджета  предварительно приняты формы годовой отчетности, получено и проверено 38 годовых отчетов от  получателей  средств бюджета и администраторов поступлений в бюджет Варгашинского района в количестве 726 форм. Составлена и представлена годовая бюджетная отчетность об исполнении консолидированного бюджета  в составе 60 форм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Ежегодно разрабатывается и доводится до всех централизованных бухгалтерий учреждений и поселений Учетная политика  и  последующие  изменения к не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Постоянно осуществляется методическая работа с главными бухгалтерами учреждений и поселений, путем доведения до них методического материала из подписных изданий и средств системы «Консультат+», проводятся семинары-совещания с главными бухгалтерами централизованных бухгалтерий и поселений по изменению в бюджетном законодательстве. 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 xml:space="preserve">Службой осуществляется формирование архивных документов Финансового отдела и представление их в государственный архив Варгашинского района.  </w:t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lang w:val="ru-RU"/>
        </w:rPr>
      </w:pPr>
      <w:r>
        <w:rPr>
          <w:rFonts w:ascii="Times New Roman" w:hAnsi="Times New Roman"/>
          <w:lang w:val="ru-RU"/>
        </w:rPr>
        <w:t xml:space="preserve">    </w:t>
      </w:r>
      <w:r>
        <w:rPr>
          <w:rFonts w:ascii="Times New Roman" w:hAnsi="Times New Roman"/>
          <w:lang w:val="ru-RU"/>
        </w:rPr>
        <w:t xml:space="preserve">В </w:t>
      </w:r>
      <w:r>
        <w:rPr>
          <w:rFonts w:ascii="Times New Roman" w:hAnsi="Times New Roman"/>
          <w:b/>
          <w:lang w:val="ru-RU"/>
        </w:rPr>
        <w:t>с</w:t>
      </w:r>
      <w:r>
        <w:rPr>
          <w:rStyle w:val="FontStyle11"/>
          <w:b/>
          <w:sz w:val="24"/>
          <w:szCs w:val="24"/>
          <w:lang w:val="ru-RU"/>
        </w:rPr>
        <w:t>лужбе  бухгалтерского  учета и  отчетности  поселений</w:t>
      </w:r>
      <w:r>
        <w:rPr>
          <w:rStyle w:val="FontStyle11"/>
          <w:sz w:val="24"/>
          <w:szCs w:val="24"/>
          <w:lang w:val="ru-RU"/>
        </w:rPr>
        <w:t xml:space="preserve"> работают 8 сотрудников.</w:t>
      </w:r>
    </w:p>
    <w:p>
      <w:pPr>
        <w:pStyle w:val="Style21"/>
        <w:widowControl/>
        <w:spacing w:lineRule="exact" w:line="324" w:before="30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Основной целью службы является осуществление полномочий по формированию и исполнению бюджетов поселений, в соответствии с заключенными соглашениями.</w:t>
      </w:r>
    </w:p>
    <w:p>
      <w:pPr>
        <w:pStyle w:val="Style21"/>
        <w:widowControl/>
        <w:spacing w:lineRule="exact" w:line="324" w:before="30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В соответствии с порядком, установленным законодательством Российской Федерации и Курганской области, правовыми актами сельских поселений Варгашинского района, в  2016 году были сформированы бюджеты 18 сельских поселений. Разработаны проекты решений представительных органов сельских поселений о бюджете на 2017 год и на плановый период 2018 и 2019 годов.</w:t>
      </w:r>
    </w:p>
    <w:p>
      <w:pPr>
        <w:pStyle w:val="Style21"/>
        <w:widowControl/>
        <w:spacing w:lineRule="exact" w:line="324" w:before="30" w:after="0"/>
        <w:ind w:hanging="0"/>
        <w:jc w:val="both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В течение 2016 года были подготовлены 52 проекта решений сельских Дум по уточнению бюджетов поселений,</w:t>
      </w:r>
      <w:r>
        <w:rPr/>
        <w:t xml:space="preserve"> 18 проектов решений сельских Дум о внесении изменений в Положение о создании дорожного фонда, 50 проектов решений сельских Дум об оплате труда муниципальных служащих и выборных должностей.</w:t>
      </w:r>
    </w:p>
    <w:p>
      <w:pPr>
        <w:pStyle w:val="Style21"/>
        <w:widowControl/>
        <w:spacing w:lineRule="exact" w:line="328" w:before="12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С целью оптимизации бюджетного процесса сельских поселений  разработаны проекты 108 нормативно-правовых актов, подготовлено 75 муниципальных программ для сельсоветов, внесены изменения и дополнения в 116 муниципальных программ.</w:t>
      </w:r>
    </w:p>
    <w:p>
      <w:pPr>
        <w:pStyle w:val="Style21"/>
        <w:widowControl/>
        <w:spacing w:lineRule="exact" w:line="328" w:before="12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 xml:space="preserve">В соответствии с утвержденными порядками, служба вела бюджетную роспись по каждому поселению и вносила в нее изменения, подготовила 152 проекта распоряжений о внесении изменений в бюджетную роспись. </w:t>
      </w:r>
    </w:p>
    <w:p>
      <w:pPr>
        <w:pStyle w:val="Style21"/>
        <w:widowControl/>
        <w:spacing w:lineRule="exact" w:line="328" w:before="12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Формировались в установленном порядке  реестры расходных обязательств сельских поселений.</w:t>
      </w:r>
    </w:p>
    <w:p>
      <w:pPr>
        <w:pStyle w:val="Style21"/>
        <w:widowControl/>
        <w:spacing w:lineRule="exact" w:line="328" w:before="12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Еженедельно в Финансовый отдел предоставлялись оперативные данные об исполнении доходов и расходов бюджетов сельских поселений.</w:t>
      </w:r>
    </w:p>
    <w:p>
      <w:pPr>
        <w:pStyle w:val="Style21"/>
        <w:widowControl/>
        <w:spacing w:lineRule="exact" w:line="328" w:before="12" w:after="0"/>
        <w:ind w:hanging="0"/>
        <w:jc w:val="both"/>
        <w:rPr/>
      </w:pPr>
      <w:r>
        <w:rPr>
          <w:rStyle w:val="FontStyle11"/>
          <w:sz w:val="24"/>
          <w:szCs w:val="24"/>
        </w:rPr>
        <w:t xml:space="preserve">    </w:t>
      </w:r>
      <w:r>
        <w:rPr>
          <w:rStyle w:val="FontStyle11"/>
          <w:sz w:val="24"/>
          <w:szCs w:val="24"/>
        </w:rPr>
        <w:t>Ежемесячно в течение года специалистами службы проводилась сверка с отделением федерального казначейства по каждому КБК дохода, разделу, подразделу, КОСГУ расхода и КБК источников финансирования дефицита бюджета в разрезе поселений.</w:t>
      </w:r>
    </w:p>
    <w:p>
      <w:pPr>
        <w:pStyle w:val="Style21"/>
        <w:widowControl/>
        <w:spacing w:lineRule="exact" w:line="320" w:before="62" w:after="0"/>
        <w:ind w:right="32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В 2016 году сформированы и представлены, качественно и в уставленные сроки, в Финансовый отдел отчеты о расходовании полученных межбюджетных трансфертов.</w:t>
      </w:r>
    </w:p>
    <w:p>
      <w:pPr>
        <w:pStyle w:val="Style21"/>
        <w:widowControl/>
        <w:spacing w:lineRule="exact" w:line="320"/>
        <w:ind w:right="32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Основной функциональной обязанностью службы являлось ведение бюджетного учета поселений, составление бухгалтерской, налоговой и статистической отчетности, а так же бюджетной отчетности об исполнении бюджетов поселений. В течение года службой разработано 18 проектов решений представительного органа поселений об исполнении бюджетов и 54 проекта постановлений об исполнении бюджета.</w:t>
      </w:r>
    </w:p>
    <w:p>
      <w:pPr>
        <w:pStyle w:val="Style21"/>
        <w:widowControl/>
        <w:spacing w:lineRule="exact" w:line="320"/>
        <w:ind w:right="324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>В 2016 году была проведена работа по переходу на безналичные расчеты с использованием банковских карт  сотрудниками сельсоветов по подотчетным сумма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Style w:val="101"/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Style w:val="101"/>
          <w:rFonts w:ascii="Times New Roman" w:hAnsi="Times New Roman"/>
          <w:b/>
          <w:sz w:val="24"/>
          <w:szCs w:val="24"/>
          <w:lang w:val="ru-RU"/>
        </w:rPr>
        <w:t>Контрольно - ревизионная служба</w:t>
      </w:r>
      <w:r>
        <w:rPr>
          <w:rStyle w:val="101"/>
          <w:rFonts w:ascii="Times New Roman" w:hAnsi="Times New Roman"/>
          <w:sz w:val="24"/>
          <w:szCs w:val="24"/>
          <w:lang w:val="ru-RU"/>
        </w:rPr>
        <w:t xml:space="preserve"> осуществляет</w:t>
      </w:r>
      <w:r>
        <w:rPr>
          <w:rFonts w:ascii="Times New Roman" w:hAnsi="Times New Roman"/>
          <w:sz w:val="24"/>
          <w:szCs w:val="24"/>
        </w:rPr>
        <w:t xml:space="preserve"> контроль операций с бюджетными средствами главных распорядителей, распорядителей и получателей средств бюджета Варгашинского района, а также за использованием материальных ценностей, находящихся в собственности Варгашинского райо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Штатная численность сотрудников подразделения 2 челове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Основными функциональными обязанностями службы на протяжении отчетного периода были: проведение последующего контроля за целевым, эффективным и рациональным расходованием бюджетных средств, в форме плановых и тематических проверок, проверок по требованию правоохранительных органов; подготовка представлений по устранению выявленных контрольными мероприятиями нарушений, контроль за их выполнением; передача материалов проверок в правоохранительные органы, в случаях нарушения законодательства.</w:t>
      </w:r>
    </w:p>
    <w:p>
      <w:pPr>
        <w:pStyle w:val="TextBody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 </w:t>
      </w:r>
      <w:r>
        <w:rPr>
          <w:rFonts w:ascii="Times New Roman" w:hAnsi="Times New Roman"/>
          <w:lang w:val="ru-RU"/>
        </w:rPr>
        <w:t xml:space="preserve">За 2016 год контрольно – ревизионной службой проведено 8 ревизии  финансово – хозяйственной деятельности, в том числе  в Администрациях Спорновского, Мостовского, Ошурковского, Лихачевского, Дундинского, Барашковского сельсоветов, Отдела образования Администрации Варгашинского района, муниципального бюджетного учреждения «Физкультурно-оздоровительный комплекс» Варгашинского района. </w:t>
      </w:r>
    </w:p>
    <w:p>
      <w:pPr>
        <w:pStyle w:val="TextBody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</w:t>
      </w:r>
      <w:r>
        <w:rPr>
          <w:rFonts w:ascii="Times New Roman" w:hAnsi="Times New Roman"/>
          <w:lang w:val="ru-RU"/>
        </w:rPr>
        <w:t xml:space="preserve">Общий объем проверенных средств составил 43326,9 тыс.руб. Сумма выявленных нарушений составила 2143,7 тыс. руб., в том числе:  неправомерное использование бюджетных средств (излишне выплаченная з/плата, расходы, проведенные с нарушением установленного порядка, недостачи денежных средств и материальных ценностей)  127,2тыс. руб.; неэффективное использование бюджетных средств (расходы, предъявленные к оплате, на основании норматива потребления электроэнергии за демонтаж счетчика и отсутствие пломбы) – 22,4 тыс. руб.; прочие нарушения (недополученные суммы доходов, не начисленные суммы расходов, нарушение проведения годовой инвентаризации) – 1994,1 тыс. руб. </w:t>
      </w:r>
    </w:p>
    <w:p>
      <w:pPr>
        <w:pStyle w:val="TextBody"/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 </w:t>
      </w:r>
      <w:r>
        <w:rPr>
          <w:rFonts w:ascii="Times New Roman" w:hAnsi="Times New Roman"/>
          <w:lang w:val="ru-RU"/>
        </w:rPr>
        <w:t>Объектам контроля направлено 8 предписаний на устранение выявленных нарушений. Восстановлены бюджетные средства  на сумму 162,1 тыс. руб.;  произведен перерасчет заработной платы –  в размере 134,7 тыс. руб., восстановлена недостача продуктов питания на сумму 5,0 тыс. руб., полностью возмещены неэффективные расходы по Дундинскому сельсовету в сумме 22,4 тыс.руб.</w:t>
      </w:r>
    </w:p>
    <w:p>
      <w:pPr>
        <w:pStyle w:val="TextBody"/>
        <w:tabs>
          <w:tab w:val="clear" w:pos="708"/>
          <w:tab w:val="left" w:pos="390" w:leader="none"/>
          <w:tab w:val="left" w:pos="8460" w:leader="none"/>
        </w:tabs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 xml:space="preserve">   По факту нарушения финансовой дисциплины и за ненадлежащее исполнение трудовых обязанностей объявлено замечание 12 работникам Отдела образования Администрации Варгашинского района.</w:t>
      </w:r>
    </w:p>
    <w:p>
      <w:pPr>
        <w:pStyle w:val="TextBody"/>
        <w:tabs>
          <w:tab w:val="clear" w:pos="708"/>
          <w:tab w:val="left" w:pos="390" w:leader="none"/>
          <w:tab w:val="left" w:pos="8460" w:leader="none"/>
        </w:tabs>
        <w:spacing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                                   </w:t>
      </w:r>
      <w:r>
        <w:rPr>
          <w:rFonts w:ascii="Times New Roman" w:hAnsi="Times New Roman"/>
          <w:lang w:val="ru-RU"/>
        </w:rPr>
        <w:t xml:space="preserve">В 2016 году проведено две проверки по контролю в сфере закупок, при исполнении полномочий в соответствии с ч.3 и ч.8.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в Администрации Пичугинского и Шастовского сельсоветов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Мониторинг ситуации по выполнению доходной и расходной части бюджета в течение 2016  года осуществлялся систематически, оперативная информация по доходам представлялась еженедельно, информация по исполнению бюджета ежеквартально обсуждалась на заседаниях Варгашинской районной Думы.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Основные цели и задачи всех структурных подразделений Финансового отдела в 2016 году выполнены.</w:t>
      </w:r>
    </w:p>
    <w:p>
      <w:pPr>
        <w:pStyle w:val="Style21"/>
        <w:widowControl/>
        <w:spacing w:lineRule="exact" w:line="240"/>
        <w:ind w:firstLine="691"/>
        <w:jc w:val="both"/>
        <w:rPr/>
      </w:pPr>
      <w:r>
        <w:rPr/>
      </w:r>
    </w:p>
    <w:p>
      <w:pPr>
        <w:pStyle w:val="Normal"/>
        <w:spacing w:before="716" w:after="200"/>
        <w:ind w:left="368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/>
          <w:color w:val="0070C0"/>
          <w:lang w:val="ru-RU"/>
        </w:rPr>
      </w:pPr>
      <w:r>
        <w:rPr>
          <w:rFonts w:ascii="Times New Roman" w:hAnsi="Times New Roman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5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locked/>
    <w:rsid w:val="00190d09"/>
    <w:rPr>
      <w:rFonts w:ascii="Trebuchet MS" w:hAnsi="Trebuchet MS"/>
      <w:sz w:val="24"/>
      <w:szCs w:val="24"/>
      <w:shd w:fill="FFFFFF" w:val="clear"/>
      <w:lang w:val="en-US" w:eastAsia="en-US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190d09"/>
    <w:rPr>
      <w:sz w:val="22"/>
      <w:szCs w:val="22"/>
      <w:lang w:eastAsia="en-US"/>
    </w:rPr>
  </w:style>
  <w:style w:type="character" w:styleId="101" w:customStyle="1">
    <w:name w:val="Основной текст + 101"/>
    <w:basedOn w:val="DefaultParagraphFont"/>
    <w:qFormat/>
    <w:rsid w:val="00f444ad"/>
    <w:rPr>
      <w:rFonts w:ascii="Trebuchet MS" w:hAnsi="Trebuchet MS"/>
      <w:spacing w:val="10"/>
      <w:sz w:val="21"/>
      <w:szCs w:val="21"/>
      <w:lang w:val="en-US" w:eastAsia="en-US" w:bidi="ar-SA"/>
    </w:rPr>
  </w:style>
  <w:style w:type="character" w:styleId="FontStyle11" w:customStyle="1">
    <w:name w:val="Font Style11"/>
    <w:basedOn w:val="DefaultParagraphFont"/>
    <w:uiPriority w:val="99"/>
    <w:qFormat/>
    <w:rsid w:val="00de39c3"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90d09"/>
    <w:pPr>
      <w:shd w:val="clear" w:color="auto" w:fill="FFFFFF"/>
      <w:spacing w:lineRule="exact" w:line="278" w:before="0" w:after="240"/>
      <w:ind w:hanging="1900"/>
      <w:jc w:val="both"/>
    </w:pPr>
    <w:rPr>
      <w:rFonts w:ascii="Trebuchet MS" w:hAnsi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ЭЭГ"/>
    <w:basedOn w:val="Normal"/>
    <w:qFormat/>
    <w:rsid w:val="0009474b"/>
    <w:pPr>
      <w:spacing w:lineRule="auto" w:line="360" w:before="0" w:after="0"/>
      <w:ind w:firstLine="72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de39c3"/>
    <w:pPr>
      <w:widowControl w:val="false"/>
      <w:spacing w:lineRule="exact" w:line="329" w:before="0" w:after="0"/>
      <w:ind w:firstLine="698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de39c3"/>
    <w:pPr>
      <w:widowControl w:val="false"/>
      <w:spacing w:lineRule="exact" w:line="374" w:before="0" w:after="0"/>
      <w:ind w:firstLine="529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de39c3"/>
    <w:pPr>
      <w:widowControl w:val="false"/>
      <w:spacing w:lineRule="exact" w:line="324" w:before="0" w:after="0"/>
      <w:ind w:firstLine="533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672</Words>
  <Characters>15231</Characters>
  <CharactersWithSpaces>17868</CharactersWithSpaces>
  <Paragraphs>35</Paragraphs>
  <Company>Фин. отдел Администрации Варгаш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7:00Z</dcterms:created>
  <dc:creator>Анисимова Татьяна Александровна</dc:creator>
  <dc:description/>
  <dc:language>en-US</dc:language>
  <cp:lastModifiedBy>Анисимова Татьяна Александровна</cp:lastModifiedBy>
  <dcterms:modified xsi:type="dcterms:W3CDTF">2017-02-14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