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4 июля 2023 года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бранию Главы Варгашинского муниципального округ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е кандидатуры в состав счетной комиссии по выборам Главы Варгашинского муниципального округа Курганской области, руководствуясь решением Думы Варгашинского муниципального округа Курганской области от 27 апреля 2023 года №2 «Об утверждении Регламента Думы Варгашинского муниципального округа Курганской области», Дума</w:t>
      </w:r>
      <w:r>
        <w:rPr/>
        <w:t xml:space="preserve"> </w:t>
      </w:r>
      <w:r>
        <w:rPr>
          <w:sz w:val="28"/>
          <w:szCs w:val="28"/>
        </w:rPr>
        <w:t>Варгашинского муниципального округа Курганской области,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четную комиссию по избранию Главы Варгашинского муниципального округа Курганской области,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злеченцев Сергей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дских Мария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кова Наталья Вале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 xml:space="preserve">Варгаш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урганской области</w:t>
      </w:r>
      <w:r>
        <w:rPr>
          <w:sz w:val="28"/>
          <w:szCs w:val="28"/>
        </w:rPr>
        <w:t xml:space="preserve">                                                                                  Э.В.Тим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4:00Z</dcterms:created>
  <dc:creator>Егорова</dc:creator>
  <dc:description/>
  <cp:keywords/>
  <dc:language>en-US</dc:language>
  <cp:lastModifiedBy>Татьяна Зюба</cp:lastModifiedBy>
  <cp:lastPrinted>2023-06-29T16:22:00Z</cp:lastPrinted>
  <dcterms:modified xsi:type="dcterms:W3CDTF">2023-07-04T12:57:00Z</dcterms:modified>
  <cp:revision>11</cp:revision>
  <dc:subject/>
  <dc:title>КУРГАНСКАЯ ОБЛАСТЬ</dc:title>
</cp:coreProperties>
</file>