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УМА ВАРГА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июня 2023 года № 44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п. Варгаши</w:t>
      </w:r>
    </w:p>
    <w:p>
      <w:pPr>
        <w:pStyle w:val="Style16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Варгашинского муниципального округа Курганской области на июнь – декабрь 2023 год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лана работы Думы Варгашинского муниципального округа Курганской области на июнь - декабрь 2023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ма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умы Варгашинского муниципального округа Курганской области на июнь - декабрь 2023 года.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округа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Э.В.Тимофеев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9"/>
        <w:gridCol w:w="6338"/>
        <w:gridCol w:w="2830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Дум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гашинского 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кой област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юня 2023 года №4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а рабо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гаш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урганской област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юнь - декабрь 2023 год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Варгашинского муниципального округа Курганской области на июнь - декабрь 2023 год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засед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Варгашинского муниципального округа Курганской области на 2024 год и на плановый период 2025 и 2026 год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Думы Варгашинского муниципального округа Курганской области на 2024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гламен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полугода 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реш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а 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а  (по мере необходимости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 Варгашинской районной Дум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слушивание информации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ходе подготовки к отопительному сезону 2024-2025 год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района, начальник управления строительства, жилищно-коммунального хозяйства, транспорта и дорожной деятельности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 новому учебному году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9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 Варгашинской районной Дум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заседа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Варгашинского муниципального округа Курганской области и общественного молодежного Совета при Главе Варгашинского района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района, начальник управления по социальной политике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1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района, руководитель аппарата Администрации Варгашинского района 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заседаний постоянных комисс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чих поездках Главы Варгашинского район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Курганской областной Думы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Варгашинского муниципального округа Курганской области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реш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государственным, профессиональным, народным праздникам, как в соответствующем избирательном округе, так и в мероприятиях муниципального уровн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в сети Интернет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район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75pt0pt">
    <w:name w:val="Основной текст (2) + Candara;7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7:00Z</dcterms:created>
  <dc:creator>dumavarg</dc:creator>
  <dc:description/>
  <cp:keywords/>
  <dc:language>en-US</dc:language>
  <cp:lastModifiedBy>Татьяна Зюба</cp:lastModifiedBy>
  <cp:lastPrinted>2023-06-14T14:42:00Z</cp:lastPrinted>
  <dcterms:modified xsi:type="dcterms:W3CDTF">2023-06-16T09:41:00Z</dcterms:modified>
  <cp:revision>85</cp:revision>
  <dc:subject/>
  <dc:title/>
</cp:coreProperties>
</file>