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ГАШИНСКИЙ МУНИЦИПАЛЬНЫЙ ОКРУГ КУРГАН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УМА ВАРГАШИН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9 мая 2023 года № 16</w:t>
      </w:r>
    </w:p>
    <w:p>
      <w:pPr>
        <w:pStyle w:val="Normal"/>
        <w:rPr>
          <w:b/>
          <w:b/>
        </w:rPr>
      </w:pPr>
      <w:r>
        <w:rPr>
          <w:b/>
        </w:rPr>
        <w:t xml:space="preserve">р.п. Варгаш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ложении кандидатур в состав участковых избирательных комиссий избирательных участков с №66 по №73, с №75 по №81, с №84 по №93, с №95 по №97, образованных на территории Варгашинского муниципального округа Курганской области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2 и 27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ями 17 и 22 Закона Курганской области от 1 марта 2003 года №284 «Об избирательных комиссиях, формируемых на территории Курганской области», </w:t>
      </w:r>
      <w:r>
        <w:rPr>
          <w:rFonts w:cs="Times New Roman" w:ascii="Times New Roman" w:hAnsi="Times New Roman"/>
          <w:b/>
          <w:sz w:val="24"/>
          <w:szCs w:val="24"/>
        </w:rPr>
        <w:t>Дума Варгашинского 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решила: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ложить территориальной избирательной комиссии Варгашинского района включить членами в состав участковых избирательных комиссий избирательных  участков с №66 по №73, с №75 по №81, с №84 по №93, с №95 по №97, образованных на территории Варгашинского муниципального округа Кург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уры граждан Российской Федерации согласно приложению к настоящему решению. 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и документы, необходимые при внесении предложений по кандидатурам в состав участковых избирательных комиссий, в территориальную избирательную комиссию Варгашинского района.</w:t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/>
      </w:pPr>
      <w:r>
        <w:rPr/>
        <w:t>3. Контроль за выполнением настоящего решения возложить на Председателя Думы Варгашинского муниципального округа Кург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>Варгашинского муниципального округа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  <w:t>Курганской области                                                                                                      Э.В. Тимофеев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Глава Варгашинского района                                                                                        В.Ф. Яковлев</w:t>
      </w:r>
    </w:p>
    <w:p>
      <w:pPr>
        <w:pStyle w:val="Normal"/>
        <w:spacing w:lineRule="auto" w:line="276" w:before="0" w:after="200"/>
        <w:jc w:val="both"/>
        <w:rPr/>
      </w:pPr>
      <w:r>
        <w:rPr/>
        <w:t>Глава Варгашинского поссовета                                                                                     В.В. Иванов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Исполняющий полномочия Главы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сельского поселения Верхнесуерского сельсовета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Варгашинского района Курганской области                                                               Т.В. Акимова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</w:tabs>
        <w:jc w:val="both"/>
        <w:outlineLvl w:val="0"/>
        <w:rPr/>
      </w:pPr>
      <w:r>
        <w:rPr/>
        <w:t>Глава сельского поселения Мостовского сельсовета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Варгашинского района Курганской области                                                                С.А. Сергеев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200"/>
        <w:jc w:val="both"/>
        <w:rPr/>
      </w:pPr>
      <w:r>
        <w:rPr/>
        <w:t>Глава Шастовского сельсовета                                                                                        А.Ю. Сычев</w:t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200"/>
        <w:jc w:val="both"/>
        <w:rPr/>
      </w:pPr>
      <w:r>
        <w:rPr/>
        <w:t>Глава Южного сельсовета                                                                                           Б.И. Максимов</w:t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20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ложение к решению Думы Варгашинского муниципального округа Курган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9 мая 2023 года № 16 «О предложении кандидатур в состав участковых избирательных комиссий избирательных участков с №66 по №73, с №75 по №81, с №84 по №93, с №95 по №97, образованных на территории Варгашинского муниципального округа Курганской области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андидатур в состав участковых избирательных комиссий избирательных участков  с №66 по №73, с №75 по №81, с №84 по №93, с №95 по №97, образованных на территории Варгашинского муниципального округа Курганской област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38"/>
        <w:gridCol w:w="593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Никитин Николай Александрови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Кудреватых Наталья Михайл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Коробейникова Наталья Александр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Едомских Ольга Александр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Гридина Юлия Николае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Прокопьева Алена Федор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Белоглазова Татьяна Федор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Архипова Лариса Владимир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Нестерова Виктория Николае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Кузнецова Алёна Михайл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Маслова Стелла Гариба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Квочкина Наталья Владимир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Демешкина Татьяна Анатолье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Кокорина Елена Григорье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Ульянова Ольга Владимир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Степанова Татьяна Иван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Пермякова Юлия Евгенье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Бородина Галина Леонид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Соверткова Ирина Александр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Медведева Надежда Алексее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Короткова Анастасия Сергее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Яковлева Наталья Михайл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1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Просекова Лидия Иван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Белеменко Зинаида Дмитрие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Степанова Галина Павл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Мосина Светлана Валерье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Гилёва Вера Александр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Герасимова Вера Александровн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7:00Z</dcterms:created>
  <dc:creator>komitet450301</dc:creator>
  <dc:description/>
  <cp:keywords/>
  <dc:language>en-US</dc:language>
  <cp:lastModifiedBy>Татьяна Зюба</cp:lastModifiedBy>
  <cp:lastPrinted>2023-05-18T09:10:00Z</cp:lastPrinted>
  <dcterms:modified xsi:type="dcterms:W3CDTF">2023-05-22T05:24:00Z</dcterms:modified>
  <cp:revision>34</cp:revision>
  <dc:subject/>
  <dc:title>КУРГАНСКАЯ ГОРОДСКАЯ ДУМА</dc:title>
</cp:coreProperties>
</file>