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ВАРГАШИН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КУРГАН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 апреля 2023 года №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.п. Варгаш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легировании Председателя Думы Варгашинского муниципального округа Курганской области в состав Совета руководителей представительных органов муниципальных и городских округов Курга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остановлением Курганской областной Думы от 27 октября 2020 года №77 «О создании Совета</w:t>
      </w:r>
      <w:r>
        <w:rPr>
          <w:b/>
          <w:sz w:val="28"/>
        </w:rPr>
        <w:t xml:space="preserve"> </w:t>
      </w:r>
      <w:r>
        <w:rPr>
          <w:sz w:val="28"/>
        </w:rPr>
        <w:t>руководителей представительных органов муниципальных и городских округов Курганской области», Дума Варгашинского муниципального округа Курганской области 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Делегировать Председателя Думы Варгашинского муниципального округа Курганской области Тимофеева Эдуарда Викторовича в состав Совета руководителей представительных органов муниципальных и городских округов Курга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ма Варгашинского муниципального округа </w:t>
      </w:r>
    </w:p>
    <w:p>
      <w:pPr>
        <w:pStyle w:val="Normal"/>
        <w:rPr/>
      </w:pPr>
      <w:r>
        <w:rPr>
          <w:sz w:val="28"/>
        </w:rPr>
        <w:t>Курганской области                                                                                  Э.В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1:00Z</dcterms:created>
  <dc:creator>Егорова</dc:creator>
  <dc:description/>
  <cp:keywords/>
  <dc:language>en-US</dc:language>
  <cp:lastModifiedBy>Татьяна Зюба</cp:lastModifiedBy>
  <cp:lastPrinted>2023-04-26T17:06:00Z</cp:lastPrinted>
  <dcterms:modified xsi:type="dcterms:W3CDTF">2023-04-27T14:30:00Z</dcterms:modified>
  <cp:revision>17</cp:revision>
  <dc:subject/>
  <dc:title>РОССИЙСКАЯ ФЕДЕРАЦИЯ</dc:title>
</cp:coreProperties>
</file>