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пр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а                                                  </w:t>
        <w:tab/>
        <w:t xml:space="preserve">                     № 44/221-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общих результатов выборов депутатов Думы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гашинского муниципального округа Курганской области первого созыва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Cs/>
          <w:sz w:val="28"/>
          <w:szCs w:val="28"/>
        </w:rPr>
        <w:t>акона Курганской области от 31.03.2003 года № 288 «</w:t>
      </w:r>
      <w:r>
        <w:rPr>
          <w:rFonts w:cs="Times New Roman" w:ascii="Times New Roman" w:hAnsi="Times New Roman"/>
          <w:sz w:val="28"/>
          <w:szCs w:val="28"/>
        </w:rPr>
        <w:t>О выборах выборных лиц местного самоуправления Курганской области»,  Протоколов и решений территориальной избирательной комиссии Варгашинского района от  24 апреля 2023 года № 43/218-5 «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выборов депутатов Думы Варгашинского муниципального округа Курганской области первого созыва по пятимандатному избирательному округу № 1»</w:t>
      </w:r>
      <w:r>
        <w:rPr>
          <w:rFonts w:cs="Times New Roman" w:ascii="Times New Roman" w:hAnsi="Times New Roman"/>
          <w:sz w:val="28"/>
          <w:szCs w:val="28"/>
        </w:rPr>
        <w:t>,  от 24 апреля 2023 года     № 43/219-5 «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выборов депутатов Думы Варгашинского муниципального округа Курганской области первого созыва по пятимандатному избирательному округу  № 2»</w:t>
      </w:r>
      <w:r>
        <w:rPr>
          <w:rFonts w:cs="Times New Roman" w:ascii="Times New Roman" w:hAnsi="Times New Roman"/>
          <w:sz w:val="28"/>
          <w:szCs w:val="28"/>
        </w:rPr>
        <w:t>, от 24 апреля 2023 года № 43/220-5 «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выборов депутатов Думы Варгашинского муниципального округа Курганской области первого созыва по пятимандатному избирательному округу № 3»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избирательная комиссия Варгаш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, что в Думу Варгашинского муниципального округа Курганской области первого созыва избран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 Архипов Владимир Александрович; </w:t>
      </w:r>
      <w:r>
        <w:rPr>
          <w:rFonts w:cs="Times New Roman" w:ascii="Times New Roman" w:hAnsi="Times New Roman"/>
          <w:sz w:val="28"/>
          <w:szCs w:val="28"/>
        </w:rPr>
        <w:t>выдвинутый Варгашинским местным отделением Всероссийской политической партии «ЕДИНАЯ РОССИЯ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 Багашев Им - Али Газалиевич </w:t>
      </w:r>
      <w:r>
        <w:rPr>
          <w:rFonts w:cs="Times New Roman" w:ascii="Times New Roman" w:hAnsi="Times New Roman"/>
          <w:sz w:val="28"/>
          <w:szCs w:val="28"/>
        </w:rPr>
        <w:t>выдвинутый Варгашинским местным отделением Всероссийской политической партии «ЕДИНАЯ РОСС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рдыш Татьяна Ивановна </w:t>
      </w:r>
      <w:r>
        <w:rPr>
          <w:rFonts w:cs="Times New Roman" w:ascii="Times New Roman" w:hAnsi="Times New Roman"/>
          <w:sz w:val="28"/>
          <w:szCs w:val="28"/>
        </w:rPr>
        <w:t>выдвинутая Варгашинским местным отделением Всероссийской политической партии «ЕДИНАЯ РОСС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Иванов Владимир Александрович выдвинутый </w:t>
      </w:r>
      <w:r>
        <w:rPr>
          <w:rFonts w:cs="Times New Roman" w:ascii="Times New Roman" w:hAnsi="Times New Roman"/>
          <w:sz w:val="28"/>
          <w:szCs w:val="28"/>
        </w:rPr>
        <w:t>Варгашинским местным отделением  Политической партии «КОММУНИСТИЧЕСКАЯ ПАРТИЯ РОССИЙСКОЙ ФЕДЕР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 Иванов Виктор Павл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винутый </w:t>
      </w:r>
      <w:r>
        <w:rPr>
          <w:rFonts w:cs="Times New Roman" w:ascii="Times New Roman" w:hAnsi="Times New Roman"/>
          <w:sz w:val="28"/>
          <w:szCs w:val="28"/>
        </w:rPr>
        <w:t>Варгашинским местным отделением 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Кольцов Анатолий Леонидович выдвинутый  Варгашинским местным отделением Всероссийской политической партии «ЕДИНАЯ РОСС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 Колесниченко Вероника Аркадьевна выдвинутая </w:t>
      </w:r>
      <w:r>
        <w:rPr>
          <w:rFonts w:cs="Times New Roman" w:ascii="Times New Roman" w:hAnsi="Times New Roman"/>
          <w:sz w:val="28"/>
          <w:szCs w:val="28"/>
        </w:rPr>
        <w:t>Варгашинским местным отделением 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Ляшутина Екатерина Петровна выдвинутая Варгашинским местным отделением Всероссийской политической партии «ЕДИНАЯ РОСС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9. </w:t>
      </w:r>
      <w:r>
        <w:rPr>
          <w:rFonts w:cs="Times New Roman" w:ascii="Times New Roman" w:hAnsi="Times New Roman"/>
          <w:sz w:val="28"/>
          <w:szCs w:val="28"/>
        </w:rPr>
        <w:t>Мерзлеченцев Сергей Владимирович выдвинутый Варгашинским местным отделением Всероссийской политической партии «ЕДИНАЯ РОССИЯ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0. Мухин Павел Александрович </w:t>
      </w:r>
      <w:r>
        <w:rPr>
          <w:rFonts w:cs="Times New Roman" w:ascii="Times New Roman" w:hAnsi="Times New Roman"/>
          <w:sz w:val="28"/>
          <w:szCs w:val="28"/>
        </w:rPr>
        <w:t>выдвинутый Варгашинским местным отделением Всероссийской политической партии «ЕДИНАЯ РОССИЯ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етрова Ольга Владимировна выдвинутая Варгашинским местным отделением Всероссийской политической партии «ЕДИНАЯ РОСС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Туйчиева Гульнора Каюмжоновна выдвинутая Варгашинским местным отделением Всероссийской политической партии «ЕДИНАЯ РОСС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Тимофеев Эдуард Викторович выдвинутый Варгашинским местным отделением Всероссийской политической партии «ЕДИНАЯ РОСС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 Шкодских Мария Николаевна выдвинутая Варгашинским местным отделением Всероссийской политической партии «ЕДИНАЯ РОСС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 Шумкова Наталья Валентиновна выдвинутая Варгашинским местным отделением Всероссийской политической партии «ЕДИНАЯ РОСС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 Зарегистрировать избранных депутатов Думы Варгашинского  муниципального округа Курганской области первого созыва после официального опубликования общих результатов выборов и представления зарегистрированными кандидатами копий приказов (распоряжений) об освобождении от обязанностей, несовместимых со статусом депутата Думы Варгашинского муниципального округа первого созы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решение в Думу Варгашинского района Курган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интернет-странице территориальной избирательной комиссии Варгашинского района официального сайта Администрации Варгашинского района и опубликовать в информационном бюллетене «Варгашинский вестни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</w:t>
        <w:tab/>
        <w:tab/>
        <w:t xml:space="preserve">                                                      И.А. Федотов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</w:t>
        <w:tab/>
        <w:t xml:space="preserve">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аргашинского района 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8"/>
          <w:szCs w:val="28"/>
        </w:rPr>
        <w:t>Е.В. Прокопьев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02:00Z</dcterms:created>
  <dc:creator>user01</dc:creator>
  <dc:description/>
  <cp:keywords/>
  <dc:language>en-US</dc:language>
  <cp:lastModifiedBy>User</cp:lastModifiedBy>
  <cp:lastPrinted>2023-04-25T11:51:00Z</cp:lastPrinted>
  <dcterms:modified xsi:type="dcterms:W3CDTF">2023-04-25T06:54:00Z</dcterms:modified>
  <cp:revision>9</cp:revision>
  <dc:subject/>
  <dc:title/>
</cp:coreProperties>
</file>