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года                                                  </w:t>
        <w:tab/>
        <w:t xml:space="preserve">                № 43/220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Думы Варгашинского  муниципального округа Курганской области первого созыва по пятимандатному  избирательному округу № 3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ей 39 и 40 З</w:t>
      </w:r>
      <w:r>
        <w:rPr>
          <w:rFonts w:cs="Times New Roman" w:ascii="Times New Roman" w:hAnsi="Times New Roman"/>
          <w:bCs/>
          <w:sz w:val="28"/>
          <w:szCs w:val="28"/>
        </w:rPr>
        <w:t>акона Курганской области от 31.03.2003 года № 288 «</w:t>
      </w:r>
      <w:r>
        <w:rPr>
          <w:rFonts w:cs="Times New Roman" w:ascii="Times New Roman" w:hAnsi="Times New Roman"/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Варгашинского района о результатах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Cs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2 и Сводной таблицы территориальной избирательной комиссии Варгашинского района о результатах выборов депутатов Думы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 первого созыва по 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3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 3 состоявшимися, а результаты выборов – действительны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избранными депута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Варгашинского  муниципального округа Курганской области первого созыва по </w:t>
      </w:r>
      <w:r>
        <w:rPr>
          <w:rFonts w:cs="Times New Roman" w:ascii="Times New Roman" w:hAnsi="Times New Roman"/>
          <w:sz w:val="28"/>
          <w:szCs w:val="28"/>
        </w:rPr>
        <w:t xml:space="preserve">пятимандатному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му округу № 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рхипова Владимира Александр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ардыш Татьяну Иванов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а Виктора Павл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ьцова Анатолия Леонид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уйчиеву Гульнору Каюмжоно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</w:t>
        <w:tab/>
        <w:tab/>
        <w:t xml:space="preserve">                                                     И.А. 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 Е.В. Прокопьев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0:00Z</dcterms:created>
  <dc:creator>user01</dc:creator>
  <dc:description/>
  <cp:keywords/>
  <dc:language>en-US</dc:language>
  <cp:lastModifiedBy>User</cp:lastModifiedBy>
  <cp:lastPrinted>2023-04-24T02:48:00Z</cp:lastPrinted>
  <dcterms:modified xsi:type="dcterms:W3CDTF">2023-04-23T22:07:00Z</dcterms:modified>
  <cp:revision>12</cp:revision>
  <dc:subject/>
  <dc:title/>
</cp:coreProperties>
</file>