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апр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а                                                  </w:t>
        <w:tab/>
        <w:t xml:space="preserve">                    № 43/218-5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выборов депутатов Думы Варгашинского муниципального округа Курганской области первого созыва по пятимандатному избирательному округу № 1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ей 39 и 40 З</w:t>
      </w:r>
      <w:r>
        <w:rPr>
          <w:rFonts w:cs="Times New Roman" w:ascii="Times New Roman" w:hAnsi="Times New Roman"/>
          <w:bCs/>
          <w:sz w:val="28"/>
          <w:szCs w:val="28"/>
        </w:rPr>
        <w:t>акона Курганской области от 31.03.2003 года № 288 «</w:t>
      </w:r>
      <w:r>
        <w:rPr>
          <w:rFonts w:cs="Times New Roman" w:ascii="Times New Roman" w:hAnsi="Times New Roman"/>
          <w:sz w:val="28"/>
          <w:szCs w:val="28"/>
        </w:rPr>
        <w:t xml:space="preserve">О выборах выборных лиц местного самоуправления Курганской области», Протокола территориальной избирательной комиссии Варгашинского района о результатах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>Думы Варгашинского муниципального округа Курганской области первого созыва по пят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№ 1  и Сводной таблицы территориальной избирательной комиссии Варгашинского района о результатах выборов депутатов Думы Варгаш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Курганской области первого созыва по пят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№ 1, территориальная избирательная комиссия Варгаш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выборы депутатов </w:t>
      </w:r>
      <w:r>
        <w:rPr>
          <w:rFonts w:cs="Times New Roman" w:ascii="Times New Roman" w:hAnsi="Times New Roman"/>
          <w:bCs/>
          <w:sz w:val="28"/>
          <w:szCs w:val="28"/>
        </w:rPr>
        <w:t>Думы Варгашинского муниципального округа Курганской области перв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 1  состоявшимися, а результаты выборов – действительны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избранными депутатами </w:t>
      </w:r>
      <w:r>
        <w:rPr>
          <w:rFonts w:cs="Times New Roman" w:ascii="Times New Roman" w:hAnsi="Times New Roman"/>
          <w:bCs/>
          <w:sz w:val="28"/>
          <w:szCs w:val="28"/>
        </w:rPr>
        <w:t>Думы Варгашинского муниципального округа Курганской области первого созыва по избирательному округу №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Багашева Им - Али Газалиеви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лесниченко Веронику Аркадьев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яшутину Екатерину Петров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злеченцева Сергея Владимирови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умкову Наталью Валентиновн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интернет-странице территориальной избирательной комиссии Варгашинского района официального сайта Администрации Варгаш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района  </w:t>
        <w:tab/>
        <w:tab/>
        <w:t xml:space="preserve">                                           И.А. Федотов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</w:t>
        <w:tab/>
        <w:t xml:space="preserve">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аргашинского района                                                                Е.В. Прокоп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39:00Z</dcterms:created>
  <dc:creator>user01</dc:creator>
  <dc:description/>
  <cp:keywords/>
  <dc:language>en-US</dc:language>
  <cp:lastModifiedBy>User</cp:lastModifiedBy>
  <cp:lastPrinted>2023-04-24T02:20:00Z</cp:lastPrinted>
  <dcterms:modified xsi:type="dcterms:W3CDTF">2023-04-23T21:20:00Z</dcterms:modified>
  <cp:revision>11</cp:revision>
  <dc:subject/>
  <dc:title/>
</cp:coreProperties>
</file>